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14 JANUARY 2023</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REST IN PEACE LULU</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pPr>
      <w:r>
        <w:rPr>
          <w:rFonts w:cs="Arial" w:ascii="Arial" w:hAnsi="Arial"/>
          <w:lang w:val="en-ZA"/>
        </w:rPr>
        <w:t>I would like to express my deepest condolences to the Haarmans family following the unexpected loss of their talented daughter.</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We are all deeply saddened by the sudden passing of Lungiswa “Lulu” Haarmans who had become a household name following her successful stint as the host of one of the biggest mid-morning radio shows in the country. Lulu, 41, as she was fondly known by listeners of her show, Khanya Gqiyazana on Umhlobo Wenene FM passed away on Thursday, 12 January 2023 after being admitted to Settler’s Hospital. The news of her passing were officially announced on Umhlobo Wenene FM yesterday, during the drive time show. The news was met with an outpouring of condolences and words of support from the station’s listeners who were shocked by the devastating loss of the much loved radio personalit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ulu’s death is not just a loss to her fans but to the radio world at large. She has left a lasting legacy in the radio industry. Various radio presenters on Umhlobo Wenene FM and media personalities from different organisations spoke highly of her love for radio and her talent. The Makhanda born radio star was also a great inspiration to aspiring local radio presenters. Her beautiful voice will be dearly missed.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Words can never be enough to fully express the sense of loss caused by the death of such a young and talented ambassador of our City. To the Haarmans family, please know that you are not alone during this time. Our thoughts and prayers are with you during this difficult period.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On behalf of Makana Local Municipality and all residents I would like to express our heartfelt condolences to the Haarmans famil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Lal’ uphumle Mamcirha, Ntswentswe, Nojaholo.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b/>
          <w:b/>
          <w:lang w:val="en-ZA"/>
        </w:rPr>
      </w:pPr>
      <w:r>
        <w:rPr>
          <w:rFonts w:cs="Arial" w:ascii="Arial" w:hAnsi="Arial"/>
          <w:b/>
          <w:lang w:val="en-ZA"/>
        </w:rPr>
        <w:t xml:space="preserve">Issued by the Makana Local Municipality Communications Office </w:t>
      </w:r>
    </w:p>
    <w:p>
      <w:pPr>
        <w:pStyle w:val="Normal"/>
        <w:rPr>
          <w:rFonts w:ascii="Arial" w:hAnsi="Arial" w:cs="Arial"/>
          <w:b/>
          <w:b/>
          <w:lang w:val="en-ZA"/>
        </w:rPr>
      </w:pPr>
      <w:r>
        <w:rPr>
          <w:rFonts w:cs="Arial" w:ascii="Arial" w:hAnsi="Arial"/>
          <w:b/>
          <w:lang w:val="en-ZA"/>
        </w:rPr>
        <w:t xml:space="preserve">On behalf of the Executive Mayor Cllr Yandiswa Vara. </w:t>
      </w:r>
    </w:p>
    <w:p>
      <w:pPr>
        <w:pStyle w:val="Normal"/>
        <w:rPr>
          <w:rFonts w:ascii="Arial" w:hAnsi="Arial" w:cs="Arial"/>
          <w:b/>
          <w:b/>
          <w:lang w:val="en-ZA"/>
        </w:rPr>
      </w:pPr>
      <w:r>
        <w:rPr>
          <w:rFonts w:cs="Arial" w:ascii="Arial" w:hAnsi="Arial"/>
          <w:b/>
          <w:lang w:val="en-ZA"/>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41:00Z</dcterms:created>
  <dc:creator>raymond de klerk</dc:creator>
  <dc:description/>
  <cp:keywords/>
  <dc:language>en-US</dc:language>
  <cp:lastModifiedBy>KiD</cp:lastModifiedBy>
  <cp:lastPrinted>2015-05-15T11:39:00Z</cp:lastPrinted>
  <dcterms:modified xsi:type="dcterms:W3CDTF">2023-01-14T12:23:00Z</dcterms:modified>
  <cp:revision>6</cp:revision>
  <dc:subject/>
  <dc:title>Office of the Municipal Manager</dc:title>
</cp:coreProperties>
</file>