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18 MAY 2022</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 xml:space="preserve">INTENSIFYING THE FIGHT AGAINST ILLEGAL DUMPING </w:t>
      </w:r>
    </w:p>
    <w:p>
      <w:pPr>
        <w:pStyle w:val="Normal"/>
        <w:rPr>
          <w:rFonts w:ascii="Arial" w:hAnsi="Arial" w:cs="Arial"/>
          <w:lang w:val="en-ZA"/>
        </w:rPr>
      </w:pPr>
      <w:r>
        <w:rPr>
          <w:rFonts w:cs="Arial" w:ascii="Arial" w:hAnsi="Arial"/>
          <w:lang w:val="en-ZA"/>
        </w:rPr>
        <w:t xml:space="preserve">Makana Local Municipality is excited to receive a specialised skip loader truck which will no doubt come in handy in tackling existing waste management challenges, especially illegal dumping.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Makana LM had written to the Department of Forestry, Fisheries and Environment (DFFE) to request assistance regarding waste management, particularly relating to the shortage of vehicle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DFFE has honoured the call to provide support by donating a specialised waste removal vehicle to improve daily refuse collection and address illegal dumping.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truck is called a skip loader truck and its main function will be to deal with illegal dumpsites around the Makana area.</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Speaking during the handover of the new truck in front of the City hall on Friday, 13 May 2022, Makana LM Executive Mayor Councillor Yandiswa Vara welcomed support from the Department and called on the staff members who are going to use the truck to take good care of it. “You must look after this truck and ensure that it’s always in a good working condition, there will be consequences should anything happen to it.”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Portfolio Chairperson Councillor Thandolwethu Vayo also expressed his gratitude and gave clear instructions on how the truck should be handled. “We will only dedicate two drivers to drive this truck and we will ensure that it does the work it is supposed to do.”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Director of Public Safety and Community Services Mr Kelello Makgoka has welcomed the donation and indicated that the truck will bring much-needed relief, adding that it would add to the limited fleet available to his Directorate, which will help to eradicate illegal dumping sites within the Makana municipal area. “We are very happy to receive the truck and our responsibility is to ensure that this asset is insured and used for its intended purpos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lang w:val="en-ZA"/>
        </w:rPr>
      </w:pPr>
      <w:r>
        <w:rPr>
          <w:rFonts w:cs="Arial" w:ascii="Arial" w:hAnsi="Arial"/>
          <w:b/>
          <w:sz w:val="28"/>
          <w:szCs w:val="28"/>
          <w:lang w:val="en-ZA"/>
        </w:rPr>
        <w:t xml:space="preserve">Issued by the Makana Municipality Communications Office. </w:t>
      </w:r>
    </w:p>
    <w:p>
      <w:pPr>
        <w:pStyle w:val="Normal"/>
        <w:rPr/>
      </w:pPr>
      <w:r>
        <w:rPr>
          <w:rFonts w:cs="Arial" w:ascii="Arial" w:hAnsi="Arial"/>
          <w:b/>
          <w:sz w:val="28"/>
          <w:szCs w:val="28"/>
          <w:lang w:val="en-ZA"/>
        </w:rPr>
        <w:t>Mr Anele Mjekula at 083 768 0515.</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31:00Z</dcterms:created>
  <dc:creator>raymond de klerk</dc:creator>
  <dc:description/>
  <cp:keywords/>
  <dc:language>en-US</dc:language>
  <cp:lastModifiedBy>Anele Mjekula</cp:lastModifiedBy>
  <cp:lastPrinted>2015-05-15T11:39:00Z</cp:lastPrinted>
  <dcterms:modified xsi:type="dcterms:W3CDTF">2022-05-18T12:26:00Z</dcterms:modified>
  <cp:revision>8</cp:revision>
  <dc:subject/>
  <dc:title>Office of the Municipal Manager</dc:title>
</cp:coreProperties>
</file>