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19 MAY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LEADING BY EXAMPLE: MAYOR GETS VACCINE JAB</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Makana Local Municipality Executive Mayor Mzukisi Mpahlwa was in high spirits this morning as he prepared to receive his first dose of the Pfizer Vaccine at the Settler’s Hospital in Makahanda, this morning, 19 Ma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Executive Mayor was vaccinated during Eastern Cape Health MEC Nomakhosazana Meth’s visit to the Settler’s Hospital Vaccination Site on Wednesday, 19 May. During a briefing session with provincial, district and local officials at the hospital, the MEC praised district health officials for the work they had done leading up to the start of the mass vaccinations. The Hospital’s former private wing has been transformed into a vaccination site, which has already started being used by patients who are 60 years and older. The site has post vaccination and resuscitation sections which patients are referred to for observation after receiving the ja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re was concern regarding the low number of people who have registered for vaccination, prompting calls for a more collaborated effort from local stakeholders to get the message out so that more elderly citizens can register for vaccination. “I’m happy with the work that has been done. We appreciate the information that was shared with us today and the state of readiness for the work ahead,” said the MEC.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Among the senior citizens who were vaccinated at the Settler’s hospital vaccination site was former Constitutional Judge, Johan Froneman. The former Justice was relaxed before getting vaccinated, exchanging jokes with officials and journalists.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Speaking to journalists shortly after getting the jab the Executive Mayor said he had already registered online for vaccination. “I have already registered on the Department of Health website and I was sent an SMS… I was very happy to get vaccinated. I’m coming back on 6 June for the second dose, because I was given the Pfizer vaccine which requires two doses.”</w:t>
      </w:r>
    </w:p>
    <w:p>
      <w:pPr>
        <w:pStyle w:val="Normal"/>
        <w:rPr/>
      </w:pPr>
      <w:r>
        <w:rPr>
          <w:rFonts w:cs="Arial" w:ascii="Arial" w:hAnsi="Arial"/>
          <w:lang w:val="en-ZA"/>
        </w:rPr>
        <w:t xml:space="preserve">The Executive Mayor also encouraged fellow senior citizens to register. “I wanted to be an example that this vaccine is not dangerous, it actually saves lives and I would like to encourage all those who are 60 and above like myself to register. If they cannot register online they must walk in to Settler’s Hospital, they won’t be turned away they will be registered and vaccinated. It’s a good feeling.”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Executive Mayor urged those who have already been vaccinated to remain cautious and adhere to the Covid-19 protocols. “What I was told here [hospital], which I want to tell the people, is that you can still get the virus despite being vaccinated, but it will not be as strong as it would be when you are not vaccinated.”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rFonts w:ascii="Arial" w:hAnsi="Arial" w:cs="Arial"/>
          <w:b/>
          <w:b/>
          <w:sz w:val="28"/>
          <w:szCs w:val="28"/>
          <w:lang w:val="en-ZA"/>
        </w:rPr>
      </w:pPr>
      <w:r>
        <w:rPr>
          <w:rFonts w:cs="Arial" w:ascii="Arial" w:hAnsi="Arial"/>
          <w:b/>
          <w:sz w:val="28"/>
          <w:szCs w:val="28"/>
          <w:lang w:val="en-ZA"/>
        </w:rPr>
        <w:t xml:space="preserve">Enquires: </w:t>
      </w:r>
    </w:p>
    <w:p>
      <w:pPr>
        <w:pStyle w:val="Normal"/>
        <w:rPr/>
      </w:pPr>
      <w:r>
        <w:rPr>
          <w:rFonts w:cs="Arial" w:ascii="Arial" w:hAnsi="Arial"/>
          <w:b/>
          <w:sz w:val="28"/>
          <w:szCs w:val="28"/>
          <w:lang w:val="en-ZA"/>
        </w:rPr>
        <w:t>Mr Anele Mjekula, Acting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0:00Z</dcterms:created>
  <dc:creator>raymond de klerk</dc:creator>
  <dc:description/>
  <cp:keywords/>
  <dc:language>en-US</dc:language>
  <cp:lastModifiedBy>Anele Mjekula</cp:lastModifiedBy>
  <cp:lastPrinted>2015-05-15T11:39:00Z</cp:lastPrinted>
  <dcterms:modified xsi:type="dcterms:W3CDTF">2021-05-19T14:00:00Z</dcterms:modified>
  <cp:revision>2</cp:revision>
  <dc:subject/>
  <dc:title>Office of the Municipal Manager</dc:title>
</cp:coreProperties>
</file>