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-1905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22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ROTECTIVE CLOTHING AND UNI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 protective clothing for the Fire &amp; Rescue Service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69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56"/>
        <w:gridCol w:w="1604"/>
      </w:tblGrid>
      <w:tr>
        <w:trPr>
          <w:trHeight w:val="3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792" w:hanging="792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ITE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ZA"/>
              </w:rPr>
              <w:t>QUANT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ZA"/>
              </w:rPr>
              <w:t>Colour</w:t>
            </w:r>
          </w:p>
        </w:tc>
      </w:tr>
      <w:tr>
        <w:trPr>
          <w:trHeight w:val="465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Z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</w:tr>
      <w:tr>
        <w:trPr>
          <w:trHeight w:val="3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bat Trous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Navy</w:t>
            </w:r>
          </w:p>
        </w:tc>
      </w:tr>
      <w:tr>
        <w:trPr>
          <w:trHeight w:val="3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ficers Trouser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Black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bat shir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eastAsia="Century Gothic" w:cs="Century Gothic" w:ascii="Century Gothic" w:hAnsi="Century Gothic"/>
                <w:b/>
                <w:lang w:val="en-ZA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en-ZA"/>
              </w:rPr>
              <w:t>Navy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fficers shir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Black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rthwester Jacke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Navy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-Shirt with lo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Navy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-Shirt with lo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Whit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rsey with EPPS and elbow patch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Navy</w:t>
            </w:r>
          </w:p>
        </w:tc>
      </w:tr>
      <w:tr>
        <w:trPr>
          <w:trHeight w:val="48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cks shor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1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ZA"/>
              </w:rPr>
              <w:t>Navy/black</w:t>
            </w:r>
          </w:p>
        </w:tc>
      </w:tr>
      <w:tr>
        <w:trPr>
          <w:trHeight w:val="48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elsea Boo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Black</w:t>
            </w:r>
          </w:p>
        </w:tc>
      </w:tr>
      <w:tr>
        <w:trPr>
          <w:trHeight w:val="48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ructural Fire Fighting boo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</w:r>
          </w:p>
        </w:tc>
      </w:tr>
      <w:tr>
        <w:trPr>
          <w:trHeight w:val="48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ructural Fire Fighting Sui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pecifications and sizes will be made available on request.</w:t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conditions will appl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  <w:t>Please supply proof of NFPA compli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W. Welkom on 046 – 6036048 (Office Hours) or email at williamwelkom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15 June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M. J. MEIRIN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User</dc:creator>
  <dc:description/>
  <cp:keywords/>
  <dc:language>en-US</dc:language>
  <cp:lastModifiedBy>Siyabulela Mini</cp:lastModifiedBy>
  <cp:lastPrinted>2015-05-14T13:48:00Z</cp:lastPrinted>
  <dcterms:modified xsi:type="dcterms:W3CDTF">2016-06-06T11:05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