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38100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21 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Cambria" w:cs="Arial" w:ascii="Arial" w:hAnsi="Arial"/>
          <w:b/>
        </w:rPr>
        <w:t>SUPPLY, DELIVERY AND INSTALLATION OF A NEW TELEPHONE L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Makana Municipality seeks to secure services of an experienced and competent service provider to provide the follow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cope of wor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upply, deliver and install a new telephone line at the Riebeeck East Library (26 Stand Street, Kwanomzamo Loc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otation to include monthly rental with a inter branch connection with the City Hall, Finance and Housing PAB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e quotation must be valid for a period of 15 day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e rental must be valid for a period of 36 month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Quotation should include traveling to the site</w:t>
      </w:r>
    </w:p>
    <w:p>
      <w:pPr>
        <w:pStyle w:val="ListParagraph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uration of the Projec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</w:rPr>
        <w:t>Contractors must complete the work within 3 days after issuing an ord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quirement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  <w:lang w:val="en-US"/>
        </w:rPr>
        <w:t>A supplier must quote on all items. If a supplier does not quote on all the items they will be disqualified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r. L. Klaas at 046 – 603 6111 or email Xhantibokwe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tbl>
      <w:tblPr>
        <w:tblW w:w="50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</w:tblGrid>
      <w:tr>
        <w:trPr>
          <w:trHeight w:val="570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osing date:  26 May 2016 at 12H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7:00Z</dcterms:created>
  <dc:creator>User</dc:creator>
  <dc:description/>
  <dc:language>en-US</dc:language>
  <cp:lastModifiedBy>Sanet Grobbelaar</cp:lastModifiedBy>
  <cp:lastPrinted>2016-05-20T11:27:00Z</cp:lastPrinted>
  <dcterms:modified xsi:type="dcterms:W3CDTF">2016-05-20T09:28:00Z</dcterms:modified>
  <cp:revision>3</cp:revision>
  <dc:subject/>
  <dc:title>SIGNING OF BID SPECIFICATION DOCUMENT ( SUPPLY AND DELIVERY OF ONE (1) NEW SINGLE CAB LONG WHEEL BASE 4 X 4 ONE TON LIGHT DELIVERY VEHICLE FOR FIRE FIGHTING PURPOSES )</dc:title>
</cp:coreProperties>
</file>