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6800</wp:posOffset>
            </wp:positionH>
            <wp:positionV relativeFrom="page">
              <wp:posOffset>381000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19 /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Cambria" w:cs="Arial" w:ascii="Arial" w:hAnsi="Arial"/>
          <w:b/>
        </w:rPr>
        <w:t>SUPPLY AND DELIVERY OF BATTERY TRIPPING UNI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Makana Municipality seeks to secure services of an experienced and competent service provider to provide the follow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pecification</w:t>
      </w:r>
      <w:r>
        <w:rPr>
          <w:rFonts w:cs="Arial" w:ascii="Arial" w:hAnsi="Arial"/>
          <w:sz w:val="22"/>
          <w:szCs w:val="22"/>
          <w:lang w:val="en-US"/>
        </w:rPr>
        <w:t>: The costing should include the following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0V dc 3A self-contained transistor type charger unit fitted with SP317 multi alarms and monitoring x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FT vented nickel caduim batteries type kPZ10(10AH) nickel caduim cells x 5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rating and deliver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rPr>
          <w:rFonts w:ascii="Arial" w:hAnsi="Arial" w:eastAsia="Times New Roman" w:cs="Arial"/>
          <w:i/>
          <w:i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uration of the Projec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</w:rPr>
        <w:t>Contractors must complete the work within 30 days after issuing an orde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quirement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en-US"/>
        </w:rPr>
        <w:t>A supplier must quote on all items. If a supplier does not quote on all the items they will be disqualified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Copy/ies of the Company registration .e.g. CK1, CK2, Trust documents, sole provider e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An original certified copy of the B-BBE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further inquiries contact Mr. Xhanti Bokwe at 046 – 603 6062 or email Xhantibokwe@makana.gov.za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tbl>
      <w:tblPr>
        <w:tblW w:w="508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</w:tblGrid>
      <w:tr>
        <w:trPr>
          <w:trHeight w:val="57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osing date:  26 May 2016 at 12H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S MJ MEIR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37:00Z</dcterms:created>
  <dc:creator>User</dc:creator>
  <dc:description/>
  <dc:language>en-US</dc:language>
  <cp:lastModifiedBy>Sanet Grobbelaar</cp:lastModifiedBy>
  <cp:lastPrinted>2016-05-04T08:11:00Z</cp:lastPrinted>
  <dcterms:modified xsi:type="dcterms:W3CDTF">2016-05-17T16:37:00Z</dcterms:modified>
  <cp:revision>2</cp:revision>
  <dc:subject/>
  <dc:title>SIGNING OF BID SPECIFICATION DOCUMENT ( SUPPLY AND DELIVERY OF ONE (1) NEW SINGLE CAB LONG WHEEL BASE 4 X 4 ONE TON LIGHT DELIVERY VEHICLE FOR FIRE FIGHTING PURPOSES )</dc:title>
</cp:coreProperties>
</file>