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38100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15 /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</w:t>
      </w:r>
      <w:r>
        <w:rPr>
          <w:rFonts w:eastAsia="Cambria" w:cs="Arial" w:ascii="Arial" w:hAnsi="Arial"/>
          <w:b/>
        </w:rPr>
        <w:t>APPOINTMENT OF A SUITABLE QUALIFIED SERVICE PROVIDER FOR THE HIRING OF EXCAVA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Makana Municipality seeks to secure services of an experienced and competent service provider for hiring of an excavato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Specification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Digging of gravel and stock piling at the Gravel Quar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t – provide own dies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wn opera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± 500 cub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lection Process and Crite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 xml:space="preserve">Clear track record with proven competency in the field 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vailability of Machinery and Equipment designed to execute the job</w:t>
      </w:r>
    </w:p>
    <w:p>
      <w:pPr>
        <w:pStyle w:val="ListParagrap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uration of the Projec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t>Contractors must complete the work within a period of 3 week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  <w:b/>
          <w:sz w:val="22"/>
          <w:szCs w:val="22"/>
        </w:rPr>
        <w:t>The service provider</w:t>
      </w:r>
      <w:r>
        <w:rPr>
          <w:rFonts w:eastAsia="Cambria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Undertakes to act as an independent contractor in respect of the wor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Shall exercise all reasonable skill, care and diligence in the execution of the work and shall carry out all its obligations in accordance with professional standar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eastAsia="Cambria" w:cs="Arial" w:ascii="Arial" w:hAnsi="Arial"/>
          <w:sz w:val="22"/>
          <w:szCs w:val="22"/>
        </w:rPr>
        <w:t>Shall not have the power or authority to enter into any contracts or otherwise to bind or incur any liability on behalf of the 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quirement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en-US"/>
        </w:rPr>
        <w:t>A supplier must quote on all items. If a supplier does not quote on all the items they will be disqualified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Cop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further inquiries contact Mr. K. Mbangi at 046 – 603 6092 or email kwanele@makana.gov.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tbl>
      <w:tblPr>
        <w:tblW w:w="50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5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ing date:  18 May 2016 at 12H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MJ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0:00Z</dcterms:created>
  <dc:creator>User</dc:creator>
  <dc:description/>
  <cp:keywords/>
  <dc:language>en-US</dc:language>
  <cp:lastModifiedBy>Sanet Grobbelaar</cp:lastModifiedBy>
  <cp:lastPrinted>2016-05-04T08:11:00Z</cp:lastPrinted>
  <dcterms:modified xsi:type="dcterms:W3CDTF">2016-05-09T09:12:00Z</dcterms:modified>
  <cp:revision>3</cp:revision>
  <dc:subject/>
  <dc:title>SIGNING OF BID SPECIFICATION DOCUMENT ( SUPPLY AND DELIVERY OF ONE (1) NEW SINGLE CAB LONG WHEEL BASE 4 X 4 ONE TON LIGHT DELIVERY VEHICLE FOR FIRE FIGHTING PURPOSES )</dc:title>
</cp:coreProperties>
</file>