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2500</wp:posOffset>
            </wp:positionH>
            <wp:positionV relativeFrom="page">
              <wp:posOffset>285750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07 /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OVISION AND INSTALLATION OF AIR CONDITIONERS AND SECURITY BURGLAR DO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Quotations are hereby invited from service providers with suitable knowledge, experience and capacity to provide the items as per the specifications:-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42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vision and Installation of Air-Conditioner at Extension 9 modular libr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x 18 000 BTU Midwall split heating and coo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rtor type air – conditioner un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th galvanized security cag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07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46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vision and Installation of Air-Conditioner at Alicedale Libr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x 60 000 BTU bush under ceiling invertor type heating and cooling A/C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x 60 000 BTU bush under ceiling invertor type heating and cooling A/C uni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5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vision and Installation of Security Burglar at Extension 9 modular Libr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Large security burglar at the Main do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e measurements before submitting quotation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Copy/ies of the Company registration .e.g. CK1, CK2, Trust documents, sole provider 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A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further inquiries contact Ms. N. Spondo on 046 – 6036040 (Office Hours) or email to NomgcoboSpondo@makana.gov.z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ing date:  2 March 2016 at 12H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S MJ MEI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39:00Z</dcterms:created>
  <dc:creator>User</dc:creator>
  <dc:description/>
  <dc:language>en-US</dc:language>
  <cp:lastModifiedBy>Sanet Grobbelaar</cp:lastModifiedBy>
  <cp:lastPrinted>2016-01-11T10:00:00Z</cp:lastPrinted>
  <dcterms:modified xsi:type="dcterms:W3CDTF">2016-02-22T19:39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