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66800</wp:posOffset>
            </wp:positionH>
            <wp:positionV relativeFrom="page">
              <wp:posOffset>285750</wp:posOffset>
            </wp:positionV>
            <wp:extent cx="755904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MAKANA MUNICIPALIT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                              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REQUEST FOR QUOTATION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RFQ NO:    06 / 2016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ind w:left="1440" w:hanging="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 </w:t>
      </w:r>
      <w:r>
        <w:rPr>
          <w:rFonts w:cs="Arial" w:ascii="Arial" w:hAnsi="Arial"/>
          <w:b/>
          <w:sz w:val="22"/>
          <w:szCs w:val="22"/>
          <w:lang w:val="en-US"/>
        </w:rPr>
        <w:t>SUPPLY AND DELIVERY CHEMICAL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 xml:space="preserve">Quotations are hereby invited from service providers with suitable knowledge, experience and capacity to provide the items as per the specifications:-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scope covers Supply and delivery of chemical. The chemical is used for Waste Water treatment for </w:t>
      </w:r>
      <w:r>
        <w:rPr>
          <w:rFonts w:cs="Arial" w:ascii="Arial" w:hAnsi="Arial"/>
          <w:sz w:val="22"/>
          <w:szCs w:val="22"/>
          <w:lang w:val="en"/>
        </w:rPr>
        <w:t xml:space="preserve">Physical, chemical and biological processes to eliminate pollutants before water can be released into nature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tems to includ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379"/>
        <w:gridCol w:w="3971"/>
      </w:tblGrid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 w:eastAsia="en-US"/>
              </w:rPr>
              <w:t>ITEM NO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 w:eastAsia="en-US"/>
              </w:rPr>
              <w:t>QUANTITY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 w:eastAsia="en-US"/>
              </w:rPr>
              <w:t>DESCRIP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 w:eastAsia="en-US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US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US"/>
              </w:rPr>
              <w:t>10 tons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US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US"/>
              </w:rPr>
              <w:t>20 x 24kg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TH Table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US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US"/>
              </w:rPr>
              <w:t>20 x 25kg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da As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kg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loride of Li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x 30kg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dium Hypochlori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x 70 kg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lorine ga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te : rate to include Cylinder Rental Charge per day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. Safety Requirements</w:t>
      </w:r>
    </w:p>
    <w:p>
      <w:pPr>
        <w:pStyle w:val="Normal"/>
        <w:rPr/>
      </w:pPr>
      <w:r>
        <w:rPr>
          <w:rFonts w:cs="Arial" w:ascii="Arial" w:hAnsi="Arial"/>
          <w:color w:val="CBCBCB"/>
          <w:sz w:val="18"/>
          <w:szCs w:val="18"/>
        </w:rPr>
        <w:br/>
      </w:r>
      <w:r>
        <w:rPr>
          <w:rFonts w:cs="Arial" w:ascii="Arial" w:hAnsi="Arial"/>
          <w:sz w:val="22"/>
          <w:szCs w:val="22"/>
        </w:rPr>
        <w:t>Due to hazardous risks associated with handling and transportation of chemical, especially chlorine gas which can create a catastrophic situation due to its release into the atmosphere causing serious injuries in contact with human body or due to inhalation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he following are the </w:t>
      </w:r>
      <w:r>
        <w:rPr>
          <w:rFonts w:cs="Arial" w:ascii="Arial" w:hAnsi="Arial"/>
          <w:b/>
          <w:sz w:val="22"/>
          <w:szCs w:val="22"/>
        </w:rPr>
        <w:t>compulsory requirements</w:t>
      </w:r>
      <w:r>
        <w:rPr>
          <w:rFonts w:cs="Arial" w:ascii="Arial" w:hAnsi="Arial"/>
          <w:sz w:val="22"/>
          <w:szCs w:val="22"/>
        </w:rPr>
        <w:t xml:space="preserve"> / precautionary measur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ce provider to submit the vehicle certificate for authorisation to carry such chemical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provide a certificate of the personnel to handle the chemical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Deliver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mount of chemical to be delivered will be requested as required by the Municipali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oint of delivery will be Belmont Valley Waste Water Treatment Works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uppliers must be registered on the Municipal Database (Please state your supplier number as proof of registratio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ice must be VAT inclusive and fixed (for all registered vendor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Municipality is not obliged to accept the lowest or any quotation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en-US"/>
        </w:rPr>
        <w:t>A firm delivery period must be indicat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 quotations will adjudicated in terms of Council’s Supply Chain Management Polic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following documentation must be submitted with your quote in order to be considered, failing which will lead to disqualification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 original valid SARS Tax Clearance Certificate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(UNLESS the bidder is registered on the Accredited Supplier Database of the municipality and the municipality has a valid original Tax clearance certificate on record. The onus is on the service provider / bidder to ensure that the municipality has a valid original Tax Clearance certificate on record (prior to submission of their quotation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 valid Billing Clearance Certificate from your Local Municipality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en-US"/>
        </w:rPr>
        <w:t>Copy/ies of the Company registration .e.g. CK1, CK2, Trust documents, sole provider ec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riginal certified copies of Directors Identity Document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en-US"/>
        </w:rPr>
        <w:t>An original certified copy of the B-BBEE certifica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mpleted MBD 4 form (Declaration of interes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mpleted MBD 9 form (Certificate of Independent Bid Determination)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highlight w:val="lightGray"/>
          <w:lang w:val="en-US"/>
        </w:rPr>
      </w:pPr>
      <w:r>
        <w:rPr>
          <w:rFonts w:cs="Arial" w:ascii="Arial" w:hAnsi="Arial"/>
          <w:sz w:val="22"/>
          <w:szCs w:val="22"/>
          <w:highlight w:val="lightGray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lease ensure that all returnable documentation are numbered (e.g. page 1 of 5 ect) and binded in 1 (one) document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quotations must be submitted on the Letterhead of your busines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en-US"/>
        </w:rPr>
        <w:t xml:space="preserve">Please ensure that the returnable documentation is placed ina sealed envelope clearly indicating the </w:t>
      </w:r>
      <w:r>
        <w:rPr>
          <w:rFonts w:cs="Arial" w:ascii="Arial" w:hAnsi="Arial"/>
          <w:b/>
          <w:sz w:val="22"/>
          <w:szCs w:val="22"/>
          <w:lang w:val="en-US"/>
        </w:rPr>
        <w:t>RFQ NUMBER &amp; DESCRIPTION</w:t>
      </w:r>
      <w:r>
        <w:rPr>
          <w:rFonts w:cs="Arial" w:ascii="Arial" w:hAnsi="Arial"/>
          <w:sz w:val="22"/>
          <w:szCs w:val="22"/>
          <w:lang w:val="en-US"/>
        </w:rPr>
        <w:t xml:space="preserve"> on the envelop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quotation box is located upstairs situated in the Finance Directorate, 86 High Street, Grahamstown (During normal office hours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Quotations that are late will not be accept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Quotations per fax or e-mail will also not be consider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evaluation criteria is 80/20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NB: BIDDERS WHO ARE IN THE SERVICE OF THE STATE WILL NOT BE CONSIDERED</w:t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Quotations must be hand delivered to the Finance Directorate.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further inquiries contact Ms. N. Tshicilela on 046 – 6036068 (Office Hours) or email to ntshicilela@makana.gov.za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losing date:  2 March 2016 at 12H00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MS MJ MEIRING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ACTING MUNICIPAL MANAGE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9:17:00Z</dcterms:created>
  <dc:creator>User</dc:creator>
  <dc:description/>
  <dc:language>en-US</dc:language>
  <cp:lastModifiedBy>Sanet Grobbelaar</cp:lastModifiedBy>
  <cp:lastPrinted>2016-01-11T10:00:00Z</cp:lastPrinted>
  <dcterms:modified xsi:type="dcterms:W3CDTF">2016-02-22T19:17:00Z</dcterms:modified>
  <cp:revision>2</cp:revision>
  <dc:subject/>
  <dc:title>SIGNING OF BID SPECIFICATION DOCUMENT ( SUPPLY AND DELIVERY OF ONE (1) NEW SINGLE CAB LONG WHEEL BASE 4 X 4 ONE TON LIGHT DELIVERY VEHICLE FOR FIRE FIGHTING PURPOSES )</dc:title>
</cp:coreProperties>
</file>