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285750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02 /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tLeast" w:line="240"/>
        <w:rPr>
          <w:rFonts w:ascii="Varela Round;Times New Roman" w:hAnsi="Varela Round;Times New Roman" w:cs="Helvetica"/>
          <w:b/>
          <w:b/>
          <w:color w:val="333333"/>
          <w:sz w:val="25"/>
          <w:szCs w:val="21"/>
          <w:u w:val="single"/>
          <w:lang w:val="en" w:eastAsia="en-ZA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SUPPLY AND DELIVERY OF </w:t>
      </w:r>
      <w:r>
        <w:rPr>
          <w:rFonts w:cs="Helvetica" w:ascii="Varela Round;Times New Roman" w:hAnsi="Varela Round;Times New Roman"/>
          <w:b/>
          <w:color w:val="333333"/>
          <w:sz w:val="25"/>
          <w:szCs w:val="21"/>
          <w:lang w:val="en" w:eastAsia="en-ZA"/>
        </w:rPr>
        <w:t>WET AND DRY VACUUM CLEANER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u w:val="single"/>
          <w:lang w:val="en-US" w:eastAsia="en-ZA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lang w:val="en-US" w:eastAsia="en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Quotations are hereby invited from service providers with suitable knowledge, experience and capacity to provide the items as per the specifications:-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/>
              </w:rPr>
              <w:t>FEATURES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arela Round;Times New Roman" w:hAnsi="Varela Round;Times New Roman" w:cs="Helvetica"/>
                <w:b/>
                <w:b/>
                <w:color w:val="333333"/>
                <w:sz w:val="21"/>
                <w:szCs w:val="21"/>
                <w:u w:val="single"/>
                <w:lang w:val="en" w:eastAsia="en-ZA"/>
              </w:rPr>
            </w:pPr>
            <w:r>
              <w:rPr>
                <w:rFonts w:cs="Helvetica" w:ascii="Varela Round;Times New Roman" w:hAnsi="Varela Round;Times New Roman"/>
                <w:b/>
                <w:color w:val="333333"/>
                <w:sz w:val="21"/>
                <w:szCs w:val="21"/>
                <w:u w:val="single"/>
                <w:lang w:val="en" w:eastAsia="en-Z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64" w:before="150" w:after="0"/>
              <w:outlineLvl w:val="4"/>
              <w:rPr/>
            </w:pPr>
            <w:r>
              <w:rPr/>
              <w:t>Feature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6"/>
              <w:gridCol w:w="3207"/>
            </w:tblGrid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Helvetica" w:ascii="VAGRoundedStd-Bold;Times New Roman" w:hAnsi="VAGRoundedStd-Bold;Times New Roman"/>
                      <w:color w:val="333333"/>
                      <w:lang w:eastAsia="en-ZA"/>
                    </w:rPr>
                    <w:t>Drum capacity</w:t>
                  </w:r>
                  <w:r>
                    <w:rPr>
                      <w:rFonts w:cs="Helvetica" w:ascii="VAGRoundedStd-Bold;Times New Roman" w:hAnsi="VAGRoundedStd-Bold;Times New Roman"/>
                      <w:caps/>
                      <w:color w:val="333333"/>
                      <w:lang w:eastAsia="en-ZA"/>
                    </w:rPr>
                    <w:t xml:space="preserve">: 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rela Round;Times New Roman" w:hAnsi="Varela Round;Times New Roman"/>
                      <w:color w:val="333333"/>
                      <w:lang w:eastAsia="en-ZA"/>
                    </w:rPr>
                    <w:t>30l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GRoundedStd-Bold;Times New Roman" w:hAnsi="VAGRoundedStd-Bold;Times New Roman" w:cs="Helvetica"/>
                      <w:caps/>
                      <w:color w:val="333333"/>
                      <w:lang w:eastAsia="en-ZA"/>
                    </w:rPr>
                  </w:pPr>
                  <w:r>
                    <w:rPr>
                      <w:rFonts w:cs="Helvetica" w:ascii="VAGRoundedStd-Bold;Times New Roman" w:hAnsi="VAGRoundedStd-Bold;Times New Roman"/>
                      <w:color w:val="333333"/>
                      <w:lang w:eastAsia="en-ZA"/>
                    </w:rPr>
                    <w:t xml:space="preserve">Drum type: 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rela Round;Times New Roman" w:hAnsi="Varela Round;Times New Roman"/>
                      <w:color w:val="333333"/>
                      <w:lang w:eastAsia="en-ZA"/>
                    </w:rPr>
                    <w:t>Stainless steel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GRoundedStd-Bold;Times New Roman" w:hAnsi="VAGRoundedStd-Bold;Times New Roman" w:cs="Helvetica"/>
                      <w:caps/>
                      <w:color w:val="333333"/>
                      <w:lang w:eastAsia="en-ZA"/>
                    </w:rPr>
                  </w:pPr>
                  <w:r>
                    <w:rPr>
                      <w:rFonts w:cs="Helvetica" w:ascii="VAGRoundedStd-Bold;Times New Roman" w:hAnsi="VAGRoundedStd-Bold;Times New Roman"/>
                      <w:color w:val="333333"/>
                      <w:lang w:eastAsia="en-ZA"/>
                    </w:rPr>
                    <w:t xml:space="preserve">Cord length: 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rela Round;Times New Roman" w:hAnsi="Varela Round;Times New Roman"/>
                      <w:color w:val="333333"/>
                      <w:lang w:eastAsia="en-ZA"/>
                    </w:rPr>
                    <w:t>6m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GRoundedStd-Bold;Times New Roman" w:hAnsi="VAGRoundedStd-Bold;Times New Roman" w:cs="Helvetica"/>
                      <w:caps/>
                      <w:color w:val="333333"/>
                      <w:lang w:eastAsia="en-ZA"/>
                    </w:rPr>
                  </w:pPr>
                  <w:r>
                    <w:rPr>
                      <w:rFonts w:cs="Helvetica" w:ascii="VAGRoundedStd-Bold;Times New Roman" w:hAnsi="VAGRoundedStd-Bold;Times New Roman"/>
                      <w:color w:val="333333"/>
                      <w:lang w:eastAsia="en-ZA"/>
                    </w:rPr>
                    <w:t xml:space="preserve">Pipe type: 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rela Round;Times New Roman" w:hAnsi="Varela Round;Times New Roman"/>
                      <w:color w:val="333333"/>
                      <w:lang w:eastAsia="en-ZA"/>
                    </w:rPr>
                    <w:t>Stainless steel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GRoundedStd-Bold;Times New Roman" w:hAnsi="VAGRoundedStd-Bold;Times New Roman" w:cs="Helvetica"/>
                      <w:caps/>
                      <w:color w:val="333333"/>
                      <w:lang w:eastAsia="en-ZA"/>
                    </w:rPr>
                  </w:pPr>
                  <w:r>
                    <w:rPr>
                      <w:rFonts w:cs="Helvetica" w:ascii="VAGRoundedStd-Bold;Times New Roman" w:hAnsi="VAGRoundedStd-Bold;Times New Roman"/>
                      <w:color w:val="333333"/>
                      <w:lang w:eastAsia="en-ZA"/>
                    </w:rPr>
                    <w:t xml:space="preserve">Telescopic pipes: 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rela Round;Times New Roman" w:hAnsi="Varela Round;Times New Roman"/>
                      <w:color w:val="333333"/>
                      <w:lang w:eastAsia="en-ZA"/>
                    </w:rPr>
                    <w:t>No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GRoundedStd-Bold;Times New Roman" w:hAnsi="VAGRoundedStd-Bold;Times New Roman" w:cs="Helvetica"/>
                      <w:caps/>
                      <w:color w:val="333333"/>
                      <w:lang w:eastAsia="en-ZA"/>
                    </w:rPr>
                  </w:pPr>
                  <w:r>
                    <w:rPr>
                      <w:rFonts w:cs="Helvetica" w:ascii="VAGRoundedStd-Bold;Times New Roman" w:hAnsi="VAGRoundedStd-Bold;Times New Roman"/>
                      <w:color w:val="333333"/>
                      <w:lang w:eastAsia="en-ZA"/>
                    </w:rPr>
                    <w:t xml:space="preserve">Crevice nozzle: 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rela Round;Times New Roman" w:hAnsi="Varela Round;Times New Roman"/>
                      <w:color w:val="333333"/>
                      <w:lang w:eastAsia="en-ZA"/>
                    </w:rPr>
                    <w:t>Yes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GRoundedStd-Bold;Times New Roman" w:hAnsi="VAGRoundedStd-Bold;Times New Roman" w:cs="Helvetica"/>
                      <w:caps/>
                      <w:color w:val="333333"/>
                      <w:lang w:eastAsia="en-ZA"/>
                    </w:rPr>
                  </w:pPr>
                  <w:r>
                    <w:rPr>
                      <w:rFonts w:cs="Helvetica" w:ascii="VAGRoundedStd-Bold;Times New Roman" w:hAnsi="VAGRoundedStd-Bold;Times New Roman"/>
                      <w:color w:val="333333"/>
                      <w:lang w:eastAsia="en-ZA"/>
                    </w:rPr>
                    <w:t xml:space="preserve">Upholstery brush: 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rela Round;Times New Roman" w:hAnsi="Varela Round;Times New Roman"/>
                      <w:color w:val="333333"/>
                      <w:lang w:eastAsia="en-ZA"/>
                    </w:rPr>
                    <w:t>No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GRoundedStd-Bold;Times New Roman" w:hAnsi="VAGRoundedStd-Bold;Times New Roman" w:cs="Helvetica"/>
                      <w:caps/>
                      <w:color w:val="333333"/>
                      <w:lang w:eastAsia="en-ZA"/>
                    </w:rPr>
                  </w:pPr>
                  <w:r>
                    <w:rPr>
                      <w:rFonts w:cs="Helvetica" w:ascii="VAGRoundedStd-Bold;Times New Roman" w:hAnsi="VAGRoundedStd-Bold;Times New Roman"/>
                      <w:color w:val="333333"/>
                      <w:lang w:eastAsia="en-ZA"/>
                    </w:rPr>
                    <w:t xml:space="preserve">Turbo nozzle: 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rela Round;Times New Roman" w:hAnsi="Varela Round;Times New Roman"/>
                      <w:color w:val="333333"/>
                      <w:lang w:eastAsia="en-ZA"/>
                    </w:rPr>
                    <w:t>No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GRoundedStd-Bold;Times New Roman" w:hAnsi="VAGRoundedStd-Bold;Times New Roman"/>
                      <w:color w:val="333333"/>
                      <w:lang w:eastAsia="en-ZA"/>
                    </w:rPr>
                    <w:t xml:space="preserve">Model: 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rela Round;Times New Roman" w:hAnsi="Varela Round;Times New Roman"/>
                      <w:color w:val="333333"/>
                      <w:lang w:eastAsia="en-ZA"/>
                    </w:rPr>
                    <w:t>MV6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GRoundedStd-Bold;Times New Roman" w:hAnsi="VAGRoundedStd-Bold;Times New Roman"/>
                      <w:color w:val="333333"/>
                      <w:lang w:eastAsia="en-ZA"/>
                    </w:rPr>
                    <w:t xml:space="preserve">Size: 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rela Round;Times New Roman" w:hAnsi="Varela Round;Times New Roman"/>
                      <w:color w:val="333333"/>
                      <w:lang w:eastAsia="en-ZA"/>
                    </w:rPr>
                    <w:t>2000W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GRoundedStd-Bold;Times New Roman" w:hAnsi="VAGRoundedStd-Bold;Times New Roman"/>
                      <w:color w:val="333333"/>
                      <w:lang w:eastAsia="en-ZA"/>
                    </w:rPr>
                    <w:t xml:space="preserve">Service guarantee: 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rela Round;Times New Roman" w:hAnsi="Varela Round;Times New Roman"/>
                      <w:color w:val="333333"/>
                      <w:lang w:eastAsia="en-ZA"/>
                    </w:rPr>
                    <w:t>1 year guarantee</w:t>
                  </w:r>
                </w:p>
              </w:tc>
            </w:tr>
          </w:tbl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ree  (3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y/ies of the Company registration .e.g. CK1, CK2, Trust documents, sole provider 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A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further inquiries contact Ms. MP Nontshongwana on 046 – 6036039 (Office Hours) or email nomthandazo29@gmail.com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ing date:  20 January 2016 at 12H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 MJ MEI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arela Round">
    <w:altName w:val="Times New Roman"/>
    <w:charset w:val="00"/>
    <w:family w:val="auto"/>
    <w:pitch w:val="default"/>
  </w:font>
  <w:font w:name="VAGRoundedStd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2:00Z</dcterms:created>
  <dc:creator>User</dc:creator>
  <dc:description/>
  <dc:language>en-US</dc:language>
  <cp:lastModifiedBy>Sanet Grobbelaar</cp:lastModifiedBy>
  <cp:lastPrinted>2015-05-14T14:42:00Z</cp:lastPrinted>
  <dcterms:modified xsi:type="dcterms:W3CDTF">2016-01-11T08:02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