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6800</wp:posOffset>
            </wp:positionH>
            <wp:positionV relativeFrom="page">
              <wp:posOffset>285750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01 /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en-US"/>
        </w:rPr>
        <w:t>SUPPLY AND DELIVERY OF INDUSTRIAL VACUUM CLEAN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Quotations are hereby invited from service providers with suitable knowledge, experience and capacity to provide the items as per the specifications:-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/>
              </w:rPr>
              <w:t>FEATURES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arge wet and dry tank vacuum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ingle phase 240V  vacuum motor/ 7200 l/Min air flow rat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win motor 230 mbar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ower max 2x1500watt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iltable / remover container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Dirty filter indicator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ilter Cleaning: Push and clea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oft Star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ound level 67 db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ontainer size: 70ltr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wo speed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Weight: 30 k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ir flow rate (l/min.)</w:t>
              <w:tab/>
              <w:t>2 x 360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ower PQIEC (W)         2 x 120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ains connection (V/~/Hz)  230/1/5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L Cable (m)</w:t>
              <w:tab/>
              <w:t>1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Dimension LxWxH (mm) 580 x 600 x 9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wo (2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highlight w:val="lightGray"/>
          <w:lang w:val="en-US"/>
        </w:rPr>
        <w:t>UNLESS the bidder is registered on the Accredited Supplier Database of the municipality and the municipality has a valid original Tax clearance certificate on record. 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y/ies of the Company registration .e.g. CK1, CK2, Trust documents, sole provider e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An original certified copy of the B-BBEE certific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further inquiries contact Ms. MP Nontshongwana on 046 – 6036039 (Office Hours) or email nomthandazo29@gmail.com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osing date:  20 January 2016 at 12H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S MJ MEIR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1:00Z</dcterms:created>
  <dc:creator>User</dc:creator>
  <dc:description/>
  <dc:language>en-US</dc:language>
  <cp:lastModifiedBy>Sanet Grobbelaar</cp:lastModifiedBy>
  <cp:lastPrinted>2016-01-11T10:00:00Z</cp:lastPrinted>
  <dcterms:modified xsi:type="dcterms:W3CDTF">2016-01-11T08:01:00Z</dcterms:modified>
  <cp:revision>2</cp:revision>
  <dc:subject/>
  <dc:title>SIGNING OF BID SPECIFICATION DOCUMENT ( SUPPLY AND DELIVERY OF ONE (1) NEW SINGLE CAB LONG WHEEL BASE 4 X 4 ONE TON LIGHT DELIVERY VEHICLE FOR FIRE FIGHTING PURPOSES )</dc:title>
</cp:coreProperties>
</file>