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285750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69 /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SUPPLY AND DELIVERY OF TY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service providers with suitable knowledge, experience and capacity to provide the items as per the specifications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ant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ce (Including VAT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rader tyr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ze 14.00 – 24 Super Rock Grip &amp; Road builder fits SDC rim 12 Ply Rat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ur (4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ader ty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ze 17.5 X 25 SRG L 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ur (4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A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For further inquiries contact Mr S. Mardon on 046 – 6036083 (Office Hours) or email smardon@makana.gov.z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23 December 2015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 MJ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9:00Z</dcterms:created>
  <dc:creator>User</dc:creator>
  <dc:description/>
  <dc:language>en-US</dc:language>
  <cp:lastModifiedBy>Sanet Grobbelaar</cp:lastModifiedBy>
  <cp:lastPrinted>2015-05-14T14:42:00Z</cp:lastPrinted>
  <dcterms:modified xsi:type="dcterms:W3CDTF">2015-12-14T09:59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