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066800</wp:posOffset>
            </wp:positionH>
            <wp:positionV relativeFrom="page">
              <wp:posOffset>285750</wp:posOffset>
            </wp:positionV>
            <wp:extent cx="7559040" cy="1069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MAKANA MUNICIPALIT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                                       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REQUEST FOR QUOTATION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                                         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RFQ NO:    67 / 2015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spacing w:lineRule="atLeast" w:line="240"/>
        <w:rPr>
          <w:rFonts w:ascii="Varela Round;Times New Roman" w:hAnsi="Varela Round;Times New Roman" w:cs="Helvetica"/>
          <w:b/>
          <w:b/>
          <w:color w:val="333333"/>
          <w:sz w:val="25"/>
          <w:szCs w:val="21"/>
          <w:u w:val="single"/>
          <w:lang w:val="en" w:eastAsia="en-ZA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            </w:t>
      </w:r>
      <w:r>
        <w:rPr>
          <w:rFonts w:cs="Arial" w:ascii="Arial" w:hAnsi="Arial"/>
          <w:b/>
          <w:sz w:val="22"/>
          <w:szCs w:val="22"/>
          <w:lang w:val="en-US"/>
        </w:rPr>
        <w:t xml:space="preserve">SUPPLY AND DELIVERY OF </w:t>
      </w:r>
      <w:r>
        <w:rPr>
          <w:rFonts w:cs="Helvetica" w:ascii="Varela Round;Times New Roman" w:hAnsi="Varela Round;Times New Roman"/>
          <w:b/>
          <w:color w:val="333333"/>
          <w:sz w:val="25"/>
          <w:szCs w:val="21"/>
          <w:lang w:val="en" w:eastAsia="en-ZA"/>
        </w:rPr>
        <w:t>WET AND DRY VACUUM CLEANER</w:t>
      </w:r>
    </w:p>
    <w:p>
      <w:pPr>
        <w:pStyle w:val="Normal"/>
        <w:rPr>
          <w:rFonts w:ascii="Arial" w:hAnsi="Arial" w:cs="Arial"/>
          <w:b/>
          <w:b/>
          <w:color w:val="333333"/>
          <w:sz w:val="22"/>
          <w:szCs w:val="22"/>
          <w:u w:val="single"/>
          <w:lang w:val="en-US" w:eastAsia="en-ZA"/>
        </w:rPr>
      </w:pPr>
      <w:r>
        <w:rPr>
          <w:rFonts w:cs="Arial" w:ascii="Arial" w:hAnsi="Arial"/>
          <w:b/>
          <w:color w:val="333333"/>
          <w:sz w:val="22"/>
          <w:szCs w:val="22"/>
          <w:u w:val="single"/>
          <w:lang w:val="en-US" w:eastAsia="en-Z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 xml:space="preserve">Quotations are hereby invited from service providers with suitable knowledge, experience and capacity to provide the items as per the specifications:-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893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b/>
              </w:rPr>
              <w:t>FEATURES: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b/>
              </w:rPr>
              <w:t>QUANTITY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Varela Round;Times New Roman" w:hAnsi="Varela Round;Times New Roman" w:cs="Helvetica"/>
                <w:b/>
                <w:b/>
                <w:color w:val="333333"/>
                <w:sz w:val="21"/>
                <w:szCs w:val="21"/>
                <w:u w:val="single"/>
                <w:lang w:val="en" w:eastAsia="en-ZA"/>
              </w:rPr>
            </w:pPr>
            <w:r>
              <w:rPr>
                <w:rFonts w:cs="Helvetica" w:ascii="Varela Round;Times New Roman" w:hAnsi="Varela Round;Times New Roman"/>
                <w:b/>
                <w:color w:val="333333"/>
                <w:sz w:val="21"/>
                <w:szCs w:val="21"/>
                <w:u w:val="single"/>
                <w:lang w:val="en" w:eastAsia="en-Z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5F5F5" w:val="clear"/>
              <w:spacing w:lineRule="auto" w:line="264" w:before="150" w:after="0"/>
              <w:outlineLvl w:val="4"/>
              <w:rPr/>
            </w:pPr>
            <w:r>
              <w:rPr/>
              <w:t>Features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6"/>
              <w:gridCol w:w="3207"/>
            </w:tblGrid>
            <w:tr>
              <w:trPr/>
              <w:tc>
                <w:tcPr>
                  <w:tcW w:w="320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cs="Helvetica" w:ascii="VAGRoundedStd-Bold;Times New Roman" w:hAnsi="VAGRoundedStd-Bold;Times New Roman"/>
                      <w:color w:val="333333"/>
                      <w:lang w:eastAsia="en-ZA"/>
                    </w:rPr>
                    <w:t>Drum capacity</w:t>
                  </w:r>
                  <w:r>
                    <w:rPr>
                      <w:rFonts w:cs="Helvetica" w:ascii="VAGRoundedStd-Bold;Times New Roman" w:hAnsi="VAGRoundedStd-Bold;Times New Roman"/>
                      <w:caps/>
                      <w:color w:val="333333"/>
                      <w:lang w:eastAsia="en-ZA"/>
                    </w:rPr>
                    <w:t xml:space="preserve">: </w:t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Varela Round;Times New Roman" w:hAnsi="Varela Round;Times New Roman" w:cs="Helvetica"/>
                      <w:color w:val="333333"/>
                      <w:lang w:eastAsia="en-ZA"/>
                    </w:rPr>
                  </w:pPr>
                  <w:r>
                    <w:rPr>
                      <w:rFonts w:cs="Helvetica" w:ascii="Varela Round;Times New Roman" w:hAnsi="Varela Round;Times New Roman"/>
                      <w:color w:val="333333"/>
                      <w:lang w:eastAsia="en-ZA"/>
                    </w:rPr>
                    <w:t>30l</w:t>
                  </w:r>
                </w:p>
              </w:tc>
            </w:tr>
            <w:tr>
              <w:trPr/>
              <w:tc>
                <w:tcPr>
                  <w:tcW w:w="320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VAGRoundedStd-Bold;Times New Roman" w:hAnsi="VAGRoundedStd-Bold;Times New Roman" w:cs="Helvetica"/>
                      <w:caps/>
                      <w:color w:val="333333"/>
                      <w:lang w:eastAsia="en-ZA"/>
                    </w:rPr>
                  </w:pPr>
                  <w:r>
                    <w:rPr>
                      <w:rFonts w:cs="Helvetica" w:ascii="VAGRoundedStd-Bold;Times New Roman" w:hAnsi="VAGRoundedStd-Bold;Times New Roman"/>
                      <w:color w:val="333333"/>
                      <w:lang w:eastAsia="en-ZA"/>
                    </w:rPr>
                    <w:t xml:space="preserve">Drum type: </w:t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Varela Round;Times New Roman" w:hAnsi="Varela Round;Times New Roman" w:cs="Helvetica"/>
                      <w:color w:val="333333"/>
                      <w:lang w:eastAsia="en-ZA"/>
                    </w:rPr>
                  </w:pPr>
                  <w:r>
                    <w:rPr>
                      <w:rFonts w:cs="Helvetica" w:ascii="Varela Round;Times New Roman" w:hAnsi="Varela Round;Times New Roman"/>
                      <w:color w:val="333333"/>
                      <w:lang w:eastAsia="en-ZA"/>
                    </w:rPr>
                    <w:t>Stainless steel</w:t>
                  </w:r>
                </w:p>
              </w:tc>
            </w:tr>
            <w:tr>
              <w:trPr/>
              <w:tc>
                <w:tcPr>
                  <w:tcW w:w="320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VAGRoundedStd-Bold;Times New Roman" w:hAnsi="VAGRoundedStd-Bold;Times New Roman" w:cs="Helvetica"/>
                      <w:caps/>
                      <w:color w:val="333333"/>
                      <w:lang w:eastAsia="en-ZA"/>
                    </w:rPr>
                  </w:pPr>
                  <w:r>
                    <w:rPr>
                      <w:rFonts w:cs="Helvetica" w:ascii="VAGRoundedStd-Bold;Times New Roman" w:hAnsi="VAGRoundedStd-Bold;Times New Roman"/>
                      <w:color w:val="333333"/>
                      <w:lang w:eastAsia="en-ZA"/>
                    </w:rPr>
                    <w:t xml:space="preserve">Cord length: </w:t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Varela Round;Times New Roman" w:hAnsi="Varela Round;Times New Roman" w:cs="Helvetica"/>
                      <w:color w:val="333333"/>
                      <w:lang w:eastAsia="en-ZA"/>
                    </w:rPr>
                  </w:pPr>
                  <w:r>
                    <w:rPr>
                      <w:rFonts w:cs="Helvetica" w:ascii="Varela Round;Times New Roman" w:hAnsi="Varela Round;Times New Roman"/>
                      <w:color w:val="333333"/>
                      <w:lang w:eastAsia="en-ZA"/>
                    </w:rPr>
                    <w:t>6m</w:t>
                  </w:r>
                </w:p>
              </w:tc>
            </w:tr>
            <w:tr>
              <w:trPr/>
              <w:tc>
                <w:tcPr>
                  <w:tcW w:w="320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VAGRoundedStd-Bold;Times New Roman" w:hAnsi="VAGRoundedStd-Bold;Times New Roman" w:cs="Helvetica"/>
                      <w:caps/>
                      <w:color w:val="333333"/>
                      <w:lang w:eastAsia="en-ZA"/>
                    </w:rPr>
                  </w:pPr>
                  <w:r>
                    <w:rPr>
                      <w:rFonts w:cs="Helvetica" w:ascii="VAGRoundedStd-Bold;Times New Roman" w:hAnsi="VAGRoundedStd-Bold;Times New Roman"/>
                      <w:color w:val="333333"/>
                      <w:lang w:eastAsia="en-ZA"/>
                    </w:rPr>
                    <w:t xml:space="preserve">Pipe type: </w:t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Varela Round;Times New Roman" w:hAnsi="Varela Round;Times New Roman" w:cs="Helvetica"/>
                      <w:color w:val="333333"/>
                      <w:lang w:eastAsia="en-ZA"/>
                    </w:rPr>
                  </w:pPr>
                  <w:r>
                    <w:rPr>
                      <w:rFonts w:cs="Helvetica" w:ascii="Varela Round;Times New Roman" w:hAnsi="Varela Round;Times New Roman"/>
                      <w:color w:val="333333"/>
                      <w:lang w:eastAsia="en-ZA"/>
                    </w:rPr>
                    <w:t>Stainless steel</w:t>
                  </w:r>
                </w:p>
              </w:tc>
            </w:tr>
            <w:tr>
              <w:trPr/>
              <w:tc>
                <w:tcPr>
                  <w:tcW w:w="320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VAGRoundedStd-Bold;Times New Roman" w:hAnsi="VAGRoundedStd-Bold;Times New Roman" w:cs="Helvetica"/>
                      <w:caps/>
                      <w:color w:val="333333"/>
                      <w:lang w:eastAsia="en-ZA"/>
                    </w:rPr>
                  </w:pPr>
                  <w:r>
                    <w:rPr>
                      <w:rFonts w:cs="Helvetica" w:ascii="VAGRoundedStd-Bold;Times New Roman" w:hAnsi="VAGRoundedStd-Bold;Times New Roman"/>
                      <w:color w:val="333333"/>
                      <w:lang w:eastAsia="en-ZA"/>
                    </w:rPr>
                    <w:t xml:space="preserve">Telescopic pipes: </w:t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Varela Round;Times New Roman" w:hAnsi="Varela Round;Times New Roman" w:cs="Helvetica"/>
                      <w:color w:val="333333"/>
                      <w:lang w:eastAsia="en-ZA"/>
                    </w:rPr>
                  </w:pPr>
                  <w:r>
                    <w:rPr>
                      <w:rFonts w:cs="Helvetica" w:ascii="Varela Round;Times New Roman" w:hAnsi="Varela Round;Times New Roman"/>
                      <w:color w:val="333333"/>
                      <w:lang w:eastAsia="en-ZA"/>
                    </w:rPr>
                    <w:t>No</w:t>
                  </w:r>
                </w:p>
              </w:tc>
            </w:tr>
            <w:tr>
              <w:trPr/>
              <w:tc>
                <w:tcPr>
                  <w:tcW w:w="320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VAGRoundedStd-Bold;Times New Roman" w:hAnsi="VAGRoundedStd-Bold;Times New Roman" w:cs="Helvetica"/>
                      <w:caps/>
                      <w:color w:val="333333"/>
                      <w:lang w:eastAsia="en-ZA"/>
                    </w:rPr>
                  </w:pPr>
                  <w:r>
                    <w:rPr>
                      <w:rFonts w:cs="Helvetica" w:ascii="VAGRoundedStd-Bold;Times New Roman" w:hAnsi="VAGRoundedStd-Bold;Times New Roman"/>
                      <w:color w:val="333333"/>
                      <w:lang w:eastAsia="en-ZA"/>
                    </w:rPr>
                    <w:t xml:space="preserve">Crevice nozzle: </w:t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Varela Round;Times New Roman" w:hAnsi="Varela Round;Times New Roman" w:cs="Helvetica"/>
                      <w:color w:val="333333"/>
                      <w:lang w:eastAsia="en-ZA"/>
                    </w:rPr>
                  </w:pPr>
                  <w:r>
                    <w:rPr>
                      <w:rFonts w:cs="Helvetica" w:ascii="Varela Round;Times New Roman" w:hAnsi="Varela Round;Times New Roman"/>
                      <w:color w:val="333333"/>
                      <w:lang w:eastAsia="en-ZA"/>
                    </w:rPr>
                    <w:t>Yes</w:t>
                  </w:r>
                </w:p>
              </w:tc>
            </w:tr>
            <w:tr>
              <w:trPr/>
              <w:tc>
                <w:tcPr>
                  <w:tcW w:w="320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VAGRoundedStd-Bold;Times New Roman" w:hAnsi="VAGRoundedStd-Bold;Times New Roman" w:cs="Helvetica"/>
                      <w:caps/>
                      <w:color w:val="333333"/>
                      <w:lang w:eastAsia="en-ZA"/>
                    </w:rPr>
                  </w:pPr>
                  <w:r>
                    <w:rPr>
                      <w:rFonts w:cs="Helvetica" w:ascii="VAGRoundedStd-Bold;Times New Roman" w:hAnsi="VAGRoundedStd-Bold;Times New Roman"/>
                      <w:color w:val="333333"/>
                      <w:lang w:eastAsia="en-ZA"/>
                    </w:rPr>
                    <w:t xml:space="preserve">Upholstery brush: </w:t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Varela Round;Times New Roman" w:hAnsi="Varela Round;Times New Roman" w:cs="Helvetica"/>
                      <w:color w:val="333333"/>
                      <w:lang w:eastAsia="en-ZA"/>
                    </w:rPr>
                  </w:pPr>
                  <w:r>
                    <w:rPr>
                      <w:rFonts w:cs="Helvetica" w:ascii="Varela Round;Times New Roman" w:hAnsi="Varela Round;Times New Roman"/>
                      <w:color w:val="333333"/>
                      <w:lang w:eastAsia="en-ZA"/>
                    </w:rPr>
                    <w:t>No</w:t>
                  </w:r>
                </w:p>
              </w:tc>
            </w:tr>
            <w:tr>
              <w:trPr/>
              <w:tc>
                <w:tcPr>
                  <w:tcW w:w="320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VAGRoundedStd-Bold;Times New Roman" w:hAnsi="VAGRoundedStd-Bold;Times New Roman" w:cs="Helvetica"/>
                      <w:caps/>
                      <w:color w:val="333333"/>
                      <w:lang w:eastAsia="en-ZA"/>
                    </w:rPr>
                  </w:pPr>
                  <w:r>
                    <w:rPr>
                      <w:rFonts w:cs="Helvetica" w:ascii="VAGRoundedStd-Bold;Times New Roman" w:hAnsi="VAGRoundedStd-Bold;Times New Roman"/>
                      <w:color w:val="333333"/>
                      <w:lang w:eastAsia="en-ZA"/>
                    </w:rPr>
                    <w:t xml:space="preserve">Turbo nozzle: </w:t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Varela Round;Times New Roman" w:hAnsi="Varela Round;Times New Roman" w:cs="Helvetica"/>
                      <w:color w:val="333333"/>
                      <w:lang w:eastAsia="en-ZA"/>
                    </w:rPr>
                  </w:pPr>
                  <w:r>
                    <w:rPr>
                      <w:rFonts w:cs="Helvetica" w:ascii="Varela Round;Times New Roman" w:hAnsi="Varela Round;Times New Roman"/>
                      <w:color w:val="333333"/>
                      <w:lang w:eastAsia="en-ZA"/>
                    </w:rPr>
                    <w:t>No</w:t>
                  </w:r>
                </w:p>
              </w:tc>
            </w:tr>
            <w:tr>
              <w:trPr/>
              <w:tc>
                <w:tcPr>
                  <w:tcW w:w="320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Varela Round;Times New Roman" w:hAnsi="Varela Round;Times New Roman" w:cs="Helvetica"/>
                      <w:color w:val="333333"/>
                      <w:lang w:eastAsia="en-ZA"/>
                    </w:rPr>
                  </w:pPr>
                  <w:r>
                    <w:rPr>
                      <w:rFonts w:cs="Helvetica" w:ascii="VAGRoundedStd-Bold;Times New Roman" w:hAnsi="VAGRoundedStd-Bold;Times New Roman"/>
                      <w:color w:val="333333"/>
                      <w:lang w:eastAsia="en-ZA"/>
                    </w:rPr>
                    <w:t xml:space="preserve">Model: </w:t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Varela Round;Times New Roman" w:hAnsi="Varela Round;Times New Roman" w:cs="Helvetica"/>
                      <w:color w:val="333333"/>
                      <w:lang w:eastAsia="en-ZA"/>
                    </w:rPr>
                  </w:pPr>
                  <w:r>
                    <w:rPr>
                      <w:rFonts w:cs="Helvetica" w:ascii="Varela Round;Times New Roman" w:hAnsi="Varela Round;Times New Roman"/>
                      <w:color w:val="333333"/>
                      <w:lang w:eastAsia="en-ZA"/>
                    </w:rPr>
                    <w:t>MV6</w:t>
                  </w:r>
                </w:p>
              </w:tc>
            </w:tr>
            <w:tr>
              <w:trPr/>
              <w:tc>
                <w:tcPr>
                  <w:tcW w:w="320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Varela Round;Times New Roman" w:hAnsi="Varela Round;Times New Roman" w:cs="Helvetica"/>
                      <w:color w:val="333333"/>
                      <w:lang w:eastAsia="en-ZA"/>
                    </w:rPr>
                  </w:pPr>
                  <w:r>
                    <w:rPr>
                      <w:rFonts w:cs="Helvetica" w:ascii="VAGRoundedStd-Bold;Times New Roman" w:hAnsi="VAGRoundedStd-Bold;Times New Roman"/>
                      <w:color w:val="333333"/>
                      <w:lang w:eastAsia="en-ZA"/>
                    </w:rPr>
                    <w:t xml:space="preserve">Size: </w:t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Varela Round;Times New Roman" w:hAnsi="Varela Round;Times New Roman" w:cs="Helvetica"/>
                      <w:color w:val="333333"/>
                      <w:lang w:eastAsia="en-ZA"/>
                    </w:rPr>
                  </w:pPr>
                  <w:r>
                    <w:rPr>
                      <w:rFonts w:cs="Helvetica" w:ascii="Varela Round;Times New Roman" w:hAnsi="Varela Round;Times New Roman"/>
                      <w:color w:val="333333"/>
                      <w:lang w:eastAsia="en-ZA"/>
                    </w:rPr>
                    <w:t>2000W</w:t>
                  </w:r>
                </w:p>
              </w:tc>
            </w:tr>
            <w:tr>
              <w:trPr/>
              <w:tc>
                <w:tcPr>
                  <w:tcW w:w="320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Varela Round;Times New Roman" w:hAnsi="Varela Round;Times New Roman" w:cs="Helvetica"/>
                      <w:color w:val="333333"/>
                      <w:lang w:eastAsia="en-ZA"/>
                    </w:rPr>
                  </w:pPr>
                  <w:r>
                    <w:rPr>
                      <w:rFonts w:cs="Helvetica" w:ascii="VAGRoundedStd-Bold;Times New Roman" w:hAnsi="VAGRoundedStd-Bold;Times New Roman"/>
                      <w:color w:val="333333"/>
                      <w:lang w:eastAsia="en-ZA"/>
                    </w:rPr>
                    <w:t xml:space="preserve">Service guarantee: </w:t>
                  </w:r>
                </w:p>
              </w:tc>
              <w:tc>
                <w:tcPr>
                  <w:tcW w:w="3207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Varela Round;Times New Roman" w:hAnsi="Varela Round;Times New Roman" w:cs="Helvetica"/>
                      <w:color w:val="333333"/>
                      <w:lang w:eastAsia="en-ZA"/>
                    </w:rPr>
                  </w:pPr>
                  <w:r>
                    <w:rPr>
                      <w:rFonts w:cs="Helvetica" w:ascii="Varela Round;Times New Roman" w:hAnsi="Varela Round;Times New Roman"/>
                      <w:color w:val="333333"/>
                      <w:lang w:eastAsia="en-ZA"/>
                    </w:rPr>
                    <w:t>1 year guarantee</w:t>
                  </w:r>
                </w:p>
              </w:tc>
            </w:tr>
          </w:tbl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hree  (3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rFonts w:cs="Arial" w:ascii="Arial" w:hAnsi="Arial"/>
          <w:sz w:val="22"/>
          <w:szCs w:val="22"/>
          <w:lang w:val="en-US"/>
        </w:rPr>
        <w:t>Suppliers must be registered on the Municipal Database (Please state your supplier number as proof of registration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rice must be VAT inclusive and fixed (for all registered vendor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Municipality is not obliged to accept the lowest or any quotation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en-US"/>
        </w:rPr>
        <w:t>A firm delivery period must be indicate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ll quotations will adjudicated in terms of Council’s Supply Chain Management Polic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following documentation must be submitted with your quote in order to be considered, failing which will lead to disqualification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 original valid SARS Tax Clearance Certificate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(</w:t>
      </w:r>
      <w:r>
        <w:rPr>
          <w:rFonts w:cs="Arial" w:ascii="Arial" w:hAnsi="Arial"/>
          <w:sz w:val="22"/>
          <w:szCs w:val="22"/>
          <w:highlight w:val="lightGray"/>
          <w:lang w:val="en-US"/>
        </w:rPr>
        <w:t>UNLESS the bidder is registered on the Accredited Supplier Database of the municipality and the municipality has a valid original Tax clearance certificate on record. The onus is on the service provider / bidder to ensure that the municipality has a valid original Tax Clearance certificate on record (prior to submission of their quotation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 valid Billing Clearance Certificate from your Local Municipalit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y/ies of the Company registration .e.g. CK1, CK2, Trust documents, sole provider ec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riginal certified copies of Directors Identity Document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en-US"/>
        </w:rPr>
        <w:t>An original certified copy of the B-BBEE certificat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mpleted MBD 4 form (Declaration of interest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mpleted MBD 9 form (Certificate of Independent Bid Determination)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  <w:highlight w:val="lightGray"/>
          <w:lang w:val="en-US"/>
        </w:rPr>
      </w:pPr>
      <w:r>
        <w:rPr>
          <w:rFonts w:cs="Arial" w:ascii="Arial" w:hAnsi="Arial"/>
          <w:sz w:val="22"/>
          <w:szCs w:val="22"/>
          <w:highlight w:val="lightGray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lease ensure that all returnable documentation are numbered (e.g. page 1 of 5 ect) and binded in 1 (one) document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quotations must be submitted on the Letterhead of your busines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en-US"/>
        </w:rPr>
        <w:t xml:space="preserve">Please ensure that the returnable documentation is placed ina sealed envelope clearly indicating the </w:t>
      </w:r>
      <w:r>
        <w:rPr>
          <w:rFonts w:cs="Arial" w:ascii="Arial" w:hAnsi="Arial"/>
          <w:b/>
          <w:sz w:val="22"/>
          <w:szCs w:val="22"/>
          <w:lang w:val="en-US"/>
        </w:rPr>
        <w:t>RFQ NUMBER &amp; DESCRIPTION</w:t>
      </w:r>
      <w:r>
        <w:rPr>
          <w:rFonts w:cs="Arial" w:ascii="Arial" w:hAnsi="Arial"/>
          <w:sz w:val="22"/>
          <w:szCs w:val="22"/>
          <w:lang w:val="en-US"/>
        </w:rPr>
        <w:t xml:space="preserve"> on the envelop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quotation box is located upstairs situated in the Finance Directorate, 86 High Street, Grahamstown (During normal office hours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Quotations that are late will not be accepte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Quotations per fax or e-mail will also not be considere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evaluation criteria is 80/20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NB: BIDDERS WHO ARE IN THE SERVICE OF THE STATE WILL NOT BE CONSIDERED</w:t>
      </w:r>
    </w:p>
    <w:p>
      <w:pPr>
        <w:pStyle w:val="Normal"/>
        <w:ind w:left="1080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Quotations must be hand delivered to the Finance Directorate.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or further inquiries contact Ms. MP Nontshongwana on 046 – 6036039 (Office Hours) or email nomthandazo29@gmail.com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losing date:  23 December 2015 at 12H00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MS MJ MEIRING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ACTING MUNICIPAL MANAGE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arela Round">
    <w:altName w:val="Times New Roman"/>
    <w:charset w:val="00"/>
    <w:family w:val="auto"/>
    <w:pitch w:val="default"/>
  </w:font>
  <w:font w:name="VAGRoundedStd-Bol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0:14:00Z</dcterms:created>
  <dc:creator>User</dc:creator>
  <dc:description/>
  <dc:language>en-US</dc:language>
  <cp:lastModifiedBy>Sanet Grobbelaar</cp:lastModifiedBy>
  <cp:lastPrinted>2015-05-14T14:42:00Z</cp:lastPrinted>
  <dcterms:modified xsi:type="dcterms:W3CDTF">2015-12-14T10:14:00Z</dcterms:modified>
  <cp:revision>2</cp:revision>
  <dc:subject/>
  <dc:title>SIGNING OF BID SPECIFICATION DOCUMENT ( SUPPLY AND DELIVERY OF ONE (1) NEW SINGLE CAB LONG WHEEL BASE 4 X 4 ONE TON LIGHT DELIVERY VEHICLE FOR FIRE FIGHTING PURPOSES )</dc:title>
</cp:coreProperties>
</file>