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6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INDUSTRIAL VACUUM CLEAN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FEATURES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Large wet and dry tank vacuum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ingle phase 240V  vacuum motor/ 7200 l/Min air flow ra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win motor 230 mba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wer max 2x1500wat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iltable / remover contain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rty filter indicato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Filter Cleaning: Push and cle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ft Sta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Sound level 67 db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Container size: 70lt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Two speed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Weight: 30 k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Air flow rate (l/min.)</w:t>
              <w:tab/>
              <w:t>2 x 360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Power PQIEC (W)         2 x 120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Mains connection (V/~/Hz)  230/1/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EL Cable (m)</w:t>
              <w:tab/>
              <w:t>1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Dimension LxWxH (mm) 580 x 600 x 9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MP Nontshongwana on 046 – 6036039 (Office Hours) or email nomthandazo29@gmail.co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3 December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8:00Z</dcterms:created>
  <dc:creator>User</dc:creator>
  <dc:description/>
  <dc:language>en-US</dc:language>
  <cp:lastModifiedBy>Sanet Grobbelaar</cp:lastModifiedBy>
  <cp:lastPrinted>2015-05-14T14:42:00Z</cp:lastPrinted>
  <dcterms:modified xsi:type="dcterms:W3CDTF">2015-12-14T10:08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