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65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OF EXCAVA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equipment that is in good standard for construction of road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ce (Including VAT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supply and delivery of Excavator for 1 (one) month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(on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For further inquiries contact Mr M. Mhlaba on 046 – 6036136 (Office Hours) or email mmhlaba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60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</w:tblGrid>
      <w:tr>
        <w:trPr>
          <w:trHeight w:val="66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ing date:  1 December 2015 at 12H00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9:00Z</dcterms:created>
  <dc:creator>User</dc:creator>
  <dc:description/>
  <dc:language>en-US</dc:language>
  <cp:lastModifiedBy>Sanet Grobbelaar</cp:lastModifiedBy>
  <cp:lastPrinted>2015-05-14T14:42:00Z</cp:lastPrinted>
  <dcterms:modified xsi:type="dcterms:W3CDTF">2015-11-23T14:49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