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64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BOMAG ROLLER WITH TRAI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equipment that is in good standard for construction of road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ce (Including VAT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supply and delivery of Bomag Roller with trailers for a period of 2 mont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milar to a Model ROL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(thre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r M. Mhlaba on 046 – 6036136 (Office Hours) or email mmhlaba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1 December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6:00Z</dcterms:created>
  <dc:creator>User</dc:creator>
  <dc:description/>
  <dc:language>en-US</dc:language>
  <cp:lastModifiedBy>Sanet Grobbelaar</cp:lastModifiedBy>
  <cp:lastPrinted>2015-05-14T14:42:00Z</cp:lastPrinted>
  <dcterms:modified xsi:type="dcterms:W3CDTF">2015-11-23T14:46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