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440"/>
        <w:rPr>
          <w:rFonts w:ascii="Arial Narrow" w:hAnsi="Arial Narrow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en-ZA" w:eastAsia="en-US"/>
        </w:rPr>
        <w:tab/>
        <w:tab/>
      </w:r>
      <w:r>
        <w:rPr>
          <w:rFonts w:eastAsia="Calibri" w:cs="Arial Narrow" w:ascii="Arial Narrow" w:hAnsi="Arial Narrow"/>
          <w:sz w:val="22"/>
          <w:szCs w:val="22"/>
          <w:lang w:val="en-ZA" w:eastAsia="en-US"/>
        </w:rPr>
        <w:drawing>
          <wp:inline distT="0" distB="0" distL="0" distR="0">
            <wp:extent cx="27336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QUEST FOR QUOTATIONS</w:t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QUOTATION NO:  54/20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RURAL AGRICULTURAL PROJECT – SUPPLY AND DELIVERY OF FENCING EQUIPMENT; TOOLS AND POULT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  <w:t>Quotations are requested for the following items from suitable service provi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eastAsia="en-US"/>
              </w:rPr>
              <w:t>SCOPE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FENCING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1675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ITEM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DESCRIPTION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QUANTITY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Diamond mesh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50m x 1.8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Binding wire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5kg rol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Plain wire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5kg x 50m roll size 3.1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Pol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.4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Dropper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.8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Fencing stapl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4kg x size 4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Nail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4kg x size 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TOOL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ITEM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SIZE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QUANTITY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Fork spad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Rak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Spad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Wheelbarrow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Pick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Hand fork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Hand spad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Watering can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Ho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Hosepipe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5mm x 20 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Water tank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500 h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Shedding cloth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POULTRY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ITEM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DESCRIPTION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QUANTITY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Broiler chicken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Day old chickens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1750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Feed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Broiler starter 50kg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Broiler grower 50kg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broiler finisher 50kg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AU"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SPECIAL CONDITIONS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Please include a list of similar projects that your company has undertaken previously; including refer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CVs for all people that are going to be involved in this project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DELIVERY PERIOD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The project is to be completed within three weeks from the date of receiving the official 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/>
        </w:rPr>
        <w:t>The following conditions will appl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ust be registered on the Municipal Suppliers Databas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ice must be VAT inclusive (for all registered vendors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firm delivery period must be indicated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ll quotations will be adjudicated in terms of council’s Supply Chain Management Polic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following documentation must be submitted with your quote in order to be considered, failing which will lead to disqualificatio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n original valid SARS Tax Clearance Certificate </w:t>
      </w:r>
      <w:r>
        <w:rPr>
          <w:rFonts w:eastAsia="Calibri" w:cs="Arial" w:ascii="Arial" w:hAnsi="Arial"/>
          <w:b/>
          <w:sz w:val="16"/>
          <w:szCs w:val="16"/>
          <w:u w:val="single"/>
        </w:rPr>
        <w:t xml:space="preserve">(UNLESS the bidder is registered on othe Accredited Supplier Database of the municipality AND the municipality has a valid original tax clearance certificate on record.  </w:t>
      </w:r>
      <w:r>
        <w:rPr>
          <w:rFonts w:eastAsia="Calibri" w:cs="Arial" w:ascii="Arial" w:hAnsi="Arial"/>
          <w:b/>
          <w:sz w:val="16"/>
          <w:szCs w:val="16"/>
          <w:highlight w:val="yellow"/>
          <w:u w:val="single"/>
        </w:rPr>
        <w:t>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py/ies of the Company registration e.g. CK1, CK2, Trust documents, sole provider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4 form (Declaration of Inter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9 form ( Certificate of Independent Bid Determinatio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lease ensure that all returnable documentation are numbered (e.g. page 1 of 5 etc.) and binded in 1 (one ) document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16"/>
          <w:szCs w:val="16"/>
        </w:rPr>
        <w:t xml:space="preserve">Please ensure that the returnable documentation is placed in a sealed envelope clearly indicating the </w:t>
      </w:r>
      <w:r>
        <w:rPr>
          <w:rFonts w:eastAsia="Calibri" w:cs="Arial" w:ascii="Arial" w:hAnsi="Arial"/>
          <w:b/>
          <w:sz w:val="16"/>
          <w:szCs w:val="16"/>
        </w:rPr>
        <w:t>RFQ Number &amp; DESCRIPTION</w:t>
      </w:r>
      <w:r>
        <w:rPr>
          <w:rFonts w:eastAsia="Calibri" w:cs="Arial" w:ascii="Arial" w:hAnsi="Arial"/>
          <w:sz w:val="16"/>
          <w:szCs w:val="16"/>
        </w:rPr>
        <w:t xml:space="preserve"> on the envelop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THE QUOTATION BOX IS LOCATED UPSTAIRS SITUATED IN THE FINANCE DIRECTORATE, 86 HIGH STREET, GRAHAMSTOWN, (DURING NORMAL OFFICE HOUR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Quotes that are late will not be accepted. Quotations per fax or E-mail will also not be consider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evaluation criteria is 80:20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NB</w:t>
      </w:r>
      <w:r>
        <w:rPr>
          <w:rFonts w:eastAsia="Calibri" w:cs="Arial" w:ascii="Arial" w:hAnsi="Arial"/>
          <w:b/>
          <w:sz w:val="16"/>
          <w:szCs w:val="16"/>
        </w:rPr>
        <w:t>: BIDDERS WHO ARE IN THE SERVICE OF THE STATE WILL NOT BE CONSIDERED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The quotation must be submitted on the letterhead of your business and hand delivered at the Finance Offices, High Street in Grahamstown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For further enquiries contact B Ralo on 046602 4409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date:  09 July 2015</w:t>
        <w:tab/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time:  12:00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  <w:t>MJ MEIR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  <w:t>ACTING MUNICIPAL MANAGE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0027285</wp:posOffset>
                </wp:positionV>
                <wp:extent cx="18307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pt;mso-wrap-distance-left:9.05pt;mso-wrap-distance-right:9.05pt;mso-wrap-distance-top:0pt;mso-wrap-distance-bottom:0pt;margin-top:789.5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ge">
                  <wp:posOffset>1002728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9.55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10027285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89.55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030</wp:posOffset>
                </wp:positionV>
                <wp:extent cx="678180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  <w:t>Makana Municipality shall strive to ensure sustainable, affordable, equitable and quality services in a just, friendly secure and healthy environment, which promotes social and economic growth for 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a great place to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.7pt;mso-wrap-distance-left:9.05pt;mso-wrap-distance-right:9.05pt;mso-wrap-distance-top:0pt;mso-wrap-distance-bottom:0pt;margin-top:28.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  <w:t>Makana Municipality shall strive to ensure sustainable, affordable, equitable and quality services in a just, friendly secure and healthy environment, which promotes social and economic growth for 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a great place to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C0E1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User</dc:creator>
  <dc:description/>
  <cp:keywords/>
  <dc:language>en-US</dc:language>
  <cp:lastModifiedBy>Administrator1</cp:lastModifiedBy>
  <cp:lastPrinted>2015-06-29T10:28:00Z</cp:lastPrinted>
  <dcterms:modified xsi:type="dcterms:W3CDTF">2015-07-01T14:46:00Z</dcterms:modified>
  <cp:revision>2</cp:revision>
  <dc:subject/>
  <dc:title>  </dc:title>
</cp:coreProperties>
</file>