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40" w:hanging="1440"/>
        <w:rPr>
          <w:rFonts w:ascii="Arial Narrow" w:hAnsi="Arial Narrow" w:eastAsia="Calibri" w:cs="Arial"/>
          <w:b/>
          <w:b/>
          <w:sz w:val="22"/>
          <w:szCs w:val="22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lang w:val="en-ZA" w:eastAsia="en-US"/>
        </w:rPr>
        <w:tab/>
      </w:r>
      <w:r>
        <w:rPr>
          <w:rFonts w:eastAsia="Calibri" w:cs="Arial" w:ascii="Arial Narrow" w:hAnsi="Arial Narrow"/>
          <w:b/>
          <w:sz w:val="22"/>
          <w:szCs w:val="22"/>
          <w:lang w:val="en-ZA" w:eastAsia="en-US"/>
        </w:rPr>
        <w:tab/>
        <w:tab/>
      </w:r>
      <w:r>
        <w:rPr>
          <w:rFonts w:eastAsia="Calibri" w:cs="Arial Narrow" w:ascii="Arial Narrow" w:hAnsi="Arial Narrow"/>
          <w:sz w:val="22"/>
          <w:szCs w:val="22"/>
          <w:lang w:val="en-ZA" w:eastAsia="en-US"/>
        </w:rPr>
        <w:drawing>
          <wp:inline distT="0" distB="0" distL="0" distR="0">
            <wp:extent cx="273367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EQUEST FOR QUOTATIONS</w:t>
      </w:r>
    </w:p>
    <w:p>
      <w:pPr>
        <w:pStyle w:val="Normal"/>
        <w:spacing w:lineRule="auto" w:line="276" w:before="0" w:after="20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QUOTATION NO:  53/2015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SUPPLY AND SETUP OF INTERNET LAN AND WLAN FOR LIBRARI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4444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444444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bCs/>
          <w:color w:val="444444"/>
          <w:sz w:val="22"/>
          <w:szCs w:val="22"/>
          <w:lang w:val="en-US"/>
        </w:rPr>
        <w:t>Quotations are requested for the following items from suitable service provide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  <w:t>Service providers are requested to submit proposals to supply and setup a fast Internet LAN and WLAN into 5 Libraries (Hill Street; Ext 9; Duna; Riebeeck East and Alicedal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  <w:t>Proposals must include every cost needed to setup and provide internet services for a period of one year; LAN; WLAN as well as user tra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  <w:t>WLAN to deliver between 15 and 30 Multiple SSID per library and the proposal to show both the capped and uncapped internet data bundle at 100GB per mont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  <w:t>PLEASE SEE ATTACHMENT ON PAGE 2 FOR SPECIF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US"/>
        </w:rPr>
        <w:t>The following conditions will appl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ust be registered on the Municipal Suppliers Databas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ice must be VAT inclusive (for all registered vendors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firm delivery period must be indicated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ll quotations will be adjudicated in terms of council’s Supply Chain Management Policy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following documentation must be submitted with your quote in order to be considered, failing which will lead to disqualification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An original valid SARS Tax Clearance Certificate </w:t>
      </w:r>
      <w:r>
        <w:rPr>
          <w:rFonts w:eastAsia="Calibri" w:cs="Arial" w:ascii="Arial" w:hAnsi="Arial"/>
          <w:b/>
          <w:sz w:val="16"/>
          <w:szCs w:val="16"/>
          <w:u w:val="single"/>
        </w:rPr>
        <w:t xml:space="preserve">(UNLESS the bidder is registered on othe Accredited Supplier Database of the municipality AND the municipality has a valid original tax clearance certificate on record.  </w:t>
      </w:r>
      <w:r>
        <w:rPr>
          <w:rFonts w:eastAsia="Calibri" w:cs="Arial" w:ascii="Arial" w:hAnsi="Arial"/>
          <w:b/>
          <w:sz w:val="16"/>
          <w:szCs w:val="16"/>
          <w:highlight w:val="yellow"/>
          <w:u w:val="single"/>
        </w:rPr>
        <w:t>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py/ies of the Company registration e.g. CK1, CK2, Trust documents, sole provider etc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mpleted MBD 4 form (Declaration of Interes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mpleted MBD 9 form ( Certificate of Independent Bid Determination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lease ensure that all returnable documentation are numbered (e.g. page 1 of 5 etc.) and binded in 1 (one ) document 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sz w:val="16"/>
          <w:szCs w:val="16"/>
        </w:rPr>
        <w:t xml:space="preserve">Please ensure that the returnable documentation is placed in a sealed envelope clearly indicating the </w:t>
      </w:r>
      <w:r>
        <w:rPr>
          <w:rFonts w:eastAsia="Calibri" w:cs="Arial" w:ascii="Arial" w:hAnsi="Arial"/>
          <w:b/>
          <w:sz w:val="16"/>
          <w:szCs w:val="16"/>
        </w:rPr>
        <w:t>RFQ Number &amp; DESCRIPTION</w:t>
      </w:r>
      <w:r>
        <w:rPr>
          <w:rFonts w:eastAsia="Calibri" w:cs="Arial" w:ascii="Arial" w:hAnsi="Arial"/>
          <w:sz w:val="16"/>
          <w:szCs w:val="16"/>
        </w:rPr>
        <w:t xml:space="preserve"> on the envelop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THE QUOTATION BOX IS LOCATED UPSTAIRS SITUATED IN THE FINANCE DIRECTORATE, 86 HIGH STREET, GRAHAMSTOWN, (DURING NORMAL OFFICE HOUR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Quotes that are late will not be accepted. Quotations per fax or E-mail will also not be consider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evaluation criteria is 80:20.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16"/>
          <w:szCs w:val="16"/>
          <w:u w:val="single"/>
        </w:rPr>
        <w:t>NB</w:t>
      </w:r>
      <w:r>
        <w:rPr>
          <w:rFonts w:eastAsia="Calibri" w:cs="Arial" w:ascii="Arial" w:hAnsi="Arial"/>
          <w:b/>
          <w:sz w:val="16"/>
          <w:szCs w:val="16"/>
        </w:rPr>
        <w:t>: BIDDERS WHO ARE IN THE SERVICE OF THE STATE WILL NOT BE CONSIDERED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6"/>
          <w:szCs w:val="16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The quotation must be submitted on the letterhead of your business and hand delivered at the Finance Offices, High Street in Grahamstown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val="en-ZA" w:eastAsia="en-US"/>
        </w:rPr>
        <w:t xml:space="preserve">For further enquiries contact Siya Kona at </w:t>
      </w:r>
      <w:hyperlink r:id="rId3">
        <w:r>
          <w:rPr>
            <w:rStyle w:val="InternetLink"/>
            <w:rFonts w:eastAsia="Calibri" w:cs="Arial" w:ascii="Arial" w:hAnsi="Arial"/>
            <w:sz w:val="16"/>
            <w:szCs w:val="16"/>
            <w:lang w:val="en-ZA" w:eastAsia="en-US"/>
          </w:rPr>
          <w:t>skona@makana.gov.za</w:t>
        </w:r>
      </w:hyperlink>
      <w:r>
        <w:rPr>
          <w:rFonts w:eastAsia="Calibri" w:cs="Arial" w:ascii="Arial" w:hAnsi="Arial"/>
          <w:sz w:val="16"/>
          <w:szCs w:val="16"/>
          <w:lang w:val="en-ZA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Closing date:  09 July 2015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Closing time:  12:00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6"/>
          <w:szCs w:val="16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lang w:val="en-ZA" w:eastAsia="en-US"/>
        </w:rPr>
        <w:t>MJ MEIRING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  <w:t>ACTING MUNICIPAL MAN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0027285</wp:posOffset>
                </wp:positionV>
                <wp:extent cx="183070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8pt;mso-wrap-distance-left:9.05pt;mso-wrap-distance-right:9.05pt;mso-wrap-distance-top:0pt;mso-wrap-distance-bottom:0pt;margin-top:789.55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ge">
                  <wp:posOffset>1002728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9.55pt;mso-position-vertical-relative:page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10027285</wp:posOffset>
                </wp:positionV>
                <wp:extent cx="1981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789.55pt;mso-position-vertical-relative:page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7030</wp:posOffset>
                </wp:positionV>
                <wp:extent cx="678180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  <w:t>Makana Municipality shall strive to ensure sustainable, affordable, equitable and quality services in a just, friendly secure and healthy environment, which promotes social and economic growth for 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  <w:t>a great place to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C0E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C0E1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3.7pt;mso-wrap-distance-left:9.05pt;mso-wrap-distance-right:9.05pt;mso-wrap-distance-top:0pt;mso-wrap-distance-bottom:0pt;margin-top:28.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  <w:sz w:val="16"/>
                          <w:szCs w:val="16"/>
                        </w:rPr>
                        <w:t>Makana Municipality shall strive to ensure sustainable, affordable, equitable and quality services in a just, friendly secure and healthy environment, which promotes social and economic growth for a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C0E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C0E1D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C0E1D"/>
                          <w:sz w:val="16"/>
                          <w:szCs w:val="16"/>
                        </w:rPr>
                        <w:t>a great place to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C0E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C0E1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na@makana.gov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4:00Z</dcterms:created>
  <dc:creator>User</dc:creator>
  <dc:description/>
  <cp:keywords/>
  <dc:language>en-US</dc:language>
  <cp:lastModifiedBy>Administrator1</cp:lastModifiedBy>
  <cp:lastPrinted>2015-06-29T09:53:00Z</cp:lastPrinted>
  <dcterms:modified xsi:type="dcterms:W3CDTF">2015-07-01T14:44:00Z</dcterms:modified>
  <cp:revision>2</cp:revision>
  <dc:subject/>
  <dc:title>  </dc:title>
</cp:coreProperties>
</file>