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12096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DEVELOP A FEASIBILITY STUDY FOR ALOE PRODUCTION IN ALICED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50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y padlocks as per the specification: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s of Referenc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dentify areas of potential for Aloe Processing in Alicedale ( Makana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ssess possibilities of Aloe Crop Plant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nstigate environmental and other consideration for Aloe proce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dvice on a possible aloe environmental consider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etermine requirements  for Aloe proce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dentify enterprise development opportunities in Aloe proces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Determine sustainability factors for Aloe processing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ist of similar projects that your company has undertaken previously, including referenc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V’s for all people that are going to be involved in this project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least 2 years’ experience in development on study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s Piwe Gqweta  on 046 – 6036012 (Office Hours) or email PiweGqweta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June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7:37:00Z</dcterms:created>
  <dc:creator>User</dc:creator>
  <dc:description/>
  <dc:language>en-US</dc:language>
  <cp:lastModifiedBy>Sanet Grobbelaar</cp:lastModifiedBy>
  <cp:lastPrinted>2015-05-20T14:59:00Z</cp:lastPrinted>
  <dcterms:modified xsi:type="dcterms:W3CDTF">2015-05-21T17:37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