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12096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49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Y AND DELIVERY OF PADLOCK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experienced and suitable service providers to supply and delivery padlocks as per the specification: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mm Nylon padlocks with 20mm shackle (key Alike per Set). Three sets comprise of 120 padlocks per se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 locks to be colour coded (Green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ter keyed lock (1 per set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r Mzomhle Radu on 046 – 6036062 (Office Hours) or email mzomhleradu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 June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26:00Z</dcterms:created>
  <dc:creator>User</dc:creator>
  <dc:description/>
  <dc:language>en-US</dc:language>
  <cp:lastModifiedBy>Sanet Grobbelaar</cp:lastModifiedBy>
  <cp:lastPrinted>2015-05-20T14:59:00Z</cp:lastPrinted>
  <dcterms:modified xsi:type="dcterms:W3CDTF">2015-05-21T17:26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