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12096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8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SUPPLY AND DELIVERY OF AIR-CONDITIONER AND SECU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URGLAR D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experienced and suitable service providers to supply and delivery as per the specification: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allation of Air – Conditioner at Extension 9 modular library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4 x 18 000 BUT Midwall split heating and coolin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Invertor type air – conditioner uni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With Galvanized security cag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UR (4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allation of Air – Conditioner at Alicedale Librar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2 x 60 000 BUT bush under ceiling invertor type heating and cooling A/C unit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 x 60 000 BUT bush under ceiling invertor type heating and cooling A/C units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WO (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allation of Security Burglar at Ex. 9 modular Librar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arge security burglar at the Main do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ke measurements before submit quotation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NE (1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s Spondo on 046 – 6036040 (Office Hours) or email PatriciaVubel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 June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9:00Z</dcterms:created>
  <dc:creator>User</dc:creator>
  <dc:description/>
  <cp:keywords/>
  <dc:language>en-US</dc:language>
  <cp:lastModifiedBy>Sanet Grobbelaar</cp:lastModifiedBy>
  <cp:lastPrinted>2015-05-20T14:59:00Z</cp:lastPrinted>
  <dcterms:modified xsi:type="dcterms:W3CDTF">2015-05-22T11:33:00Z</dcterms:modified>
  <cp:revision>3</cp:revision>
  <dc:subject/>
  <dc:title>SIGNING OF BID SPECIFICATION DOCUMENT ( SUPPLY AND DELIVERY OF ONE (1) NEW SINGLE CAB LONG WHEEL BASE 4 X 4 ONE TON LIGHT DELIVERY VEHICLE FOR FIRE FIGHTING PURPOSES )</dc:title>
</cp:coreProperties>
</file>