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45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Y AND DELIVERY OF TRUE RMS CLAMP ON MULTIMET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are hereby invited from experienced and suitable service providers to supply and delivery of true RMS clamp on Multi meters with the following specifications:-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341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scope covers supply and delivery of true rms clamp on multi meters with carry pouch specifications for  the true clamps on multi me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 current up to 1000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 voltage up to 750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sistance up to 2000 oh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aw size 42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ck light and clamp lig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a ho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inuity test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n (1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r Xhanti Bokwe on 046 – 6036062 (Office Hours) or email xhantibokwe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 June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9:00Z</dcterms:created>
  <dc:creator>User</dc:creator>
  <dc:description/>
  <cp:keywords/>
  <dc:language>en-US</dc:language>
  <cp:lastModifiedBy>Sanet Grobbelaar</cp:lastModifiedBy>
  <cp:lastPrinted>2015-05-14T14:42:00Z</cp:lastPrinted>
  <dcterms:modified xsi:type="dcterms:W3CDTF">2015-05-22T11:40:00Z</dcterms:modified>
  <cp:revision>3</cp:revision>
  <dc:subject/>
  <dc:title>SIGNING OF BID SPECIFICATION DOCUMENT ( SUPPLY AND DELIVERY OF ONE (1) NEW SINGLE CAB LONG WHEEL BASE 4 X 4 ONE TON LIGHT DELIVERY VEHICLE FOR FIRE FIGHTING PURPOSES )</dc:title>
</cp:coreProperties>
</file>