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285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42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COIN BOX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experienced and suitable service providers to supply and deliver coin boxes for the library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85"/>
      </w:tblGrid>
      <w:tr>
        <w:trPr>
          <w:trHeight w:val="34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792" w:hanging="792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  <w:t>ITE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  <w:t>QUANTITY</w:t>
            </w:r>
          </w:p>
        </w:tc>
      </w:tr>
      <w:tr>
        <w:trPr>
          <w:trHeight w:val="46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</w:r>
          </w:p>
        </w:tc>
      </w:tr>
      <w:tr>
        <w:trPr>
          <w:trHeight w:val="31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Universal MKLL controll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Coin – operated photocopi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Microchip 8 bit Microprocess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EEPROM for credit back u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Temperature range 10c to 50c stand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Coin Acceptance multiple R5, R2, R1.50c, 20c, 10c and 25mm non-grooved nickel plated toke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Indoor on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Responsible for installation of the coin b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ies of the Company registration .e.g. CK1, CK2, Trust documents, sole provider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s Spondo on 046 – 6036040 (Office Hours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5 May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9:00Z</dcterms:created>
  <dc:creator>User</dc:creator>
  <dc:description/>
  <cp:keywords/>
  <dc:language>en-US</dc:language>
  <cp:lastModifiedBy>Siyabulela Kona</cp:lastModifiedBy>
  <cp:lastPrinted>2015-05-14T13:58:00Z</cp:lastPrinted>
  <dcterms:modified xsi:type="dcterms:W3CDTF">2015-05-14T13:59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