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1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provide with the following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editing, proof reading, page numbering and perfect binding of copies of the Annual Report of 2014/2015 for the Makana Municpali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Annual report will consist of 240 double sided A4 pages with photographic Art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 copi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Edward Ganza on 046 – 6036024 (Office Hours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0:00Z</dcterms:created>
  <dc:creator>User</dc:creator>
  <dc:description/>
  <cp:keywords/>
  <dc:language>en-US</dc:language>
  <cp:lastModifiedBy>Siyabulela Kona</cp:lastModifiedBy>
  <cp:lastPrinted>2015-05-14T15:04:00Z</cp:lastPrinted>
  <dcterms:modified xsi:type="dcterms:W3CDTF">2015-05-14T13:50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