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1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LIBRARY MATE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supply and delivery of Library materia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660"/>
        <w:gridCol w:w="96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 SPEC PART NO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CS-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EAR BARCODE SCA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 OF REQUIRED SPECIFICATION PER U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NNER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ear Barcode 1D Sca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/O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Connectivity Ca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ESSORIES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code Scanner St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Year Parts Replacement Warra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 SPEC PART NO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-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SINESS MONO LASER PRINTER 3-IN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 OF REQUIRED SPECIFICATION PER U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-in-1 functionality - Print, Copy, Scan - A4 Form Fa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/O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Connectivity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TWORK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t Ethernet 10/100Base-TX, WiFi 802.11b/g/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ER TRA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Sheet Input Tr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NNER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tbed Scan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MPV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- 2000 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TY CYCLE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 To 8000 P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NER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 black toner cartridge, yield 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Year Standard Exchange Hardware Sup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 SPEC PART NO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T-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SINESS DESKT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 OF REQUIRED SPECIFICATION PER U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R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l Core i5 4th Generation C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R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GB DDR3 1600Mh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RAGE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GB Hard Disk Dr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LA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5" LED Mon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TWORKING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GbE Wired Ethernet Interf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TICAL DRIVE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D-RW Dri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NG SYSTEM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indows 8.1 Profession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PUT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Keyboard &amp; Mou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Year Next Business Day Onsite Warra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 SPEC PART NO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-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READER DEVICE with POUCH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 OF REQUIRED SPECIFICATION PER UN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R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d Core Process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PLA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Inch IPS Multi-touch Display - Resolution 1280x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L STORAGE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GB Internal Storage Mem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GB 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MOVABLE STORAGE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ro-SD Slot - Up To 32GB Expandable Mem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TWORKING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G, 802.11b/g/n Wireless LAN, Bluetooth, G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RANTY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Year Carry-In Warra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s Vubela on 046 – 6036040 (Office Hours)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triciaVubela@makana.gov.z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ona@makana.gov.z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Vubela@makana.gov.za" TargetMode="External"/><Relationship Id="rId4" Type="http://schemas.openxmlformats.org/officeDocument/2006/relationships/hyperlink" Target="mailto:skona@makana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3:00Z</dcterms:created>
  <dc:creator>User</dc:creator>
  <dc:description/>
  <cp:keywords/>
  <dc:language>en-US</dc:language>
  <cp:lastModifiedBy>Siyabulela Kona</cp:lastModifiedBy>
  <cp:lastPrinted>2015-05-14T14:42:00Z</cp:lastPrinted>
  <dcterms:modified xsi:type="dcterms:W3CDTF">2015-05-14T14:23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