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9550</wp:posOffset>
            </wp:positionH>
            <wp:positionV relativeFrom="page">
              <wp:posOffset>28575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40/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SUPPLY AND DELIVERY OF OFFICE FURNITU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are hereby invited from experienced and suitable service providers to supply and delivery of OFFICE FURNITURE with the following specification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  <w:gridCol w:w="1341"/>
      </w:tblGrid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T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UANTITY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ffice desk (1800 x 750) with fitted 3 drawer pedestal and 1 standard and 1 x deep filer pedestal both with top lock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e (1)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puter workstation (1600 x 1200) with desk height pedes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wo drawer open filer with top lock and fitted drawer pedestal with top loc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ree (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liding door credenza with shelve and loc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wo (2)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ur drawer Filing cabinets with central locking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ur (4)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ystem cabinet with shelves and lockable hinged door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ur (4)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lack polyurethane visitor’s chairs with steel frame and polyprop arms. No Mechanism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ve (5)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lack polyurethane high back chairs with polyprop arms and nylon base. Gas height adjustment, swivel and tilt mechanis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wo (2)</w:t>
            </w:r>
          </w:p>
        </w:tc>
      </w:tr>
      <w:tr>
        <w:trPr/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ive tier bookcase (800mm (L) x 420mm (W) x 2010mm (H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wo (2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HE FURNITURE MUST BE WOODEN (NATURAL CHERRY FINISH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Copies of the Company registration .e.g. CK1, CK2, Trust documents, sole provider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n original certified copy of the B-BBE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  <w:lang w:val="en-US"/>
        </w:rPr>
        <w:t>For further inquiries contact Ms Spondo on 046 – 6036040 (Office Hours)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sing date:  25 May 2015 at 12H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R M. PLANG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7:00Z</dcterms:created>
  <dc:creator>User</dc:creator>
  <dc:description/>
  <cp:keywords/>
  <dc:language>en-US</dc:language>
  <cp:lastModifiedBy>Siyabulela Kona</cp:lastModifiedBy>
  <cp:lastPrinted>2015-05-14T14:38:00Z</cp:lastPrinted>
  <dcterms:modified xsi:type="dcterms:W3CDTF">2015-05-14T13:57:00Z</dcterms:modified>
  <cp:revision>2</cp:revision>
  <dc:subject/>
  <dc:title>SIGNING OF BID SPECIFICATION DOCUMENT ( SUPPLY AND DELIVERY OF ONE (1) NEW SINGLE CAB LONG WHEEL BASE 4 X 4 ONE TON LIGHT DELIVERY VEHICLE FOR FIRE FIGHTING PURPOSES )</dc:title>
</cp:coreProperties>
</file>