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39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EXTENSION LADD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are hereby invited from experienced and suitable service providers to supply and delivery of extension ladders with the following specificat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341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ension ladders wi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ble roller and spi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 of rungs – closed :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 of rungs – extended : 4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height : 7.0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ended length : 12.3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roximate weight : 55 k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ur : or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erial : super light fib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(2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ension ladders wi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ble roller and spi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 of rungs – closed :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 of rungs – extended : 2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ed height : 4.8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xtended length : 8.7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roximate weight : 32 k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ur : oran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terial : super light fib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ve (5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Copies of the Company registration .e.g. CK1, CK2, Trust documents, sole provider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further inquiries contact Mr Vukile Silinga on 046 – 6036036 (Office Hours) or email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silinga@makana.gov.za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5 May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ilinga@makana.gov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5:00Z</dcterms:created>
  <dc:creator>User</dc:creator>
  <dc:description/>
  <cp:keywords/>
  <dc:language>en-US</dc:language>
  <cp:lastModifiedBy>Siyabulela Kona</cp:lastModifiedBy>
  <cp:lastPrinted>2015-05-14T14:42:00Z</cp:lastPrinted>
  <dcterms:modified xsi:type="dcterms:W3CDTF">2015-05-14T13:55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