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38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SAFETY HAR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supply and delivery of Safety Harness with the following specif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fety Harness JE 138141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ick release buck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nt chest anchor poi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r dorsal aluminum anchor poi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ing positioning belt with aluminum anchor poi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tting position/rope access aluminum attached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asticated upper body feature with easy comfortable m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dded back comfort forms the shape of the har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parate adjustment for legs a shoul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t comply to EN 361, EN 358 and EN 813 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 with reflect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ven (1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tc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Vukile Silinga on 046 – 6036036 (Office Hours)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ilinga@makana.gov.z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ilinga@makan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3:00Z</dcterms:created>
  <dc:creator>User</dc:creator>
  <dc:description/>
  <cp:keywords/>
  <dc:language>en-US</dc:language>
  <cp:lastModifiedBy>Siyabulela Kona</cp:lastModifiedBy>
  <cp:lastPrinted>2015-05-14T14:39:00Z</cp:lastPrinted>
  <dcterms:modified xsi:type="dcterms:W3CDTF">2015-05-14T13:53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