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1w 4</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14:00Z</dcterms:created>
  <dc:creator>Akhona Noganta</dc:creator>
  <dc:description/>
  <dc:language>en-US</dc:language>
  <cp:lastModifiedBy>Akhona Noganta-Madikane</cp:lastModifiedBy>
  <cp:lastPrinted>2010-04-09T10:48:00Z</cp:lastPrinted>
  <dcterms:modified xsi:type="dcterms:W3CDTF">2012-06-19T18:14:00Z</dcterms:modified>
  <cp:revision>2</cp:revision>
  <dc:subject/>
  <dc:title>Certificate of Independent Bid Determination</dc:title>
</cp:coreProperties>
</file>