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</wp:posOffset>
            </wp:positionH>
            <wp:positionV relativeFrom="paragraph">
              <wp:posOffset>513715</wp:posOffset>
            </wp:positionV>
            <wp:extent cx="5132070" cy="2285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MEETING SCHEDULE: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JULY 2017 TO JUNE 2018</w:t>
      </w:r>
    </w:p>
    <w:p>
      <w:pPr>
        <w:pStyle w:val="Heading"/>
        <w:jc w:val="left"/>
        <w:rPr>
          <w:i/>
          <w:i/>
          <w:sz w:val="24"/>
          <w:szCs w:val="96"/>
          <w:lang w:val="en-US" w:eastAsia="en-US"/>
        </w:rPr>
      </w:pPr>
      <w:r>
        <w:rPr>
          <w:i/>
          <w:sz w:val="24"/>
          <w:szCs w:val="96"/>
          <w:lang w:val="en-US" w:eastAsia="en-US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 w:eastAsia="en-US"/>
        </w:rPr>
        <w:t>--------------</w:t>
      </w:r>
      <w:r>
        <w:rPr>
          <w:b w:val="false"/>
          <w:sz w:val="20"/>
          <w:szCs w:val="20"/>
          <w:lang w:val="en-US" w:eastAsia="en-US"/>
        </w:rPr>
        <w:drawing>
          <wp:inline distT="0" distB="0" distL="0" distR="0">
            <wp:extent cx="193294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0"/>
          <w:szCs w:val="20"/>
          <w:lang w:val="en-US" w:eastAsia="en-US"/>
        </w:rPr>
        <w:t xml:space="preserve"> </w:t>
      </w:r>
      <w:r>
        <w:rPr>
          <w:b w:val="false"/>
          <w:sz w:val="20"/>
          <w:szCs w:val="20"/>
        </w:rPr>
        <w:t>MAKANA MUNICIPALITY: MEETING SCHEDULE: JULY 2017 – JUNE 2018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0"/>
        <w:gridCol w:w="810"/>
        <w:gridCol w:w="810"/>
        <w:gridCol w:w="900"/>
        <w:gridCol w:w="810"/>
        <w:gridCol w:w="810"/>
        <w:gridCol w:w="810"/>
        <w:gridCol w:w="900"/>
        <w:gridCol w:w="810"/>
        <w:gridCol w:w="900"/>
        <w:gridCol w:w="900"/>
        <w:gridCol w:w="1080"/>
        <w:gridCol w:w="900"/>
        <w:gridCol w:w="810"/>
        <w:gridCol w:w="900"/>
        <w:gridCol w:w="810"/>
      </w:tblGrid>
      <w:tr>
        <w:trPr>
          <w:trHeight w:val="32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>
          <w:trHeight w:val="4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/Mon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unc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PA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esth Co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ploym Equity Commi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ining Commi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 &amp; Safety Commi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cal Labour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urism &amp; Cultural Industr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cial Devel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nfrastruct Develop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ocal Economic Develo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nance, Adm, Mon &amp; Eval (F &amp; 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ayoral Commit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ibrary Advis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udget Steering Commi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dit Committ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– Jul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07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/06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/07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/0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/07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/07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07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07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/07/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- Augu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/08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08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0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0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0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0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/08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0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08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/0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/0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/0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/0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08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/08/17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08/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– Septe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09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09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09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09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09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- Octo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10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10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16/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18/10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19/10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10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/10/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– Nove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/10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/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/10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/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/1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mee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11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1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1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/1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/1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/11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11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/11/17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- Dece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11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12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12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/12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12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– Janu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/0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0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22/01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/0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0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/01/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01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01/18</w:t>
            </w:r>
          </w:p>
        </w:tc>
      </w:tr>
      <w:tr>
        <w:trPr>
          <w:trHeight w:val="3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- Febru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/02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/02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/0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/0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0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0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bruary  meeting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/02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02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/0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0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/0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/0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/02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02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 for item - Mar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6/03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/03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8/03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/03/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03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03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03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– Apr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04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/04/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FFFFFF"/>
                <w:sz w:val="15"/>
                <w:szCs w:val="15"/>
              </w:rPr>
            </w:pPr>
            <w:r>
              <w:rPr>
                <w:sz w:val="15"/>
                <w:szCs w:val="15"/>
              </w:rPr>
              <w:t>16/04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/04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/04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eastAsia="Arial"/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04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/04/18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– M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8/0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0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0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/0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0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0/05/18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/0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/0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/0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/0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/05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/0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/05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/05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ing date for items – J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/06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color w:val="FFFFFF"/>
                <w:sz w:val="15"/>
                <w:szCs w:val="15"/>
              </w:rPr>
            </w:pPr>
            <w:r>
              <w:rPr>
                <w:color w:val="FFFFFF"/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une mee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/06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/06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/06/18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/06/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ULY 2017</w:t>
      </w:r>
    </w:p>
    <w:tbl>
      <w:tblPr>
        <w:tblW w:w="1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845"/>
        <w:gridCol w:w="2268"/>
        <w:gridCol w:w="2537"/>
        <w:gridCol w:w="2197"/>
        <w:gridCol w:w="1916"/>
        <w:gridCol w:w="2177"/>
      </w:tblGrid>
      <w:tr>
        <w:trPr>
          <w:trHeight w:val="4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5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>
          <w:trHeight w:val="13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yoral Committe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>
          <w:trHeight w:val="1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esthetics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mployment Equity Committe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Train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Audit Committ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</w:tr>
      <w:tr>
        <w:trPr>
          <w:trHeight w:val="13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dinary Council meet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</w:tr>
      <w:tr>
        <w:trPr>
          <w:trHeight w:val="16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UGUST 2017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47"/>
        <w:gridCol w:w="2573"/>
        <w:gridCol w:w="2268"/>
        <w:gridCol w:w="1559"/>
        <w:gridCol w:w="2268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2"/>
              </w:rPr>
            </w:pPr>
            <w:r>
              <w:rPr>
                <w:rFonts w:eastAsia="Calibri"/>
                <w:sz w:val="36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cal Labour Forum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ational Women’s 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urism and Cultural Industries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cial Develop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rastructural Develop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cal Economic Development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ance, Admin, Monitoring and Evalu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dit Committ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cial Counc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brary Advis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Special Council meeting to consider the Annual Financial Statements and the Annual Performance Report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EPTEMBER 2017</w:t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537"/>
        <w:gridCol w:w="2197"/>
        <w:gridCol w:w="2025"/>
        <w:gridCol w:w="2177"/>
      </w:tblGrid>
      <w:tr>
        <w:trPr>
          <w:trHeight w:val="4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41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22"/>
              </w:rPr>
            </w:pPr>
            <w:r>
              <w:rPr>
                <w:rFonts w:eastAsia="Calibri"/>
                <w:sz w:val="36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alth &amp; Safety Committ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PA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yoral Committe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>
          <w:trHeight w:val="142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>
          <w:trHeight w:val="139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eritage 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ublic Holida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CTOBER 2017</w:t>
      </w:r>
    </w:p>
    <w:tbl>
      <w:tblPr>
        <w:tblW w:w="14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984"/>
        <w:gridCol w:w="2247"/>
        <w:gridCol w:w="2537"/>
        <w:gridCol w:w="2197"/>
        <w:gridCol w:w="1843"/>
        <w:gridCol w:w="2177"/>
      </w:tblGrid>
      <w:tr>
        <w:trPr>
          <w:trHeight w:val="4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4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15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4"/>
                <w:szCs w:val="20"/>
              </w:rPr>
            </w:pPr>
            <w:r>
              <w:rPr>
                <w:rFonts w:eastAsia="Calibri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138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esthetics Committe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mployment Equity Committe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Train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Audit Committ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>
          <w:trHeight w:val="14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dinary Counc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>
          <w:trHeight w:val="13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cal Labour Foru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NOVEMBER 2017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78"/>
        <w:gridCol w:w="1972"/>
        <w:gridCol w:w="2537"/>
        <w:gridCol w:w="2197"/>
        <w:gridCol w:w="1916"/>
        <w:gridCol w:w="2177"/>
      </w:tblGrid>
      <w:tr>
        <w:trPr>
          <w:trHeight w:val="4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4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1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urism and Cultural Industri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cial Develop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rastructural Develop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13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cal Economic Developm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ance, Admin, Monitoring and Evalu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>
          <w:trHeight w:val="1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brary Adviso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>
          <w:trHeight w:val="157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Audit Committe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CEMBER 2017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78"/>
        <w:gridCol w:w="1972"/>
        <w:gridCol w:w="2537"/>
        <w:gridCol w:w="2197"/>
        <w:gridCol w:w="1916"/>
        <w:gridCol w:w="2177"/>
      </w:tblGrid>
      <w:tr>
        <w:trPr>
          <w:trHeight w:val="4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4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yoral Committe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Health &amp; Safety Committ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PA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ay of Reconciliation</w:t>
            </w:r>
          </w:p>
        </w:tc>
      </w:tr>
      <w:tr>
        <w:trPr>
          <w:trHeight w:val="12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>
          <w:trHeight w:val="13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hristmas 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ay of Goodwil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  <w:tr>
        <w:trPr>
          <w:trHeight w:val="13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ANUARY 2018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90"/>
        <w:gridCol w:w="1987"/>
        <w:gridCol w:w="2537"/>
        <w:gridCol w:w="2248"/>
        <w:gridCol w:w="1854"/>
        <w:gridCol w:w="2177"/>
      </w:tblGrid>
      <w:tr>
        <w:trPr>
          <w:trHeight w:val="45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ew Year’s Da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27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</w:tr>
      <w:tr>
        <w:trPr>
          <w:trHeight w:val="124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</w:tr>
      <w:tr>
        <w:trPr>
          <w:trHeight w:val="126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Aesthetics Committe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Employment Equity Committe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Training Committe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2. Audit Committe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</w:tr>
      <w:tr>
        <w:trPr>
          <w:trHeight w:val="127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cal Labour Forum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Ordinary Council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*The Ordinary Council meeting will consider the Mid In-Year Performance Assessment Report and the draft Annual Repor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FEBRUARY 2018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8"/>
        <w:gridCol w:w="1972"/>
        <w:gridCol w:w="2537"/>
        <w:gridCol w:w="2197"/>
        <w:gridCol w:w="1916"/>
        <w:gridCol w:w="2177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urism and Cultural Industri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cial Develop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rastructural Develop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>
          <w:trHeight w:val="1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cal Economic Developm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1. Finance, Admin, Monitory and Evaluation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Library Adviso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cial Counc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The Special Council meeting will consider the Adjustment Budget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RCH 2018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78"/>
        <w:gridCol w:w="1972"/>
        <w:gridCol w:w="2537"/>
        <w:gridCol w:w="2197"/>
        <w:gridCol w:w="1916"/>
        <w:gridCol w:w="2177"/>
      </w:tblGrid>
      <w:tr>
        <w:trPr>
          <w:trHeight w:val="4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41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140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>Health &amp; Safety Committe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PA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yoral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</w:tr>
      <w:tr>
        <w:trPr>
          <w:trHeight w:val="14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uman Rights 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</w:tr>
      <w:tr>
        <w:trPr>
          <w:trHeight w:val="139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cial Counc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Good 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*The Special Council meeting will consider the draft IDP and Budget 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PRIL 2018</w:t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78"/>
        <w:gridCol w:w="1972"/>
        <w:gridCol w:w="2537"/>
        <w:gridCol w:w="2233"/>
        <w:gridCol w:w="1702"/>
        <w:gridCol w:w="2177"/>
      </w:tblGrid>
      <w:tr>
        <w:trPr>
          <w:trHeight w:val="4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2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East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amily 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127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>
          <w:trHeight w:val="140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esthetics Committe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mployment Equity Committe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1. Train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 Audit Committe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</w:tr>
      <w:tr>
        <w:trPr>
          <w:trHeight w:val="12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rdinary Counc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</w:tr>
      <w:tr>
        <w:trPr>
          <w:trHeight w:val="127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AY 2018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8"/>
        <w:gridCol w:w="1972"/>
        <w:gridCol w:w="2537"/>
        <w:gridCol w:w="2197"/>
        <w:gridCol w:w="1916"/>
        <w:gridCol w:w="2177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>2</w:t>
              <w:br/>
            </w:r>
            <w:r>
              <w:rPr>
                <w:rFonts w:eastAsia="Calibri"/>
                <w:sz w:val="20"/>
                <w:szCs w:val="20"/>
              </w:rPr>
              <w:t>Local Labour Foru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ourism and Cultural Industri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ocial Developmen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frastructural Develop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</w:tr>
      <w:tr>
        <w:trPr>
          <w:trHeight w:val="1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ocal Economic Development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ance, Admin, Monitory and Evaluati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ecial Counci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ibrary Adviso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The Special Council meeting will consider and approve the IDP and Budget </w:t>
      </w:r>
      <w:r>
        <w:rPr>
          <w:sz w:val="40"/>
          <w:szCs w:val="40"/>
          <w:u w:val="single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JUNE 2018</w:t>
      </w:r>
    </w:p>
    <w:tbl>
      <w:tblPr>
        <w:tblW w:w="14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8"/>
        <w:gridCol w:w="1972"/>
        <w:gridCol w:w="2537"/>
        <w:gridCol w:w="2197"/>
        <w:gridCol w:w="1916"/>
        <w:gridCol w:w="2177"/>
      </w:tblGrid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UNDAY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MONDAY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UESDAY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WEDNESDA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THURSD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FRIDA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SATURDAY</w:t>
            </w:r>
          </w:p>
        </w:tc>
      </w:tr>
      <w:tr>
        <w:trPr>
          <w:trHeight w:val="1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0"/>
                <w:szCs w:val="20"/>
              </w:rPr>
              <w:t xml:space="preserve">Health &amp; Safety Committee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PA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>
          <w:trHeight w:val="1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yoral Committee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get Steering Committe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</w:tr>
      <w:tr>
        <w:trPr>
          <w:trHeight w:val="1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680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17:00Z</dcterms:created>
  <dc:creator>Makana</dc:creator>
  <dc:description/>
  <cp:keywords/>
  <dc:language>en-US</dc:language>
  <cp:lastModifiedBy>Yoliswa Ramokolo</cp:lastModifiedBy>
  <cp:lastPrinted>2017-07-06T14:58:00Z</cp:lastPrinted>
  <dcterms:modified xsi:type="dcterms:W3CDTF">2017-08-02T14:17:00Z</dcterms:modified>
  <cp:revision>2</cp:revision>
  <dc:subject/>
  <dc:title>Time</dc:title>
</cp:coreProperties>
</file>