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val="en-ZA" w:eastAsia="en-US"/>
        </w:rPr>
      </w:pPr>
      <w:r>
        <w:rPr>
          <w:rFonts w:cs="Arial" w:ascii="Arial" w:hAnsi="Arial"/>
          <w:b/>
          <w:bCs/>
          <w:sz w:val="4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231711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61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5.35pt;mso-wrap-distance-left:9.05pt;mso-wrap-distance-right:9.05pt;mso-wrap-distance-top:0pt;mso-wrap-distance-bottom:0pt;margin-top:6.7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330" cy="61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ZA"/>
        </w:rPr>
      </w:pPr>
      <w:r>
        <w:rPr>
          <w:rFonts w:eastAsia="Arial" w:cs="Arial" w:ascii="Arial" w:hAnsi="Arial"/>
          <w:b/>
          <w:bCs/>
          <w:lang w:val="en-ZA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lang w:val="en-ZA"/>
        </w:rPr>
      </w:pPr>
      <w:r>
        <w:rPr>
          <w:rFonts w:eastAsia="Arial" w:cs="Arial" w:ascii="Arial" w:hAnsi="Arial"/>
          <w:b/>
          <w:bCs/>
          <w:sz w:val="40"/>
          <w:lang w:val="en-ZA"/>
        </w:rPr>
        <w:t xml:space="preserve">            </w:t>
      </w:r>
    </w:p>
    <w:tbl>
      <w:tblPr>
        <w:tblW w:w="2414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</w:tblGrid>
      <w:tr>
        <w:trPr>
          <w:trHeight w:val="6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lang w:val="en-Z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ZA"/>
              </w:rPr>
              <w:t>R 0 up to R 1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TO:</w:t>
        <w:tab/>
        <w:tab/>
        <w:tab/>
        <w:t>ACTING CHIEF FINANCE OFFICER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FROM:</w:t>
        <w:tab/>
        <w:tab/>
        <w:t>SUPPLY CHAIN MANAGE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ATE:</w:t>
        <w:tab/>
        <w:tab/>
        <w:t>3 NOVEMBER 201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UBJECT:</w:t>
        <w:tab/>
        <w:tab/>
        <w:t>DATE STAMP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PURPOS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The purpose of this request is for the Acting Chief Financial Officer to approve the purchase of date stamps for Supply Chain Manageme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BACKGROUND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The invoices received by the Supply Chain Management Unit must be date stamped on the day being received from the suppliers and/or other department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DISCUSSION / MOTIVATION</w:t>
      </w:r>
      <w:r>
        <w:rPr>
          <w:rFonts w:cs="Arial" w:ascii="Arial" w:hAnsi="Arial"/>
          <w:b/>
          <w:bCs/>
          <w:lang w:val="en-Z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  <w:tab w:val="left" w:pos="2646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 xml:space="preserve">Invoices must be date stamped on receipt thereof before being submitted to the Finance Department creditors sections in order to be processed for payment.  </w:t>
      </w:r>
    </w:p>
    <w:p>
      <w:pPr>
        <w:pStyle w:val="Normal"/>
        <w:tabs>
          <w:tab w:val="clear" w:pos="720"/>
          <w:tab w:val="left" w:pos="567" w:leader="none"/>
          <w:tab w:val="left" w:pos="2646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RECOMMENDATIO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Cs/>
          <w:lang w:val="en-ZA"/>
        </w:rPr>
        <w:t xml:space="preserve">THAT the quotation from Dupli Print in the amount of R 852.00 for 2 stamps be approved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lang w:val="en-ZA"/>
        </w:rPr>
        <w:t>PREPARER</w:t>
        <w:tab/>
        <w:tab/>
        <w:tab/>
        <w:tab/>
        <w:tab/>
        <w:tab/>
        <w:tab/>
        <w:t>DATE: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COMMENTS FROM FIN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Cs/>
          <w:lang w:val="en-ZA"/>
        </w:rPr>
        <w:t xml:space="preserve">Vote no: _____________________ Confirmation of funds: _____________________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Signed: _______________________</w:t>
        <w:tab/>
        <w:tab/>
        <w:t>Date: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SCM COMPLI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COMME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RECOMMEN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. GROBBELAA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: SUPPLY CHAIN MANAGE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APPRO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EPART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sectPr>
      <w:type w:val="nextPage"/>
      <w:pgSz w:w="12240" w:h="15840"/>
      <w:pgMar w:left="81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cs="Arial Narrow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n-ZA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lang w:val="en-Z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en-ZA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b/>
      <w:bCs/>
      <w:lang w:val="en-Z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tabs>
        <w:tab w:val="left" w:pos="720" w:leader="none"/>
        <w:tab w:val="left" w:pos="1944" w:leader="none"/>
        <w:tab w:val="left" w:pos="3384" w:leader="none"/>
        <w:tab w:val="left" w:pos="3744" w:leader="none"/>
        <w:tab w:val="left" w:pos="4644" w:leader="none"/>
        <w:tab w:val="left" w:pos="5760" w:leader="none"/>
        <w:tab w:val="left" w:pos="7920" w:leader="none"/>
      </w:tabs>
      <w:suppressAutoHyphens w:val="false"/>
      <w:spacing w:lineRule="auto" w:line="213"/>
      <w:jc w:val="center"/>
    </w:pPr>
    <w:rPr>
      <w:rFonts w:ascii="Arial Narrow" w:hAnsi="Arial Narrow" w:cs="Arial Narrow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3:00Z</dcterms:created>
  <dc:creator>User</dc:creator>
  <dc:description/>
  <cp:keywords/>
  <dc:language>en-US</dc:language>
  <cp:lastModifiedBy>Siyabulela Kona</cp:lastModifiedBy>
  <cp:lastPrinted>2014-11-03T13:07:00Z</cp:lastPrinted>
  <dcterms:modified xsi:type="dcterms:W3CDTF">2014-12-08T11:03:00Z</dcterms:modified>
  <cp:revision>2</cp:revision>
  <dc:subject/>
  <dc:title/>
</cp:coreProperties>
</file>