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19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119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-1192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ind w:right="44" w:hanging="0"/>
        <w:jc w:val="center"/>
        <w:rPr>
          <w:rFonts w:ascii="Arial Narrow" w:hAnsi="Arial Narrow" w:cs="Arial"/>
          <w:b/>
          <w:b/>
          <w:sz w:val="32"/>
          <w:szCs w:val="22"/>
          <w:u w:val="single"/>
        </w:rPr>
      </w:pPr>
      <w:r>
        <w:rPr>
          <w:rFonts w:cs="Arial" w:ascii="Arial Narrow" w:hAnsi="Arial Narrow"/>
          <w:b/>
          <w:sz w:val="28"/>
          <w:szCs w:val="22"/>
          <w:u w:val="single"/>
        </w:rPr>
        <w:t>APPLICATION FOR PENSIONERS RATES  AND SERVICE CHARGES REBATE FOR THE YEAR 20__</w:t>
      </w:r>
    </w:p>
    <w:p>
      <w:pPr>
        <w:pStyle w:val="Normal"/>
        <w:spacing w:lineRule="auto" w:line="276"/>
        <w:ind w:right="44" w:hanging="0"/>
        <w:jc w:val="center"/>
        <w:rPr>
          <w:rFonts w:ascii="Arial Narrow" w:hAnsi="Arial Narrow" w:cs="Arial"/>
          <w:b/>
          <w:b/>
          <w:sz w:val="32"/>
          <w:szCs w:val="22"/>
          <w:u w:val="single"/>
        </w:rPr>
      </w:pPr>
      <w:r>
        <w:rPr>
          <w:rFonts w:cs="Arial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REQUIREMENTS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  <w:t>Properties where owners are 60 years or older from 1 July of the year of assessment and earning R42 000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  <w:t>Proof of income and age to be supplied, if the owner has another source of income, and more than one property in the Makana area of jurisdiction he/she will be disqualified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  <w:t>PROOF OF ALL INCOME</w:t>
      </w:r>
    </w:p>
    <w:p>
      <w:pPr>
        <w:pStyle w:val="Normal"/>
        <w:pBdr>
          <w:bottom w:val="single" w:sz="12" w:space="1" w:color="000000"/>
        </w:pBdr>
        <w:spacing w:lineRule="auto" w:line="276"/>
        <w:ind w:left="720" w:hanging="0"/>
        <w:jc w:val="both"/>
        <w:rPr>
          <w:rFonts w:ascii="Arial Narrow" w:hAnsi="Arial Narrow" w:cs="Arial"/>
          <w:i/>
          <w:i/>
          <w:sz w:val="20"/>
          <w:szCs w:val="22"/>
        </w:rPr>
      </w:pPr>
      <w:r>
        <w:rPr>
          <w:rFonts w:cs="Arial" w:ascii="Arial Narrow" w:hAnsi="Arial Narrow"/>
          <w:i/>
          <w:sz w:val="20"/>
          <w:szCs w:val="22"/>
        </w:rPr>
        <w:t>Written proof of all income from all sources, e.g. interest, dividents, rental, etc. must be submitted with this application.</w:t>
      </w:r>
    </w:p>
    <w:p>
      <w:pPr>
        <w:pStyle w:val="Normal"/>
        <w:pBdr>
          <w:bottom w:val="single" w:sz="12" w:space="1" w:color="000000"/>
        </w:pBdr>
        <w:spacing w:lineRule="auto" w:line="276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b/>
          <w:b/>
          <w:i/>
          <w:i/>
          <w:sz w:val="12"/>
          <w:szCs w:val="22"/>
        </w:rPr>
      </w:pPr>
      <w:r>
        <w:rPr>
          <w:rFonts w:cs="Arial" w:ascii="Arial Narrow" w:hAnsi="Arial Narrow"/>
          <w:b/>
          <w:i/>
          <w:sz w:val="1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N ORDER TO AVOID UNNECESSARY DELAYS, PLEASE ANSWER ALL QUESTIONS SET OUT IN THIS APPLICATION FORM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TION A – PERSONAL INFORMATION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The following particulars must be furnished in block letters:-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i/>
          <w:i/>
          <w:sz w:val="18"/>
          <w:szCs w:val="22"/>
        </w:rPr>
      </w:pPr>
      <w:r>
        <w:rPr>
          <w:rFonts w:cs="Arial" w:ascii="Arial Narrow" w:hAnsi="Arial Narrow"/>
          <w:b/>
          <w:i/>
          <w:sz w:val="18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URNAME: 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RISTIAN NAME/S: 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ATE OF BIRTH: _____________________________ </w:t>
        <w:tab/>
        <w:t>AGE: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DENTITY NUMBER: __________________________</w:t>
      </w:r>
    </w:p>
    <w:p>
      <w:pPr>
        <w:pStyle w:val="Normal"/>
        <w:spacing w:lineRule="auto" w:line="360"/>
        <w:ind w:left="1140" w:hanging="0"/>
        <w:jc w:val="both"/>
        <w:rPr/>
      </w:pPr>
      <w:r>
        <w:rPr>
          <w:rFonts w:cs="Arial" w:ascii="Arial Narrow" w:hAnsi="Arial Narrow"/>
          <w:sz w:val="20"/>
          <w:szCs w:val="22"/>
        </w:rPr>
        <w:t>(Must be produced, if an identity is not available, a birth certificate must be submitted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ELEPHONE NUMBER (Day): _____________________________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TION B – PROPERTY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ITUTATION OF PROPERTY? ERF NO._________________________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DDRESS: 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E YOU THE REGISTERED OWNER OF THE PROPERTY?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swer: YES / 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F “NO” PLEASE STATE NAME AND ADDRESS OF OWNER</w:t>
      </w:r>
    </w:p>
    <w:p>
      <w:pPr>
        <w:pStyle w:val="Normal"/>
        <w:spacing w:lineRule="auto" w:line="360"/>
        <w:ind w:left="78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ERE YOU THE EXCLUSIVE OCCUPIER OF THE PROPERTY ON 1 JULY 20___?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swer: YES / NO</w:t>
      </w:r>
      <w:r>
        <w:br w:type="page"/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LET ANY PART OF THE PROPERTY?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swer: YES / 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F “YES”, PLEASE STATE AMOUNT OF MONTHLY RENTAL RECEIVED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R__________________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OR YOUR SPOUSE WON ANY OTHER FIXED PROPERTY IN GRAHAMSTOWN OR ELSEWHERE?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nswer: YES / NO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F “YES”, PLEASE STATE THE ADDRESS OF SUCH PROPERTY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16"/>
          <w:szCs w:val="22"/>
        </w:rPr>
      </w:pPr>
      <w:r>
        <w:rPr>
          <w:rFonts w:cs="Arial" w:ascii="Arial Narrow" w:hAnsi="Arial Narrow"/>
          <w:sz w:val="16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CTION B – INCOME </w:t>
      </w:r>
    </w:p>
    <w:p>
      <w:pPr>
        <w:pStyle w:val="Normal"/>
        <w:spacing w:lineRule="auto" w:line="276"/>
        <w:ind w:left="1140" w:hanging="0"/>
        <w:jc w:val="both"/>
        <w:rPr>
          <w:rFonts w:ascii="Arial Narrow" w:hAnsi="Arial Narrow" w:cs="Arial"/>
          <w:b/>
          <w:b/>
          <w:sz w:val="8"/>
          <w:szCs w:val="22"/>
        </w:rPr>
      </w:pPr>
      <w:r>
        <w:rPr>
          <w:rFonts w:cs="Arial" w:ascii="Arial Narrow" w:hAnsi="Arial Narrow"/>
          <w:b/>
          <w:sz w:val="8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AND/OR YOUR SPOUSE RECEIVE ANY INCOME FROM ANY INCOME FROM ANY EMPLOYMENT?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swer: YES / 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F “YES”, PLEASE STATE THE NAME AND ADDRESS OF EMPLOYER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YOU AND/OR YOUR SPOUSE RECEIVE ANY INCOME FROM INVESTMENTS, E.G. FROM BUILDING SOCIETIES, THE POST OFFICE OR ANY OTHER FINANCIAL INSTITUTIONS?</w:t>
      </w:r>
    </w:p>
    <w:p>
      <w:pPr>
        <w:pStyle w:val="Normal"/>
        <w:spacing w:lineRule="auto" w:line="360"/>
        <w:ind w:left="11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nswer: YES / 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IF “YES”, PLEASE SUPPLY THE FOLLOWING PARTICULARS</w:t>
      </w:r>
    </w:p>
    <w:tbl>
      <w:tblPr>
        <w:tblW w:w="7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861"/>
        <w:gridCol w:w="1650"/>
        <w:gridCol w:w="1700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me of Financial Instituti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ype of Investm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apital on 1 Jul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Interest on 1 July 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1140" w:hanging="0"/>
        <w:jc w:val="both"/>
        <w:rPr>
          <w:rFonts w:ascii="Arial Narrow" w:hAnsi="Arial Narrow" w:cs="Arial"/>
          <w:sz w:val="18"/>
          <w:szCs w:val="22"/>
        </w:rPr>
      </w:pPr>
      <w:r>
        <w:rPr>
          <w:rFonts w:cs="Arial" w:ascii="Arial Narrow" w:hAnsi="Arial Narrow"/>
          <w:sz w:val="18"/>
          <w:szCs w:val="22"/>
        </w:rPr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UMMARY OF INCOME </w:t>
      </w:r>
    </w:p>
    <w:p>
      <w:pPr>
        <w:pStyle w:val="Normal"/>
        <w:spacing w:lineRule="auto" w:line="276"/>
        <w:ind w:left="1140" w:hanging="0"/>
        <w:jc w:val="both"/>
        <w:rPr/>
      </w:pPr>
      <w:r>
        <w:rPr/>
        <w:t>The total annual income from all sources in respect of myself and my spouse will on 1 July 20__ amount to R _______________ and is composed as follows:-</w:t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72"/>
        <w:gridCol w:w="567"/>
        <w:gridCol w:w="1843"/>
        <w:gridCol w:w="708"/>
      </w:tblGrid>
      <w:tr>
        <w:trPr/>
        <w:tc>
          <w:tcPr>
            <w:tcW w:w="3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ourself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Your Spouse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.1 Salar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5.2 Old age/disability Grant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.3 War Veterans pens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.4 Other pensio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5.5 Interest on Investment (</w:t>
            </w:r>
            <w:r>
              <w:rPr>
                <w:rFonts w:cs="Arial" w:ascii="Arial Narrow" w:hAnsi="Arial Narrow"/>
                <w:sz w:val="20"/>
                <w:szCs w:val="22"/>
              </w:rPr>
              <w:t>see 3.4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3.5.6Othe Income </w:t>
            </w:r>
            <w:r>
              <w:rPr>
                <w:rFonts w:cs="Arial" w:ascii="Arial Narrow" w:hAnsi="Arial Narrow"/>
                <w:sz w:val="20"/>
                <w:szCs w:val="22"/>
              </w:rPr>
              <w:t>(see 2.6 and 3.1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ECTION D – DECLARATION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, the undersigned declare that the information furnished in this application is, to the best of y knowledge , true and correct and that I/we do not have any other income than the declared stated herein.  I authorize the Council of Makana Municipality to make the necessary enquiries to substantiate any particulars submitted in this application.  I understand that should a rebate on rates/service charges be granted as a result of false or incorrect information submitted in this application, I shall be held responsible for repayment of the rebate and I undertake to repay any such rebate upon request.  I undertake further that in the event of the aforegoing undertaking not being complied with, I shall be responsible for interest on the amount in question at the standard rate of interest as determined by Section 214 of the Municipal Ordinance no. 20 of 1974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further undertake to inform the Council immediately in writing should the use of the property  described above change after 1 January or should the property be sold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</w:t>
        <w:tab/>
        <w:tab/>
        <w:tab/>
        <w:tab/>
        <w:tab/>
        <w:t>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E</w:t>
        <w:tab/>
        <w:tab/>
        <w:tab/>
        <w:tab/>
        <w:tab/>
        <w:tab/>
        <w:tab/>
        <w:t xml:space="preserve">OWNER’S SIGNATURE 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 Narrow" w:hAnsi="Arial Narrow"/>
          <w:sz w:val="20"/>
          <w:szCs w:val="22"/>
        </w:rPr>
        <w:t>(APPLICANT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 certify that the deponent acknowledged that he/she is completely conversant with and understands the contents of this deposition signed before me at _________________________________on this ________________ day of _______________________________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70" w:gutter="0" w:header="709" w:top="1135" w:footer="1378" w:bottom="14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7220</wp:posOffset>
              </wp:positionH>
              <wp:positionV relativeFrom="paragraph">
                <wp:posOffset>-499745</wp:posOffset>
              </wp:positionV>
              <wp:extent cx="6413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-39.35pt;mso-position-vertical-relative:text;margin-left:54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360" w:hanging="0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270" w:leader="none"/>
      </w:tabs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41895" cy="10676255"/>
          <wp:effectExtent l="0" t="0" r="17145" b="17145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3400"/>
                  </a:xfrm>
                  <a:prstGeom prst="rect">
                    <a:avLst/>
                  </a:prstGeom>
                  <a:effectLst>
                    <a:outerShdw dist="24130" dir="2700000">
                      <a:srgbClr val="808080"/>
                    </a:outerShdw>
                  </a:effectLst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2330</wp:posOffset>
              </wp:positionH>
              <wp:positionV relativeFrom="paragraph">
                <wp:posOffset>-144780</wp:posOffset>
              </wp:positionV>
              <wp:extent cx="2495550" cy="8477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5550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01875" cy="57340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56" r="-14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0187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pt;height:66.75pt;mso-wrap-distance-left:9.05pt;mso-wrap-distance-right:9.05pt;mso-wrap-distance-top:0pt;mso-wrap-distance-bottom:0pt;margin-top:-11.4pt;mso-position-vertical-relative:text;margin-left:26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01875" cy="57340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56" r="-14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0187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jc w:val="both"/>
      <w:outlineLvl w:val="4"/>
    </w:pPr>
    <w:rPr>
      <w:rFonts w:ascii="Arial" w:hAnsi="Arial" w:cs="Arial"/>
      <w:b/>
      <w:bCs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ZA"/>
    </w:rPr>
  </w:style>
  <w:style w:type="character" w:styleId="Heading5Char">
    <w:name w:val="Heading 5 Char"/>
    <w:qFormat/>
    <w:rPr>
      <w:rFonts w:ascii="Arial" w:hAnsi="Arial" w:cs="Arial"/>
      <w:b/>
      <w:bCs/>
      <w:sz w:val="24"/>
      <w:szCs w:val="24"/>
      <w:u w:val="single"/>
      <w:lang w:val="en-ZA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  <w:lang w:val="en-Z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qFormat/>
    <w:rPr>
      <w:rFonts w:ascii="Arial" w:hAnsi="Arial" w:cs="Arial"/>
      <w:b/>
      <w:bCs/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b/>
      <w:bCs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38:00Z</dcterms:created>
  <dc:creator>raymond de klerk</dc:creator>
  <dc:description/>
  <dc:language>en-US</dc:language>
  <cp:lastModifiedBy>Diane May</cp:lastModifiedBy>
  <cp:lastPrinted>2012-02-29T14:06:00Z</cp:lastPrinted>
  <dcterms:modified xsi:type="dcterms:W3CDTF">2013-09-19T11:38:00Z</dcterms:modified>
  <cp:revision>2</cp:revision>
  <dc:subject/>
  <dc:title>Office of the Municipal Manager / Corporate Services Directorate</dc:title>
</cp:coreProperties>
</file>