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5" w:after="0"/>
        <w:ind w:left="3220" w:right="303" w:hanging="2885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M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: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RO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P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(FU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UR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(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L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pacing w:val="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M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A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H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F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/ P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240" w:before="98" w:after="0"/>
        <w:ind w:left="7515" w:hanging="0"/>
        <w:rPr/>
      </w:pP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: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MAKANA 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LOC</w:t>
      </w:r>
      <w:r>
        <w:rPr>
          <w:rFonts w:cs="Calibri"/>
          <w:color w:val="000000"/>
          <w:spacing w:val="-1"/>
          <w:sz w:val="20"/>
          <w:szCs w:val="20"/>
        </w:rPr>
        <w:t>A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IT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56" w:before="19" w:after="0"/>
        <w:ind w:left="1886" w:right="1768" w:hanging="1133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ragraph">
                  <wp:posOffset>262890</wp:posOffset>
                </wp:positionV>
                <wp:extent cx="183769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720"/>
                          <a:chOff x="0" y="0"/>
                          <a:chExt cx="183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0">
                                <a:moveTo>
                                  <a:pt x="0" y="0"/>
                                </a:moveTo>
                                <a:lnTo>
                                  <a:pt x="28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3" h="0">
                                <a:moveTo>
                                  <a:pt x="28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20.7pt;width:144.7pt;height:0.05pt" coordorigin="2140,414" coordsize="2894,1">
                <v:shape id="shape_0" path="m0,0l2882,0e" stroked="t" o:allowincell="f" style="position:absolute;left:2140;top:414;width:28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882,0l0,0e" stroked="t" o:allowincell="f" style="position:absolute;left:2140;top:414;width:289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LODGING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B</w:t>
      </w:r>
      <w:r>
        <w:rPr>
          <w:rFonts w:cs="Calibri"/>
          <w:color w:val="000000"/>
          <w:spacing w:val="-2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GAINST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 MA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F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MI</w:t>
      </w:r>
      <w:r>
        <w:rPr>
          <w:rFonts w:cs="Calibri"/>
          <w:color w:val="000000"/>
          <w:spacing w:val="-1"/>
          <w:sz w:val="20"/>
          <w:szCs w:val="20"/>
        </w:rPr>
        <w:t>T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ROM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L*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/ S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PP</w:t>
      </w:r>
      <w:r>
        <w:rPr>
          <w:rFonts w:cs="Calibri"/>
          <w:color w:val="000000"/>
          <w:spacing w:val="1"/>
          <w:sz w:val="20"/>
          <w:szCs w:val="20"/>
        </w:rPr>
        <w:t>LE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RY</w:t>
      </w:r>
      <w:r>
        <w:rPr>
          <w:rFonts w:cs="Calibri"/>
          <w:color w:val="000000"/>
          <w:spacing w:val="-1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VAL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O</w:t>
      </w:r>
      <w:r>
        <w:rPr>
          <w:rFonts w:cs="Calibri"/>
          <w:color w:val="000000"/>
          <w:spacing w:val="1"/>
          <w:sz w:val="20"/>
          <w:szCs w:val="20"/>
        </w:rPr>
        <w:t>L</w:t>
      </w:r>
      <w:r>
        <w:rPr>
          <w:rFonts w:cs="Calibri"/>
          <w:color w:val="000000"/>
          <w:spacing w:val="2"/>
          <w:sz w:val="20"/>
          <w:szCs w:val="20"/>
        </w:rPr>
        <w:t>L</w:t>
      </w:r>
      <w:r>
        <w:rPr>
          <w:rFonts w:cs="Calibri"/>
          <w:color w:val="000000"/>
          <w:sz w:val="20"/>
          <w:szCs w:val="20"/>
        </w:rPr>
        <w:t>*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O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E</w:t>
      </w:r>
      <w:r>
        <w:rPr>
          <w:rFonts w:cs="Calibri"/>
          <w:color w:val="000000"/>
          <w:sz w:val="20"/>
          <w:szCs w:val="20"/>
        </w:rPr>
        <w:t>RIOD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</w:t>
      </w:r>
      <w:r>
        <w:rPr>
          <w:rFonts w:cs="Calibri"/>
          <w:color w:val="000000"/>
          <w:spacing w:val="-1"/>
          <w:sz w:val="20"/>
          <w:szCs w:val="20"/>
        </w:rPr>
        <w:t xml:space="preserve"> J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ly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4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-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30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2018</w:t>
      </w:r>
    </w:p>
    <w:p>
      <w:pPr>
        <w:pStyle w:val="Normal"/>
        <w:widowControl w:val="false"/>
        <w:autoSpaceDE w:val="false"/>
        <w:spacing w:lineRule="exact" w:line="232" w:before="0" w:after="0"/>
        <w:ind w:left="146" w:hanging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pacing w:val="-1"/>
          <w:position w:val="1"/>
          <w:sz w:val="20"/>
          <w:szCs w:val="20"/>
          <w:u w:val="single"/>
        </w:rPr>
        <w:t>*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Dele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spacing w:val="-6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whi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che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v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e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r</w:t>
      </w:r>
      <w:r>
        <w:rPr>
          <w:rFonts w:cs="Calibri"/>
          <w:i/>
          <w:iCs/>
          <w:color w:val="000000"/>
          <w:spacing w:val="-10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is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no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t</w:t>
      </w:r>
      <w:r>
        <w:rPr>
          <w:rFonts w:cs="Calibri"/>
          <w:i/>
          <w:iCs/>
          <w:color w:val="000000"/>
          <w:spacing w:val="-2"/>
          <w:position w:val="1"/>
          <w:sz w:val="20"/>
          <w:szCs w:val="20"/>
          <w:u w:val="single"/>
        </w:rPr>
        <w:t xml:space="preserve"> 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app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li</w:t>
      </w:r>
      <w:r>
        <w:rPr>
          <w:rFonts w:cs="Calibri"/>
          <w:i/>
          <w:iCs/>
          <w:color w:val="000000"/>
          <w:spacing w:val="1"/>
          <w:position w:val="1"/>
          <w:sz w:val="20"/>
          <w:szCs w:val="20"/>
          <w:u w:val="single"/>
        </w:rPr>
        <w:t>cab</w:t>
      </w:r>
      <w:r>
        <w:rPr>
          <w:rFonts w:cs="Calibri"/>
          <w:i/>
          <w:iCs/>
          <w:color w:val="000000"/>
          <w:position w:val="1"/>
          <w:sz w:val="20"/>
          <w:szCs w:val="20"/>
          <w:u w:val="single"/>
        </w:rPr>
        <w:t>l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21105</wp:posOffset>
                </wp:positionH>
                <wp:positionV relativeFrom="paragraph">
                  <wp:posOffset>-10160</wp:posOffset>
                </wp:positionV>
                <wp:extent cx="1402080" cy="179705"/>
                <wp:effectExtent l="254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179640"/>
                          <a:chOff x="0" y="0"/>
                          <a:chExt cx="1402200" cy="17964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0" y="0"/>
                                </a:moveTo>
                                <a:lnTo>
                                  <a:pt x="217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38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0">
                                <a:moveTo>
                                  <a:pt x="21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9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0">
                                <a:moveTo>
                                  <a:pt x="0" y="0"/>
                                </a:moveTo>
                                <a:lnTo>
                                  <a:pt x="217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0.8pt;width:110.4pt;height:14.2pt" coordorigin="1923,-16" coordsize="2208,284">
                <v:shape id="shape_0" path="m0,0l2175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-14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-6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75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175,0l0,0e" stroked="t" o:allowincell="f" style="position:absolute;left:1942;top:248;width:218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177,0e" stroked="t" o:allowincell="f" style="position:absolute;left:1941;top:258;width:218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4113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4121;top:3;width:0;height:26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72330</wp:posOffset>
                </wp:positionH>
                <wp:positionV relativeFrom="paragraph">
                  <wp:posOffset>-10160</wp:posOffset>
                </wp:positionV>
                <wp:extent cx="2640965" cy="179705"/>
                <wp:effectExtent l="2540" t="762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79640"/>
                          <a:chOff x="0" y="0"/>
                          <a:chExt cx="2640960" cy="179640"/>
                        </a:xfrm>
                      </wpg:grpSpPr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0.8pt;width:207.95pt;height:14.2pt" coordorigin="7358,-16" coordsize="4159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7366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1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48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58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F/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I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 xml:space="preserve">O                                                         </w:t>
      </w:r>
      <w:r>
        <w:rPr>
          <w:rFonts w:cs="Calibri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UB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/ S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6" w:hanging="0"/>
        <w:rPr/>
      </w:pP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1 :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IN</w:t>
      </w:r>
      <w:r>
        <w:rPr>
          <w:rFonts w:cs="Calibri"/>
          <w:color w:val="000000"/>
          <w:sz w:val="20"/>
          <w:szCs w:val="20"/>
        </w:rPr>
        <w:t>FORM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260" w:right="280" w:gutter="0" w:header="0" w:top="1060" w:footer="494" w:bottom="5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7060</wp:posOffset>
                </wp:positionH>
                <wp:positionV relativeFrom="paragraph">
                  <wp:posOffset>156210</wp:posOffset>
                </wp:positionV>
                <wp:extent cx="5436235" cy="584835"/>
                <wp:effectExtent l="254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585000"/>
                          <a:chOff x="0" y="0"/>
                          <a:chExt cx="5436360" cy="585000"/>
                        </a:xfrm>
                      </wpg:grpSpPr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132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28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0592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21852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2178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72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260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72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648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0" y="0"/>
                                </a:moveTo>
                                <a:lnTo>
                                  <a:pt x="635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159480"/>
                            <a:ext cx="40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1" h="0">
                                <a:moveTo>
                                  <a:pt x="635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64520"/>
                            <a:ext cx="40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5" h="0">
                                <a:moveTo>
                                  <a:pt x="0" y="0"/>
                                </a:moveTo>
                                <a:lnTo>
                                  <a:pt x="635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5640" y="206280"/>
                            <a:ext cx="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5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05920"/>
                            <a:ext cx="7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4">
                                <a:moveTo>
                                  <a:pt x="0" y="0"/>
                                </a:moveTo>
                                <a:lnTo>
                                  <a:pt x="0" y="5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0"/>
                                </a:moveTo>
                                <a:lnTo>
                                  <a:pt x="0" y="5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21852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2">
                                <a:moveTo>
                                  <a:pt x="0" y="5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217800"/>
                            <a:ext cx="7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062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113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65760"/>
                            <a:ext cx="203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70800"/>
                            <a:ext cx="204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573480"/>
                            <a:ext cx="196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578520"/>
                            <a:ext cx="196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2.3pt;width:428.05pt;height:46.05pt" coordorigin="2956,246" coordsize="8561,921">
                <v:shape id="shape_0" path="m0,0l3207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71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79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571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570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69;top:590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78;top:589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6;top:247;width:0;height:26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5;top:246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66;width:0;height:24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65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24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256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6351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6351,0l0,0e" stroked="t" o:allowincell="f" style="position:absolute;left:5156;top:497;width:635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6354,0e" stroked="t" o:allowincell="f" style="position:absolute;left:5154;top:505;width:636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81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81l0,0e" stroked="t" o:allowincell="f" style="position:absolute;left:8398;top:571;width:0;height:593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83e" stroked="t" o:allowincell="f" style="position:absolute;left:8406;top:570;width:0;height:596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62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62l0,0e" stroked="t" o:allowincell="f" style="position:absolute;left:11499;top:590;width:0;height:57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64e" stroked="t" o:allowincell="f" style="position:absolute;left:11507;top:589;width:0;height:57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571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579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822;width:321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830;width:321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7;top:1149;width:309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6;top:1157;width:310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20"/>
          <w:szCs w:val="20"/>
        </w:rPr>
        <w:t>1.1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auto" w:line="309" w:before="0" w:after="0"/>
        <w:ind w:left="678" w:right="-37" w:hanging="0"/>
        <w:rPr/>
      </w:pP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W</w:t>
      </w:r>
      <w:r>
        <w:rPr>
          <w:rFonts w:cs="Calibri"/>
          <w:color w:val="000000"/>
          <w:spacing w:val="1"/>
          <w:sz w:val="20"/>
          <w:szCs w:val="20"/>
        </w:rPr>
        <w:t>N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ROP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cols w:num="2" w:equalWidth="false" w:sep="false">
            <w:col w:w="3525" w:space="275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08" w:before="73" w:after="0"/>
        <w:ind w:left="678" w:right="2691" w:hanging="0"/>
        <w:jc w:val="both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77060</wp:posOffset>
                </wp:positionH>
                <wp:positionV relativeFrom="paragraph">
                  <wp:posOffset>35560</wp:posOffset>
                </wp:positionV>
                <wp:extent cx="3470275" cy="500380"/>
                <wp:effectExtent l="2540" t="6985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500400"/>
                          <a:chOff x="0" y="0"/>
                          <a:chExt cx="3470400" cy="50040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.8pt;width:273.25pt;height:39.45pt" coordorigin="2956,56" coordsize="5465,789">
                <v:shape id="shape_0" path="m0,0l5432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7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6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1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2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62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2956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2964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8403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8411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8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9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826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3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8403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8411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2956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2964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983605</wp:posOffset>
                </wp:positionH>
                <wp:positionV relativeFrom="paragraph">
                  <wp:posOffset>35560</wp:posOffset>
                </wp:positionV>
                <wp:extent cx="1329690" cy="500380"/>
                <wp:effectExtent l="2540" t="6985" r="635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500400"/>
                          <a:chOff x="0" y="0"/>
                          <a:chExt cx="1329840" cy="500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3">
                                <a:moveTo>
                                  <a:pt x="0" y="3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5">
                                <a:moveTo>
                                  <a:pt x="0" y="0"/>
                                </a:moveTo>
                                <a:lnTo>
                                  <a:pt x="0" y="3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72520"/>
                            <a:ext cx="7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0">
                                <a:moveTo>
                                  <a:pt x="0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260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11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285120"/>
                            <a:ext cx="72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3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440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72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888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9464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.8pt;width:104.7pt;height:39.45pt" coordorigin="9423,56" coordsize="2094,789">
                <v:shape id="shape_0" path="m0,0l0,362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62l0,0e" stroked="t" o:allowincell="f" style="position:absolute;left:9423;top:57;width:0;height:37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4e" stroked="t" o:allowincell="f" style="position:absolute;left:9431;top:56;width:0;height:37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8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8l0,0e" stroked="t" o:allowincell="f" style="position:absolute;left:9423;top:486;width:0;height:35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50e" stroked="t" o:allowincell="f" style="position:absolute;left:9431;top:485;width:0;height:35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43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43l0,0e" stroked="t" o:allowincell="f" style="position:absolute;left:11499;top:77;width:0;height:3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45e" stroked="t" o:allowincell="f" style="position:absolute;left:11507;top:75;width:0;height:35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6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1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2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8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8l0,0e" stroked="t" o:allowincell="f" style="position:absolute;left:11499;top:505;width:0;height:33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31e" stroked="t" o:allowincell="f" style="position:absolute;left:11507;top:504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8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9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826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3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328285</wp:posOffset>
                </wp:positionH>
                <wp:positionV relativeFrom="paragraph">
                  <wp:posOffset>565785</wp:posOffset>
                </wp:positionV>
                <wp:extent cx="1985010" cy="180340"/>
                <wp:effectExtent l="2540" t="6985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4.55pt;width:156.3pt;height:14.2pt" coordorigin="8391,891" coordsize="3126,284">
                <v:shape id="shape_0" path="m0,0l0,261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89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89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1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9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0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5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6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28285</wp:posOffset>
                </wp:positionH>
                <wp:positionV relativeFrom="paragraph">
                  <wp:posOffset>784860</wp:posOffset>
                </wp:positionV>
                <wp:extent cx="1985010" cy="180975"/>
                <wp:effectExtent l="2540" t="762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61.8pt;width:156.3pt;height:14.25pt" coordorigin="8391,1236" coordsize="3126,285">
                <v:shape id="shape_0" path="m0,0l0,242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25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25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123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1236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37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50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5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04135</wp:posOffset>
                </wp:positionH>
                <wp:positionV relativeFrom="paragraph">
                  <wp:posOffset>565785</wp:posOffset>
                </wp:positionV>
                <wp:extent cx="4716780" cy="6203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8.85pt;mso-wrap-distance-left:9.05pt;mso-wrap-distance-right:9.05pt;mso-wrap-distance-top:0pt;mso-wrap-distance-bottom:0pt;margin-top:44.5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101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2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>CELL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743" w:hanging="0"/>
        <w:rPr/>
      </w:pP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352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2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OT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W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NICI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ITY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H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678" w:right="83" w:hanging="53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77060</wp:posOffset>
                </wp:positionH>
                <wp:positionV relativeFrom="paragraph">
                  <wp:posOffset>180975</wp:posOffset>
                </wp:positionV>
                <wp:extent cx="2056765" cy="180340"/>
                <wp:effectExtent l="254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80360"/>
                          <a:chOff x="0" y="0"/>
                          <a:chExt cx="20566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4.25pt;width:161.95pt;height:14.2pt" coordorigin="2956,285" coordsize="3239,284">
                <v:shape id="shape_0" path="m0,0l3207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86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94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286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2964;top:285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306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305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550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559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OB</w:t>
      </w:r>
      <w:r>
        <w:rPr>
          <w:rFonts w:cs="Calibri"/>
          <w:color w:val="000000"/>
          <w:spacing w:val="-1"/>
          <w:sz w:val="20"/>
          <w:szCs w:val="20"/>
        </w:rPr>
        <w:t>J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O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.g.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T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,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d</w:t>
      </w:r>
      <w:r>
        <w:rPr>
          <w:rFonts w:cs="Calibri"/>
          <w:color w:val="000000"/>
          <w:sz w:val="20"/>
          <w:szCs w:val="20"/>
        </w:rPr>
        <w:t>i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g,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c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s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,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un</w:t>
      </w:r>
      <w:r>
        <w:rPr>
          <w:rFonts w:cs="Calibri"/>
          <w:color w:val="000000"/>
          <w:sz w:val="20"/>
          <w:szCs w:val="20"/>
        </w:rPr>
        <w:t>ici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>al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etc.) I</w:t>
      </w:r>
      <w:r>
        <w:rPr>
          <w:rFonts w:cs="Calibri"/>
          <w:color w:val="000000"/>
          <w:spacing w:val="1"/>
          <w:sz w:val="20"/>
          <w:szCs w:val="20"/>
        </w:rPr>
        <w:t>d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i</w:t>
      </w:r>
      <w:r>
        <w:rPr>
          <w:rFonts w:cs="Calibri"/>
          <w:color w:val="000000"/>
          <w:spacing w:val="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u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pacing w:val="1"/>
          <w:sz w:val="20"/>
          <w:szCs w:val="20"/>
        </w:rPr>
        <w:t>b</w:t>
      </w:r>
      <w:r>
        <w:rPr>
          <w:rFonts w:cs="Calibri"/>
          <w:color w:val="000000"/>
          <w:spacing w:val="-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br w:type="column"/>
      </w: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6" w:before="0" w:after="0"/>
        <w:ind w:right="3544" w:firstLine="5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2330</wp:posOffset>
                </wp:positionH>
                <wp:positionV relativeFrom="paragraph">
                  <wp:posOffset>-188595</wp:posOffset>
                </wp:positionV>
                <wp:extent cx="2640965" cy="527050"/>
                <wp:effectExtent l="2540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527040"/>
                          <a:chOff x="0" y="0"/>
                          <a:chExt cx="2640960" cy="52704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33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0"/>
                                </a:move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08800"/>
                            <a:ext cx="7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7">
                                <a:moveTo>
                                  <a:pt x="0" y="4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208440"/>
                            <a:ext cx="7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0">
                                <a:moveTo>
                                  <a:pt x="0" y="0"/>
                                </a:moveTo>
                                <a:lnTo>
                                  <a:pt x="0" y="48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0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96920"/>
                            <a:ext cx="7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96200"/>
                            <a:ext cx="7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056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632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969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2019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515520"/>
                            <a:ext cx="197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20560"/>
                            <a:ext cx="197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-14.85pt;width:207.95pt;height:41.5pt" coordorigin="7358,-297" coordsize="4159,830">
                <v:shape id="shape_0" path="m0,0l0,242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-275;width:0;height:24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276;width:0;height:24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487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487l0,0e" stroked="t" o:allowincell="f" style="position:absolute;left:11499;top:32;width:0;height:4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89e" stroked="t" o:allowincell="f" style="position:absolute;left:11507;top:31;width:0;height:50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-294;width:0;height:26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-297;width:0;height:26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29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286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506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506l0,0e" stroked="t" o:allowincell="f" style="position:absolute;left:8393;top:13;width:0;height:5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508e" stroked="t" o:allowincell="f" style="position:absolute;left:8401;top:12;width:0;height:5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-44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-35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13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21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2;top:515;width:310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11;top:523;width:310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COMPA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Y</w:t>
      </w:r>
      <w:r>
        <w:rPr>
          <w:rFonts w:cs="Calibri"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C 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G</w:t>
      </w:r>
      <w:r>
        <w:rPr>
          <w:rFonts w:cs="Calibri"/>
          <w:color w:val="000000"/>
          <w:sz w:val="20"/>
          <w:szCs w:val="20"/>
        </w:rPr>
        <w:t>I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R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60" w:footer="494" w:bottom="550"/>
          <w:cols w:num="2" w:equalWidth="false" w:sep="false">
            <w:col w:w="6216" w:space="60"/>
            <w:col w:w="5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51" w:before="89" w:after="0"/>
        <w:ind w:left="678" w:right="2691" w:hanging="0"/>
        <w:rPr/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625475"/>
                <wp:effectExtent l="13335" t="13335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625320"/>
                          <a:chOff x="0" y="0"/>
                          <a:chExt cx="7103880" cy="625320"/>
                        </a:xfrm>
                      </wpg:grpSpPr>
                      <wps:wsp>
                        <wps:cNvSpPr/>
                        <wps:spPr>
                          <a:xfrm>
                            <a:off x="7091640" y="24840"/>
                            <a:ext cx="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1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9">
                                <a:moveTo>
                                  <a:pt x="0" y="0"/>
                                </a:move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9312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66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65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45324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5840" y="452880"/>
                            <a:ext cx="7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5324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45900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614160"/>
                            <a:ext cx="1313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2320" y="619920"/>
                            <a:ext cx="131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49.25pt" coordorigin="349,1050" coordsize="11187,985">
                <v:shape id="shape_0" path="m0,0l0,580e" stroked="t" o:allowincell="f" style="position:absolute;left:11517;top:1089;width:0;height:59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619e" stroked="t" o:allowincell="f" style="position:absolute;left:349;top:1050;width:0;height:638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69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242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509;top:1784;width:0;height:24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17;top:1783;width:0;height:25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37;top:1764;width:0;height:269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45;top:1763;width:0;height:27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1764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1773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56;top:2017;width:2068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55;top:2026;width:207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77060</wp:posOffset>
                </wp:positionH>
                <wp:positionV relativeFrom="paragraph">
                  <wp:posOffset>45085</wp:posOffset>
                </wp:positionV>
                <wp:extent cx="3470275" cy="254000"/>
                <wp:effectExtent l="2540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5pt;width:273.25pt;height:20pt" coordorigin="2956,71" coordsize="5465,400">
                <v:shape id="shape_0" path="m0,0l5432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452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46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7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2956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8403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77060</wp:posOffset>
                </wp:positionH>
                <wp:positionV relativeFrom="paragraph">
                  <wp:posOffset>337820</wp:posOffset>
                </wp:positionV>
                <wp:extent cx="3470275" cy="254000"/>
                <wp:effectExtent l="254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54160"/>
                          <a:chOff x="0" y="0"/>
                          <a:chExt cx="3470400" cy="2541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26.6pt;width:273.25pt;height:20pt" coordorigin="2956,532" coordsize="5465,400">
                <v:shape id="shape_0" path="m0,0l5432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53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542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913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923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7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8403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8411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2956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2964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83605</wp:posOffset>
                </wp:positionH>
                <wp:positionV relativeFrom="paragraph">
                  <wp:posOffset>45085</wp:posOffset>
                </wp:positionV>
                <wp:extent cx="1329690" cy="254000"/>
                <wp:effectExtent l="2540" t="6985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5pt;width:104.7pt;height:20pt" coordorigin="9423,71" coordsize="2094,400">
                <v:shape id="shape_0" path="m0,0l0,377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7l0,0e" stroked="t" o:allowincell="f" style="position:absolute;left:9423;top:72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71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58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8l0,0e" stroked="t" o:allowincell="f" style="position:absolute;left:11499;top:92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91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452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46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83605</wp:posOffset>
                </wp:positionH>
                <wp:positionV relativeFrom="paragraph">
                  <wp:posOffset>337820</wp:posOffset>
                </wp:positionV>
                <wp:extent cx="1329690" cy="254000"/>
                <wp:effectExtent l="2540" t="6985" r="635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54160"/>
                          <a:chOff x="0" y="0"/>
                          <a:chExt cx="1329840" cy="25416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8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0"/>
                                </a:moveTo>
                                <a:lnTo>
                                  <a:pt x="0" y="37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7">
                                <a:moveTo>
                                  <a:pt x="0" y="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9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84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26.6pt;width:104.7pt;height:20pt" coordorigin="9423,532" coordsize="2094,400">
                <v:shape id="shape_0" path="m0,0l0,357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57l0,0e" stroked="t" o:allowincell="f" style="position:absolute;left:11499;top:553;width:0;height:37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60e" stroked="t" o:allowincell="f" style="position:absolute;left:11507;top:552;width:0;height:37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76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76l0,0e" stroked="t" o:allowincell="f" style="position:absolute;left:9423;top:533;width:0;height:39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79e" stroked="t" o:allowincell="f" style="position:absolute;left:9431;top:532;width:0;height:39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53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542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913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923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28285</wp:posOffset>
                </wp:positionH>
                <wp:positionV relativeFrom="paragraph">
                  <wp:posOffset>621665</wp:posOffset>
                </wp:positionV>
                <wp:extent cx="1985010" cy="180340"/>
                <wp:effectExtent l="2540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8.95pt;width:156.3pt;height:14.2pt" coordorigin="8391,979" coordsize="3126,284">
                <v:shape id="shape_0" path="m0,0l0,261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981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979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1001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1000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981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98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24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25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 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604135</wp:posOffset>
                </wp:positionH>
                <wp:positionV relativeFrom="paragraph">
                  <wp:posOffset>621665</wp:posOffset>
                </wp:positionV>
                <wp:extent cx="4716780" cy="6019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8"/>
                              <w:gridCol w:w="412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1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38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47.4pt;mso-wrap-distance-left:9.05pt;mso-wrap-distance-right:9.05pt;mso-wrap-distance-top:0pt;mso-wrap-distance-bottom:0pt;margin-top:48.9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38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58"/>
                        <w:gridCol w:w="412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1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38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3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pacing w:val="-1"/>
          <w:position w:val="1"/>
          <w:sz w:val="20"/>
          <w:szCs w:val="20"/>
        </w:rPr>
        <w:t>T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L</w:t>
      </w:r>
      <w:r>
        <w:rPr>
          <w:rFonts w:cs="Calibri"/>
          <w:color w:val="000000"/>
          <w:spacing w:val="1"/>
          <w:position w:val="1"/>
          <w:sz w:val="20"/>
          <w:szCs w:val="20"/>
        </w:rPr>
        <w:t>E</w:t>
      </w:r>
      <w:r>
        <w:rPr>
          <w:rFonts w:cs="Calibri"/>
          <w:color w:val="000000"/>
          <w:position w:val="1"/>
          <w:sz w:val="20"/>
          <w:szCs w:val="20"/>
        </w:rPr>
        <w:t>P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E</w:t>
      </w:r>
      <w:r>
        <w:rPr>
          <w:rFonts w:cs="Calibri"/>
          <w:color w:val="000000"/>
          <w:spacing w:val="-9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cs="Calibri"/>
          <w:color w:val="000000"/>
          <w:position w:val="1"/>
          <w:sz w:val="20"/>
          <w:szCs w:val="20"/>
        </w:rPr>
        <w:t>O</w:t>
      </w:r>
      <w:r>
        <w:rPr>
          <w:rFonts w:cs="Calibri"/>
          <w:color w:val="000000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1"/>
          <w:sz w:val="20"/>
          <w:szCs w:val="20"/>
        </w:rPr>
        <w:t>H</w:t>
      </w:r>
      <w:r>
        <w:rPr>
          <w:rFonts w:cs="Calibri"/>
          <w:color w:val="000000"/>
          <w:position w:val="1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position w:val="1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W</w:t>
      </w:r>
      <w:r>
        <w:rPr>
          <w:rFonts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cs="Calibri"/>
          <w:color w:val="000000"/>
          <w:position w:val="1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atLeast" w:line="330" w:before="1" w:after="0"/>
        <w:ind w:left="2743" w:right="81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328285</wp:posOffset>
                </wp:positionH>
                <wp:positionV relativeFrom="paragraph">
                  <wp:posOffset>43815</wp:posOffset>
                </wp:positionV>
                <wp:extent cx="1985010" cy="180975"/>
                <wp:effectExtent l="2540" t="762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1080"/>
                          <a:chOff x="0" y="0"/>
                          <a:chExt cx="1985040" cy="18108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8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.45pt;width:156.3pt;height:14.25pt" coordorigin="8391,69" coordsize="3126,285">
                <v:shape id="shape_0" path="m0,0l0,242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0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69;width:0;height:28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0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9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335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344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 xml:space="preserve">CELL 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JE</w:t>
      </w:r>
      <w:r>
        <w:rPr>
          <w:rFonts w:cs="Calibri"/>
          <w:b/>
          <w:bCs/>
          <w:color w:val="000000"/>
          <w:sz w:val="20"/>
          <w:szCs w:val="20"/>
        </w:rPr>
        <w:t>CTOR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 I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P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V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I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IN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D</w:t>
      </w:r>
      <w:r>
        <w:rPr>
          <w:rFonts w:cs="Calibri"/>
          <w:b/>
          <w:bCs/>
          <w:color w:val="000000"/>
          <w:sz w:val="20"/>
          <w:szCs w:val="20"/>
        </w:rPr>
        <w:t>,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OOF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TH</w:t>
      </w:r>
      <w:r>
        <w:rPr>
          <w:rFonts w:cs="Calibri"/>
          <w:b/>
          <w:bCs/>
          <w:color w:val="000000"/>
          <w:sz w:val="20"/>
          <w:szCs w:val="20"/>
        </w:rPr>
        <w:t>OR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A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0" w:before="22" w:after="0"/>
        <w:ind w:left="352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1.3</w:t>
      </w:r>
      <w:r>
        <w:rPr>
          <w:rFonts w:cs="Calibri"/>
          <w:b/>
          <w:bCs/>
          <w:color w:val="000000"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T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ED</w:t>
      </w:r>
      <w:r>
        <w:rPr>
          <w:rFonts w:cs="Calibri"/>
          <w:b/>
          <w:bCs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04135</wp:posOffset>
                </wp:positionH>
                <wp:positionV relativeFrom="paragraph">
                  <wp:posOffset>43815</wp:posOffset>
                </wp:positionV>
                <wp:extent cx="4709160" cy="180975"/>
                <wp:effectExtent l="2540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1080"/>
                          <a:chOff x="0" y="0"/>
                          <a:chExt cx="4709160" cy="181080"/>
                        </a:xfrm>
                      </wpg:grpSpPr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.45pt;width:370.8pt;height:14.25pt" coordorigin="4101,69" coordsize="7416,285">
                <v:shape id="shape_0" path="m0,0l0,242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1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89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0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9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7383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70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79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33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345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AME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VE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678" w:right="269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77060</wp:posOffset>
                </wp:positionH>
                <wp:positionV relativeFrom="paragraph">
                  <wp:posOffset>-10160</wp:posOffset>
                </wp:positionV>
                <wp:extent cx="3470275" cy="215900"/>
                <wp:effectExtent l="2540" t="6985" r="6985" b="762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216000"/>
                          <a:chOff x="0" y="0"/>
                          <a:chExt cx="3470400" cy="21600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0.8pt;width:273.25pt;height:17pt" coordorigin="2956,-16" coordsize="5465,340">
                <v:shape id="shape_0" path="m0,0l5432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-1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-6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05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14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99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8403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8411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2956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2964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04135</wp:posOffset>
                </wp:positionH>
                <wp:positionV relativeFrom="paragraph">
                  <wp:posOffset>254000</wp:posOffset>
                </wp:positionV>
                <wp:extent cx="2087245" cy="180975"/>
                <wp:effectExtent l="2540" t="7620" r="5715" b="762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20pt;width:164.35pt;height:14.25pt" coordorigin="4101,400" coordsize="3287,285">
                <v:shape id="shape_0" path="m0,0l3254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40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41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66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67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40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40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2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42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215900"/>
                <wp:effectExtent l="2540" t="6985" r="6350" b="76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216000"/>
                          <a:chOff x="0" y="0"/>
                          <a:chExt cx="1329840" cy="21600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0"/>
                                </a:move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376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09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7pt" coordorigin="9423,-16" coordsize="2094,340">
                <v:shape id="shape_0" path="m0,0l0,299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99l0,0e" stroked="t" o:allowincell="f" style="position:absolute;left:11499;top:5;width:0;height:31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2e" stroked="t" o:allowincell="f" style="position:absolute;left:11507;top:3;width:0;height:32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19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19l0,0e" stroked="t" o:allowincell="f" style="position:absolute;left:9423;top:-14;width:0;height:337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1e" stroked="t" o:allowincell="f" style="position:absolute;left:9431;top:-16;width:0;height:33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05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14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04135</wp:posOffset>
                </wp:positionH>
                <wp:positionV relativeFrom="paragraph">
                  <wp:posOffset>482600</wp:posOffset>
                </wp:positionV>
                <wp:extent cx="2087245" cy="180975"/>
                <wp:effectExtent l="2540" t="7620" r="5715" b="76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1080"/>
                          <a:chOff x="0" y="0"/>
                          <a:chExt cx="2087280" cy="18108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532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40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332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38pt;width:164.35pt;height:14.25pt" coordorigin="4101,760" coordsize="3287,285">
                <v:shape id="shape_0" path="m0,0l3254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763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770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1026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1036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6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760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782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781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328285</wp:posOffset>
                </wp:positionH>
                <wp:positionV relativeFrom="paragraph">
                  <wp:posOffset>254635</wp:posOffset>
                </wp:positionV>
                <wp:extent cx="1985010" cy="180340"/>
                <wp:effectExtent l="2540" t="6985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20.05pt;width:156.3pt;height:14.2pt" coordorigin="8391,401" coordsize="3126,284">
                <v:shape id="shape_0" path="m0,0l0,261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40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40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2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42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40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41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66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67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328285</wp:posOffset>
                </wp:positionH>
                <wp:positionV relativeFrom="paragraph">
                  <wp:posOffset>483235</wp:posOffset>
                </wp:positionV>
                <wp:extent cx="1985010" cy="180340"/>
                <wp:effectExtent l="2540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80360"/>
                          <a:chOff x="0" y="0"/>
                          <a:chExt cx="1985040" cy="180360"/>
                        </a:xfrm>
                      </wpg:grpSpPr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38.05pt;width:156.3pt;height:14.2pt" coordorigin="8391,761" coordsize="3126,284">
                <v:shape id="shape_0" path="m0,0l0,242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83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82;width:0;height:26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763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761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763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7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026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03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OS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CODE 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L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O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:              </w:t>
      </w:r>
      <w:r>
        <w:rPr>
          <w:rFonts w:cs="Calibri"/>
          <w:color w:val="000000"/>
          <w:spacing w:val="1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 xml:space="preserve">OME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rk</w:t>
      </w:r>
    </w:p>
    <w:p>
      <w:pPr>
        <w:pStyle w:val="Normal"/>
        <w:widowControl w:val="false"/>
        <w:autoSpaceDE w:val="false"/>
        <w:spacing w:lineRule="exact" w:line="186" w:before="0" w:after="0"/>
        <w:ind w:left="2743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position w:val="2"/>
          <w:sz w:val="20"/>
          <w:szCs w:val="20"/>
        </w:rPr>
        <w:t xml:space="preserve">CELL                                                                                        </w:t>
      </w:r>
      <w:r>
        <w:rPr>
          <w:rFonts w:cs="Calibri"/>
          <w:color w:val="000000"/>
          <w:spacing w:val="5"/>
          <w:position w:val="2"/>
          <w:sz w:val="20"/>
          <w:szCs w:val="20"/>
        </w:rPr>
        <w:t xml:space="preserve"> </w:t>
      </w:r>
      <w:r>
        <w:rPr>
          <w:rFonts w:cs="Calibri"/>
          <w:color w:val="000000"/>
          <w:position w:val="2"/>
          <w:sz w:val="20"/>
          <w:szCs w:val="20"/>
        </w:rPr>
        <w:t>Fax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4709160" cy="180340"/>
                <wp:effectExtent l="2540" t="6985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9160" cy="180360"/>
                          <a:chOff x="0" y="0"/>
                          <a:chExt cx="4709160" cy="180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764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0" y="0"/>
                                </a:moveTo>
                                <a:lnTo>
                                  <a:pt x="738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46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3" h="0">
                                <a:moveTo>
                                  <a:pt x="73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469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7" h="0">
                                <a:moveTo>
                                  <a:pt x="0" y="0"/>
                                </a:moveTo>
                                <a:lnTo>
                                  <a:pt x="738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370.8pt;height:14.2pt" coordorigin="4101,-17" coordsize="7416,284"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-15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-7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7383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7383,0l0,0e" stroked="t" o:allowincell="f" style="position:absolute;left:4121;top:248;width:7393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7386,0e" stroked="t" o:allowincell="f" style="position:absolute;left:4119;top:258;width:739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pacing w:val="-1"/>
          <w:sz w:val="20"/>
          <w:szCs w:val="20"/>
        </w:rPr>
        <w:t>m</w:t>
      </w:r>
      <w:r>
        <w:rPr>
          <w:rFonts w:cs="Calibri"/>
          <w:color w:val="000000"/>
          <w:sz w:val="20"/>
          <w:szCs w:val="20"/>
        </w:rPr>
        <w:t>a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260" w:right="280" w:gutter="0" w:header="0" w:top="106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51" w:after="0"/>
        <w:ind w:left="3072" w:right="370" w:hanging="2729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1615</wp:posOffset>
                </wp:positionH>
                <wp:positionV relativeFrom="page">
                  <wp:posOffset>666750</wp:posOffset>
                </wp:positionV>
                <wp:extent cx="7103745" cy="370840"/>
                <wp:effectExtent l="1333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880" cy="370800"/>
                          <a:chOff x="0" y="0"/>
                          <a:chExt cx="7103880" cy="370800"/>
                        </a:xfrm>
                      </wpg:grpSpPr>
                      <wps:wsp>
                        <wps:cNvSpPr/>
                        <wps:spPr>
                          <a:xfrm>
                            <a:off x="7091640" y="25560"/>
                            <a:ext cx="7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7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60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57480"/>
                            <a:ext cx="709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2.5pt;width:559.35pt;height:29.2pt" coordorigin="349,1050" coordsize="11187,584">
                <v:shape id="shape_0" path="m0,0l0,506e" stroked="t" o:allowincell="f" style="position:absolute;left:11517;top:1090;width:0;height:54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0,544e" stroked="t" o:allowincell="f" style="position:absolute;left:349;top:1050;width:0;height:583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070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shape id="shape_0" path="m0,0l11128,0e" stroked="t" o:allowincell="f" style="position:absolute;left:369;top:1613;width:11167;height:0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B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J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I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N</w:t>
      </w:r>
      <w:r>
        <w:rPr>
          <w:rFonts w:cs="Calibri"/>
          <w:b/>
          <w:bCs/>
          <w:i/>
          <w:iCs/>
          <w:color w:val="FF0000"/>
          <w:spacing w:val="-10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M</w:t>
      </w:r>
      <w:r>
        <w:rPr>
          <w:rFonts w:cs="Calibri"/>
          <w:b/>
          <w:bCs/>
          <w:i/>
          <w:iCs/>
          <w:color w:val="FF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: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RO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P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 xml:space="preserve">RTY                                                                                                                                             </w:t>
      </w:r>
      <w:r>
        <w:rPr>
          <w:rFonts w:cs="Calibri"/>
          <w:b/>
          <w:bCs/>
          <w:i/>
          <w:iCs/>
          <w:color w:val="FF0000"/>
          <w:spacing w:val="3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ULL 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T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E</w:t>
      </w:r>
      <w:r>
        <w:rPr>
          <w:rFonts w:cs="Calibri"/>
          <w:b/>
          <w:bCs/>
          <w:i/>
          <w:iCs/>
          <w:color w:val="FF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C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ION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T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U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D</w:t>
      </w:r>
      <w:r>
        <w:rPr>
          <w:rFonts w:cs="Calibri"/>
          <w:b/>
          <w:bCs/>
          <w:i/>
          <w:iCs/>
          <w:color w:val="FF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F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R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DEN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TI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A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L</w:t>
      </w:r>
      <w:r>
        <w:rPr>
          <w:rFonts w:cs="Calibri"/>
          <w:b/>
          <w:bCs/>
          <w:i/>
          <w:iCs/>
          <w:color w:val="FF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PURP</w:t>
      </w:r>
      <w:r>
        <w:rPr>
          <w:rFonts w:cs="Calibri"/>
          <w:b/>
          <w:bCs/>
          <w:i/>
          <w:iCs/>
          <w:color w:val="FF0000"/>
          <w:spacing w:val="-2"/>
          <w:sz w:val="20"/>
          <w:szCs w:val="20"/>
        </w:rPr>
        <w:t>O</w:t>
      </w:r>
      <w:r>
        <w:rPr>
          <w:rFonts w:cs="Calibri"/>
          <w:b/>
          <w:bCs/>
          <w:i/>
          <w:iCs/>
          <w:color w:val="FF0000"/>
          <w:spacing w:val="1"/>
          <w:sz w:val="20"/>
          <w:szCs w:val="20"/>
        </w:rPr>
        <w:t>S</w:t>
      </w:r>
      <w:r>
        <w:rPr>
          <w:rFonts w:cs="Calibri"/>
          <w:b/>
          <w:bCs/>
          <w:i/>
          <w:iCs/>
          <w:color w:val="FF0000"/>
          <w:spacing w:val="-1"/>
          <w:sz w:val="20"/>
          <w:szCs w:val="20"/>
        </w:rPr>
        <w:t>E</w:t>
      </w:r>
      <w:r>
        <w:rPr>
          <w:rFonts w:cs="Calibri"/>
          <w:b/>
          <w:bCs/>
          <w:i/>
          <w:iCs/>
          <w:color w:val="FF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88" w:after="0"/>
        <w:ind w:left="146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2 :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PROP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TY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ILS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(</w:t>
      </w:r>
      <w:r>
        <w:rPr>
          <w:rFonts w:cs="Calibri"/>
          <w:b/>
          <w:bCs/>
          <w:color w:val="000000"/>
          <w:sz w:val="20"/>
          <w:szCs w:val="20"/>
        </w:rPr>
        <w:t>FOR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)</w:t>
      </w:r>
    </w:p>
    <w:p>
      <w:pPr>
        <w:pStyle w:val="Normal"/>
        <w:widowControl w:val="false"/>
        <w:autoSpaceDE w:val="false"/>
        <w:spacing w:lineRule="exact" w:line="240" w:before="8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77060</wp:posOffset>
                </wp:positionH>
                <wp:positionV relativeFrom="paragraph">
                  <wp:posOffset>44450</wp:posOffset>
                </wp:positionV>
                <wp:extent cx="3470275" cy="180340"/>
                <wp:effectExtent l="2540" t="6985" r="6985" b="762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0400" cy="180360"/>
                          <a:chOff x="0" y="0"/>
                          <a:chExt cx="34704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0" y="0"/>
                                </a:moveTo>
                                <a:lnTo>
                                  <a:pt x="543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345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3" h="0">
                                <a:moveTo>
                                  <a:pt x="54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345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.5pt;width:273.25pt;height:14.2pt" coordorigin="2956,70" coordsize="5465,284">
                <v:shape id="shape_0" path="m0,0l5432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71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80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32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2,0l0,0e" stroked="t" o:allowincell="f" style="position:absolute;left:2975;top:334;width:544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5,0e" stroked="t" o:allowincell="f" style="position:absolute;left:2974;top:345;width:544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983605</wp:posOffset>
                </wp:positionH>
                <wp:positionV relativeFrom="paragraph">
                  <wp:posOffset>44450</wp:posOffset>
                </wp:positionV>
                <wp:extent cx="1329690" cy="180340"/>
                <wp:effectExtent l="2540" t="6985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0360"/>
                          <a:chOff x="0" y="0"/>
                          <a:chExt cx="13298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3.5pt;width:104.7pt;height:14.2pt" coordorigin="9423,70" coordsize="2094,284">
                <v:shape id="shape_0" path="m0,0l0,261e" stroked="t" o:allowincell="f" style="position:absolute;left:9423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71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70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92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90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71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71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80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33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33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345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P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z w:val="20"/>
          <w:szCs w:val="20"/>
        </w:rPr>
        <w:t>SI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AL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ADDRESS                                                                                                                                  </w:t>
      </w:r>
      <w:r>
        <w:rPr>
          <w:rFonts w:cs="Calibri"/>
          <w:color w:val="000000"/>
          <w:spacing w:val="5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DE</w:t>
      </w:r>
    </w:p>
    <w:p>
      <w:pPr>
        <w:pStyle w:val="Normal"/>
        <w:widowControl w:val="false"/>
        <w:autoSpaceDE w:val="false"/>
        <w:spacing w:lineRule="exact" w:line="290" w:before="86" w:after="0"/>
        <w:ind w:left="678" w:hanging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>X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spacing w:val="1"/>
          <w:position w:val="-1"/>
          <w:sz w:val="20"/>
          <w:szCs w:val="20"/>
        </w:rPr>
        <w:t>EN</w:t>
      </w:r>
      <w:r>
        <w:rPr>
          <w:rFonts w:cs="Calibri"/>
          <w:color w:val="000000"/>
          <w:position w:val="-1"/>
          <w:sz w:val="20"/>
          <w:szCs w:val="20"/>
        </w:rPr>
        <w:t>T</w:t>
      </w:r>
      <w:r>
        <w:rPr>
          <w:rFonts w:cs="Calibri"/>
          <w:color w:val="000000"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position w:val="-1"/>
          <w:sz w:val="20"/>
          <w:szCs w:val="20"/>
        </w:rPr>
        <w:t>O</w:t>
      </w:r>
      <w:r>
        <w:rPr>
          <w:rFonts w:cs="Calibri"/>
          <w:color w:val="000000"/>
          <w:position w:val="-1"/>
          <w:sz w:val="20"/>
          <w:szCs w:val="20"/>
        </w:rPr>
        <w:t>F</w:t>
      </w:r>
      <w:r>
        <w:rPr>
          <w:rFonts w:cs="Calibri"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PRO</w:t>
      </w:r>
      <w:r>
        <w:rPr>
          <w:rFonts w:cs="Calibri"/>
          <w:color w:val="000000"/>
          <w:spacing w:val="1"/>
          <w:position w:val="-1"/>
          <w:sz w:val="20"/>
          <w:szCs w:val="20"/>
        </w:rPr>
        <w:t>PE</w:t>
      </w:r>
      <w:r>
        <w:rPr>
          <w:rFonts w:cs="Calibri"/>
          <w:color w:val="000000"/>
          <w:position w:val="-1"/>
          <w:sz w:val="20"/>
          <w:szCs w:val="20"/>
        </w:rPr>
        <w:t>R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position w:val="-1"/>
          <w:sz w:val="20"/>
          <w:szCs w:val="20"/>
        </w:rPr>
        <w:t>Y</w:t>
      </w:r>
      <w:r>
        <w:rPr>
          <w:rFonts w:cs="Calibri"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Calibri"/>
          <w:color w:val="000000"/>
          <w:position w:val="-1"/>
          <w:sz w:val="20"/>
          <w:szCs w:val="20"/>
        </w:rPr>
        <w:t>(SI</w:t>
      </w:r>
      <w:r>
        <w:rPr>
          <w:rFonts w:cs="Calibri"/>
          <w:color w:val="000000"/>
          <w:spacing w:val="-1"/>
          <w:position w:val="-1"/>
          <w:sz w:val="20"/>
          <w:szCs w:val="20"/>
        </w:rPr>
        <w:t>T</w:t>
      </w:r>
      <w:r>
        <w:rPr>
          <w:rFonts w:cs="Calibri"/>
          <w:color w:val="000000"/>
          <w:spacing w:val="1"/>
          <w:position w:val="-1"/>
          <w:sz w:val="20"/>
          <w:szCs w:val="20"/>
        </w:rPr>
        <w:t>E</w:t>
      </w:r>
      <w:r>
        <w:rPr>
          <w:rFonts w:cs="Calibri"/>
          <w:color w:val="000000"/>
          <w:position w:val="-1"/>
          <w:sz w:val="20"/>
          <w:szCs w:val="20"/>
        </w:rPr>
        <w:t xml:space="preserve">)                                                                                      </w:t>
      </w:r>
      <w:r>
        <w:rPr>
          <w:rFonts w:cs="Calibri"/>
          <w:color w:val="000000"/>
          <w:position w:val="4"/>
          <w:sz w:val="20"/>
          <w:szCs w:val="20"/>
        </w:rPr>
        <w:t>M</w:t>
      </w:r>
      <w:r>
        <w:rPr>
          <w:rFonts w:cs="Calibri"/>
          <w:color w:val="000000"/>
          <w:position w:val="4"/>
          <w:sz w:val="10"/>
          <w:szCs w:val="10"/>
        </w:rPr>
        <w:t>2</w:t>
      </w:r>
    </w:p>
    <w:p>
      <w:pPr>
        <w:sectPr>
          <w:footerReference w:type="default" r:id="rId3"/>
          <w:type w:val="nextPage"/>
          <w:pgSz w:w="11920" w:h="16838"/>
          <w:pgMar w:left="260" w:right="280" w:gutter="0" w:header="0" w:top="100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678" w:right="-57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M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ICIPAL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</w:t>
      </w:r>
      <w:r>
        <w:rPr>
          <w:rFonts w:cs="Calibri"/>
          <w:color w:val="000000"/>
          <w:spacing w:val="-1"/>
          <w:sz w:val="20"/>
          <w:szCs w:val="20"/>
        </w:rPr>
        <w:t>C</w:t>
      </w:r>
      <w:r>
        <w:rPr>
          <w:rFonts w:cs="Calibri"/>
          <w:color w:val="000000"/>
          <w:sz w:val="20"/>
          <w:szCs w:val="20"/>
        </w:rPr>
        <w:t>CO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>T</w:t>
      </w:r>
      <w:r>
        <w:rPr>
          <w:rFonts w:cs="Calibri"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        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43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pacing w:val="-3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f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1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5785</wp:posOffset>
                </wp:positionH>
                <wp:positionV relativeFrom="paragraph">
                  <wp:posOffset>-467995</wp:posOffset>
                </wp:positionV>
                <wp:extent cx="6747510" cy="834390"/>
                <wp:effectExtent l="2540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7480" cy="834480"/>
                          <a:chOff x="0" y="0"/>
                          <a:chExt cx="6747480" cy="834480"/>
                        </a:xfrm>
                      </wpg:grpSpPr>
                      <wps:wsp>
                        <wps:cNvSpPr/>
                        <wps:spPr>
                          <a:xfrm>
                            <a:off x="203976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440"/>
                            <a:ext cx="7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5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23508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23436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14040"/>
                            <a:ext cx="72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12600"/>
                            <a:ext cx="7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4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684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97640"/>
                            <a:ext cx="206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03760"/>
                            <a:ext cx="207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76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3400" y="247680"/>
                            <a:ext cx="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46960"/>
                            <a:ext cx="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508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23508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24084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312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0" y="0"/>
                                </a:moveTo>
                                <a:lnTo>
                                  <a:pt x="531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393120"/>
                            <a:ext cx="338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9" h="0">
                                <a:moveTo>
                                  <a:pt x="531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98880"/>
                            <a:ext cx="338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2" h="0">
                                <a:moveTo>
                                  <a:pt x="0" y="0"/>
                                </a:moveTo>
                                <a:lnTo>
                                  <a:pt x="532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100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6">
                                <a:moveTo>
                                  <a:pt x="0" y="6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29120"/>
                            <a:ext cx="720" cy="40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8">
                                <a:moveTo>
                                  <a:pt x="0" y="0"/>
                                </a:move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0"/>
                                </a:move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9320" y="44244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7">
                                <a:moveTo>
                                  <a:pt x="0" y="6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442080"/>
                            <a:ext cx="7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">
                                <a:moveTo>
                                  <a:pt x="0" y="0"/>
                                </a:moveTo>
                                <a:lnTo>
                                  <a:pt x="0" y="60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298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3560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532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0" y="0"/>
                                </a:moveTo>
                                <a:lnTo>
                                  <a:pt x="95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532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1" h="0">
                                <a:moveTo>
                                  <a:pt x="956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30720"/>
                            <a:ext cx="607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3" h="0">
                                <a:moveTo>
                                  <a:pt x="0" y="0"/>
                                </a:moveTo>
                                <a:lnTo>
                                  <a:pt x="956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2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0" y="0"/>
                                </a:moveTo>
                                <a:lnTo>
                                  <a:pt x="1059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822240"/>
                            <a:ext cx="673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3" h="0">
                                <a:moveTo>
                                  <a:pt x="105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7280"/>
                            <a:ext cx="673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-36.85pt;width:531.3pt;height:65.7pt" coordorigin="891,-737" coordsize="10626,1314">
                <v:shape id="shape_0" path="m0,0l0,321e" stroked="t" o:allowincell="f" style="position:absolute;left:4103;top:-735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4103;top:-735;width:0;height:326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4111;top:-737;width:0;height:328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61e" stroked="t" o:allowincell="f" style="position:absolute;left:4103;top:-367;width:0;height:2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3;top:-367;width:0;height:26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11;top:-368;width:0;height:267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302e" stroked="t" o:allowincell="f" style="position:absolute;left:7365;top:-715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7365;top:-715;width:0;height:30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7373;top:-717;width:0;height:308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-735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-735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-726;width:326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3;top:-426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3;top:-426;width:325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21;top:-416;width:326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2;top:-347;width:0;height:24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2;top:-347;width:0;height:244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0;top:-348;width:0;height:24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-367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-367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-358;width:5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19,0e" stroked="t" o:allowincell="f" style="position:absolute;left:4123;top:-118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319,0l0,0e" stroked="t" o:allowincell="f" style="position:absolute;left:4123;top:-118;width:532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321,0e" stroked="t" o:allowincell="f" style="position:absolute;left:4121;top:-109;width:532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1499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1499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1507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5137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5137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5146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26e" stroked="t" o:allowincell="f" style="position:absolute;left:891;top:-60;width:0;height:63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26l0,0e" stroked="t" o:allowincell="f" style="position:absolute;left:891;top:-60;width:0;height:63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28e" stroked="t" o:allowincell="f" style="position:absolute;left:899;top:-61;width:0;height:63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607e" stroked="t" o:allowincell="f" style="position:absolute;left:10465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607l0,0e" stroked="t" o:allowincell="f" style="position:absolute;left:10465;top:-40;width:0;height:615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609e" stroked="t" o:allowincell="f" style="position:absolute;left:10474;top:-41;width:0;height:617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-60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-60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-51;width:106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9561,0e" stroked="t" o:allowincell="f" style="position:absolute;left:910;top:248;width:957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9561,0l0,0e" stroked="t" o:allowincell="f" style="position:absolute;left:910;top:248;width:957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9563,0e" stroked="t" o:allowincell="f" style="position:absolute;left:909;top:256;width:957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593,0e" stroked="t" o:allowincell="f" style="position:absolute;left:910;top:558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3,0l0,0e" stroked="t" o:allowincell="f" style="position:absolute;left:910;top:558;width:106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6,0e" stroked="t" o:allowincell="f" style="position:absolute;left:909;top:566;width:106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ON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H</w:t>
      </w:r>
      <w:r>
        <w:rPr>
          <w:rFonts w:cs="Calibri"/>
          <w:b/>
          <w:bCs/>
          <w:color w:val="000000"/>
          <w:sz w:val="20"/>
          <w:szCs w:val="20"/>
        </w:rPr>
        <w:t>O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z w:val="20"/>
          <w:szCs w:val="20"/>
        </w:rPr>
        <w:t xml:space="preserve">R                                                       </w:t>
      </w:r>
      <w:r>
        <w:rPr>
          <w:rFonts w:cs="Calibri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G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A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M</w:t>
      </w:r>
      <w:r>
        <w:rPr>
          <w:rFonts w:cs="Calibri"/>
          <w:b/>
          <w:bCs/>
          <w:color w:val="000000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U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</w:t>
      </w:r>
      <w:r>
        <w:rPr>
          <w:rFonts w:cs="Calibri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B</w:t>
      </w:r>
      <w:r>
        <w:rPr>
          <w:rFonts w:cs="Calibri"/>
          <w:b/>
          <w:bCs/>
          <w:color w:val="000000"/>
          <w:sz w:val="20"/>
          <w:szCs w:val="20"/>
        </w:rPr>
        <w:t>ID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cs="Calibri"/>
          <w:color w:val="000000"/>
          <w:sz w:val="16"/>
          <w:szCs w:val="16"/>
        </w:rPr>
      </w:pPr>
      <w:r>
        <w:br w:type="column"/>
      </w: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3" w:before="0" w:after="0"/>
        <w:rPr>
          <w:rFonts w:cs="Calibri"/>
          <w:color w:val="00000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28285</wp:posOffset>
                </wp:positionH>
                <wp:positionV relativeFrom="paragraph">
                  <wp:posOffset>531495</wp:posOffset>
                </wp:positionV>
                <wp:extent cx="1985010" cy="218440"/>
                <wp:effectExtent l="2540" t="6985" r="6350" b="762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218520"/>
                          <a:chOff x="0" y="0"/>
                          <a:chExt cx="1985040" cy="218520"/>
                        </a:xfrm>
                      </wpg:grpSpPr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6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628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41.85pt;width:156.3pt;height:17.2pt" coordorigin="8391,837" coordsize="3126,344">
                <v:shape id="shape_0" path="m0,0l0,302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11499;top:858;width:0;height:32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11507;top:857;width:0;height:32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8391;top:838;width:0;height:3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8399;top:837;width:0;height:3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83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84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1162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1171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z w:val="16"/>
          <w:szCs w:val="16"/>
        </w:rPr>
        <w:t xml:space="preserve">If </w:t>
      </w:r>
      <w:r>
        <w:rPr>
          <w:rFonts w:cs="Calibri"/>
          <w:b/>
          <w:bCs/>
          <w:color w:val="000000"/>
          <w:spacing w:val="1"/>
          <w:sz w:val="16"/>
          <w:szCs w:val="16"/>
        </w:rPr>
        <w:t>A</w:t>
      </w:r>
      <w:r>
        <w:rPr>
          <w:rFonts w:cs="Calibri"/>
          <w:b/>
          <w:bCs/>
          <w:color w:val="000000"/>
          <w:sz w:val="16"/>
          <w:szCs w:val="16"/>
        </w:rPr>
        <w:t>pp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li</w:t>
      </w:r>
      <w:r>
        <w:rPr>
          <w:rFonts w:cs="Calibri"/>
          <w:b/>
          <w:bCs/>
          <w:color w:val="000000"/>
          <w:sz w:val="16"/>
          <w:szCs w:val="16"/>
        </w:rPr>
        <w:t>cab</w:t>
      </w:r>
      <w:r>
        <w:rPr>
          <w:rFonts w:cs="Calibri"/>
          <w:b/>
          <w:bCs/>
          <w:color w:val="000000"/>
          <w:spacing w:val="-1"/>
          <w:sz w:val="16"/>
          <w:szCs w:val="16"/>
        </w:rPr>
        <w:t>l</w:t>
      </w:r>
      <w:r>
        <w:rPr>
          <w:rFonts w:cs="Calibri"/>
          <w:b/>
          <w:bCs/>
          <w:color w:val="000000"/>
          <w:sz w:val="16"/>
          <w:szCs w:val="16"/>
        </w:rPr>
        <w:t>e</w:t>
      </w:r>
    </w:p>
    <w:p>
      <w:pPr>
        <w:sectPr>
          <w:type w:val="continuous"/>
          <w:pgSz w:w="11920" w:h="16838"/>
          <w:pgMar w:left="260" w:right="280" w:gutter="0" w:header="0" w:top="1000" w:footer="494" w:bottom="550"/>
          <w:cols w:num="2" w:equalWidth="false" w:sep="false">
            <w:col w:w="10128" w:space="188"/>
            <w:col w:w="1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74" w:hanging="0"/>
        <w:rPr>
          <w:rFonts w:cs="Calibri"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P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DE F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U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D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AIL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F A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V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TUD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S</w:t>
      </w:r>
      <w:r>
        <w:rPr>
          <w:rFonts w:cs="Calibri"/>
          <w:b/>
          <w:bCs/>
          <w:color w:val="000000"/>
          <w:sz w:val="16"/>
          <w:szCs w:val="16"/>
          <w:u w:val="single"/>
        </w:rPr>
        <w:t>,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OAD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P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CL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AMA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I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O</w:t>
      </w:r>
      <w:r>
        <w:rPr>
          <w:rFonts w:cs="Calibri"/>
          <w:b/>
          <w:bCs/>
          <w:color w:val="000000"/>
          <w:sz w:val="16"/>
          <w:szCs w:val="16"/>
          <w:u w:val="single"/>
        </w:rPr>
        <w:t xml:space="preserve">R 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 END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SEM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N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A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GA</w:t>
      </w:r>
      <w:r>
        <w:rPr>
          <w:rFonts w:cs="Calibri"/>
          <w:b/>
          <w:bCs/>
          <w:color w:val="000000"/>
          <w:sz w:val="16"/>
          <w:szCs w:val="16"/>
          <w:u w:val="single"/>
        </w:rPr>
        <w:t>IN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S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T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H</w:t>
      </w:r>
      <w:r>
        <w:rPr>
          <w:rFonts w:cs="Calibri"/>
          <w:b/>
          <w:bCs/>
          <w:color w:val="000000"/>
          <w:sz w:val="16"/>
          <w:szCs w:val="16"/>
          <w:u w:val="single"/>
        </w:rPr>
        <w:t>E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PR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O</w:t>
      </w:r>
      <w:r>
        <w:rPr>
          <w:rFonts w:cs="Calibri"/>
          <w:b/>
          <w:bCs/>
          <w:color w:val="000000"/>
          <w:spacing w:val="1"/>
          <w:sz w:val="16"/>
          <w:szCs w:val="16"/>
          <w:u w:val="single"/>
        </w:rPr>
        <w:t>PE</w:t>
      </w:r>
      <w:r>
        <w:rPr>
          <w:rFonts w:cs="Calibri"/>
          <w:b/>
          <w:bCs/>
          <w:color w:val="000000"/>
          <w:sz w:val="16"/>
          <w:szCs w:val="16"/>
          <w:u w:val="single"/>
        </w:rPr>
        <w:t>RTY (If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color w:val="000000"/>
          <w:sz w:val="16"/>
          <w:szCs w:val="16"/>
          <w:u w:val="single"/>
        </w:rPr>
        <w:t>app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i</w:t>
      </w:r>
      <w:r>
        <w:rPr>
          <w:rFonts w:cs="Calibri"/>
          <w:b/>
          <w:bCs/>
          <w:color w:val="000000"/>
          <w:sz w:val="16"/>
          <w:szCs w:val="16"/>
          <w:u w:val="single"/>
        </w:rPr>
        <w:t>cab</w:t>
      </w:r>
      <w:r>
        <w:rPr>
          <w:rFonts w:cs="Calibri"/>
          <w:b/>
          <w:bCs/>
          <w:color w:val="000000"/>
          <w:spacing w:val="-1"/>
          <w:sz w:val="16"/>
          <w:szCs w:val="16"/>
          <w:u w:val="single"/>
        </w:rPr>
        <w:t>l</w:t>
      </w:r>
      <w:r>
        <w:rPr>
          <w:rFonts w:cs="Calibri"/>
          <w:b/>
          <w:bCs/>
          <w:color w:val="000000"/>
          <w:sz w:val="16"/>
          <w:szCs w:val="16"/>
          <w:u w:val="single"/>
        </w:rPr>
        <w:t>e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cs="Calibri"/>
          <w:color w:val="000000"/>
          <w:sz w:val="17"/>
          <w:szCs w:val="17"/>
        </w:rPr>
      </w:pPr>
      <w:r>
        <w:rPr>
          <w:rFonts w:cs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678" w:right="407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77060</wp:posOffset>
                </wp:positionH>
                <wp:positionV relativeFrom="paragraph">
                  <wp:posOffset>-48260</wp:posOffset>
                </wp:positionV>
                <wp:extent cx="2056765" cy="218440"/>
                <wp:effectExtent l="2540" t="7620" r="6985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18520"/>
                          <a:chOff x="0" y="0"/>
                          <a:chExt cx="2056680" cy="21852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0" y="0"/>
                                </a:moveTo>
                                <a:lnTo>
                                  <a:pt x="320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05920"/>
                            <a:ext cx="204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7" h="0">
                                <a:moveTo>
                                  <a:pt x="32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2040"/>
                            <a:ext cx="2045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0">
                                <a:moveTo>
                                  <a:pt x="0" y="0"/>
                                </a:moveTo>
                                <a:lnTo>
                                  <a:pt x="320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3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3">
                                <a:moveTo>
                                  <a:pt x="0" y="0"/>
                                </a:moveTo>
                                <a:lnTo>
                                  <a:pt x="0" y="32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147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13320"/>
                            <a:ext cx="72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4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-3.8pt;width:161.95pt;height:17.2pt" coordorigin="2956,-76" coordsize="3239,344">
                <v:shape id="shape_0" path="m0,0l3207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-74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-65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07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07,0l0,0e" stroked="t" o:allowincell="f" style="position:absolute;left:2975;top:248;width:321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09,0e" stroked="t" o:allowincell="f" style="position:absolute;left:2974;top:258;width:322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21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21l0,0e" stroked="t" o:allowincell="f" style="position:absolute;left:2956;top:-74;width:0;height:34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24e" stroked="t" o:allowincell="f" style="position:absolute;left:2964;top:-76;width:0;height:34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302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302l0,0e" stroked="t" o:allowincell="f" style="position:absolute;left:6177;top:-53;width:0;height:319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304e" stroked="t" o:allowincell="f" style="position:absolute;left:6186;top:-55;width:0;height:32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877060</wp:posOffset>
                </wp:positionH>
                <wp:positionV relativeFrom="paragraph">
                  <wp:posOffset>217805</wp:posOffset>
                </wp:positionV>
                <wp:extent cx="5436235" cy="180340"/>
                <wp:effectExtent l="2540" t="6985" r="5715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17.15pt;width:428.05pt;height:14.2pt" coordorigin="2956,343" coordsize="8561,284">
                <v:shape id="shape_0" path="m0,0l0,261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34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34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36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6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34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35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60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61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77060</wp:posOffset>
                </wp:positionH>
                <wp:positionV relativeFrom="paragraph">
                  <wp:posOffset>446405</wp:posOffset>
                </wp:positionV>
                <wp:extent cx="5436235" cy="180340"/>
                <wp:effectExtent l="2540" t="6985" r="5715" b="762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360" cy="180360"/>
                          <a:chOff x="0" y="0"/>
                          <a:chExt cx="5436360" cy="180360"/>
                        </a:xfrm>
                      </wpg:grpSpPr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48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8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0" y="0"/>
                                </a:moveTo>
                                <a:lnTo>
                                  <a:pt x="85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54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9" h="0">
                                <a:moveTo>
                                  <a:pt x="85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54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2" h="0">
                                <a:moveTo>
                                  <a:pt x="0" y="0"/>
                                </a:moveTo>
                                <a:lnTo>
                                  <a:pt x="85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pt;margin-top:35.15pt;width:428.05pt;height:14.2pt" coordorigin="2956,703" coordsize="8561,284">
                <v:shape id="shape_0" path="m0,0l0,242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72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72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2956;top:704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2964;top:703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704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713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8529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8529,0l0,0e" stroked="t" o:allowincell="f" style="position:absolute;left:2975;top:968;width:8539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8531,0e" stroked="t" o:allowincell="f" style="position:absolute;left:2974;top:978;width:8542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S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RVI</w:t>
      </w:r>
      <w:r>
        <w:rPr>
          <w:rFonts w:cs="Calibri"/>
          <w:color w:val="000000"/>
          <w:spacing w:val="-1"/>
          <w:sz w:val="20"/>
          <w:szCs w:val="20"/>
        </w:rPr>
        <w:t>TU</w:t>
      </w:r>
      <w:r>
        <w:rPr>
          <w:rFonts w:cs="Calibri"/>
          <w:color w:val="000000"/>
          <w:sz w:val="20"/>
          <w:szCs w:val="20"/>
        </w:rPr>
        <w:t>DE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O.                                                                                       </w:t>
      </w:r>
      <w:r>
        <w:rPr>
          <w:rFonts w:cs="Calibri"/>
          <w:color w:val="000000"/>
          <w:spacing w:val="3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F</w:t>
      </w:r>
      <w:r>
        <w:rPr>
          <w:rFonts w:cs="Calibri"/>
          <w:color w:val="000000"/>
          <w:spacing w:val="-1"/>
          <w:sz w:val="20"/>
          <w:szCs w:val="20"/>
        </w:rPr>
        <w:t>F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C</w:t>
      </w:r>
      <w:r>
        <w:rPr>
          <w:rFonts w:cs="Calibri"/>
          <w:color w:val="000000"/>
          <w:spacing w:val="-2"/>
          <w:sz w:val="20"/>
          <w:szCs w:val="20"/>
        </w:rPr>
        <w:t>T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D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R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>A IN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FAVOUR</w:t>
      </w:r>
      <w:r>
        <w:rPr>
          <w:rFonts w:cs="Calibri"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ind w:left="678" w:hanging="0"/>
        <w:rPr/>
      </w:pPr>
      <w:r>
        <w:rPr>
          <w:rFonts w:cs="Calibri"/>
          <w:color w:val="000000"/>
          <w:sz w:val="20"/>
          <w:szCs w:val="20"/>
        </w:rPr>
        <w:t>FOR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W</w:t>
      </w:r>
      <w:r>
        <w:rPr>
          <w:rFonts w:cs="Calibri"/>
          <w:color w:val="000000"/>
          <w:spacing w:val="1"/>
          <w:sz w:val="20"/>
          <w:szCs w:val="20"/>
        </w:rPr>
        <w:t>H</w:t>
      </w:r>
      <w:r>
        <w:rPr>
          <w:rFonts w:cs="Calibri"/>
          <w:color w:val="000000"/>
          <w:sz w:val="20"/>
          <w:szCs w:val="20"/>
        </w:rPr>
        <w:t>AT</w:t>
      </w:r>
      <w:r>
        <w:rPr>
          <w:rFonts w:cs="Calibri"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pacing w:val="-1"/>
          <w:sz w:val="20"/>
          <w:szCs w:val="20"/>
        </w:rPr>
        <w:t>U</w:t>
      </w:r>
      <w:r>
        <w:rPr>
          <w:rFonts w:cs="Calibri"/>
          <w:color w:val="000000"/>
          <w:sz w:val="20"/>
          <w:szCs w:val="20"/>
        </w:rPr>
        <w:t>RPOSE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59455</wp:posOffset>
                </wp:positionH>
                <wp:positionV relativeFrom="paragraph">
                  <wp:posOffset>-10160</wp:posOffset>
                </wp:positionV>
                <wp:extent cx="1431925" cy="179705"/>
                <wp:effectExtent l="1905" t="7620" r="5715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79640"/>
                          <a:chOff x="0" y="0"/>
                          <a:chExt cx="1432080" cy="17964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704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-0.8pt;width:112.75pt;height:14.2pt" coordorigin="5133,-16" coordsize="2255,284">
                <v:shape id="shape_0" path="m0,0l2222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-14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-6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4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57;width:2236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7378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513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983605</wp:posOffset>
                </wp:positionH>
                <wp:positionV relativeFrom="paragraph">
                  <wp:posOffset>-10160</wp:posOffset>
                </wp:positionV>
                <wp:extent cx="1329690" cy="179705"/>
                <wp:effectExtent l="2540" t="762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79640"/>
                          <a:chOff x="0" y="0"/>
                          <a:chExt cx="1329840" cy="179640"/>
                        </a:xfrm>
                      </wpg:grpSpPr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6">
                                <a:moveTo>
                                  <a:pt x="0" y="0"/>
                                </a:move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04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52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-0.8pt;width:104.7pt;height:14.2pt" coordorigin="9423,-16" coordsize="2094,284"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5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2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2l0,0e" stroked="t" o:allowincell="f" style="position:absolute;left:9423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-14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-6;width:2075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47;width:207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57;width:2075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t>WAS</w:t>
      </w:r>
      <w:r>
        <w:rPr>
          <w:rFonts w:cs="Calibri"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OMP</w:t>
      </w:r>
      <w:r>
        <w:rPr>
          <w:rFonts w:cs="Calibri"/>
          <w:color w:val="000000"/>
          <w:spacing w:val="1"/>
          <w:sz w:val="20"/>
          <w:szCs w:val="20"/>
        </w:rPr>
        <w:t>EN</w:t>
      </w:r>
      <w:r>
        <w:rPr>
          <w:rFonts w:cs="Calibri"/>
          <w:color w:val="000000"/>
          <w:sz w:val="20"/>
          <w:szCs w:val="20"/>
        </w:rPr>
        <w:t>S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ION</w:t>
      </w:r>
      <w:r>
        <w:rPr>
          <w:rFonts w:cs="Calibri"/>
          <w:color w:val="000000"/>
          <w:spacing w:val="-1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P</w:t>
      </w:r>
      <w:r>
        <w:rPr>
          <w:rFonts w:cs="Calibri"/>
          <w:color w:val="000000"/>
          <w:sz w:val="20"/>
          <w:szCs w:val="20"/>
        </w:rPr>
        <w:t xml:space="preserve">AID                    </w:t>
      </w:r>
      <w:r>
        <w:rPr>
          <w:rFonts w:cs="Calibri"/>
          <w:color w:val="000000"/>
          <w:spacing w:val="37"/>
          <w:sz w:val="20"/>
          <w:szCs w:val="20"/>
        </w:rPr>
        <w:t xml:space="preserve"> </w:t>
      </w:r>
      <w:r>
        <w:rPr>
          <w:rFonts w:cs="Calibri"/>
          <w:color w:val="000000"/>
          <w:spacing w:val="-1"/>
          <w:sz w:val="20"/>
          <w:szCs w:val="20"/>
        </w:rPr>
        <w:t>Y</w:t>
      </w:r>
      <w:r>
        <w:rPr>
          <w:rFonts w:cs="Calibri"/>
          <w:color w:val="000000"/>
          <w:spacing w:val="1"/>
          <w:sz w:val="20"/>
          <w:szCs w:val="20"/>
        </w:rPr>
        <w:t>E</w:t>
      </w:r>
      <w:r>
        <w:rPr>
          <w:rFonts w:cs="Calibri"/>
          <w:color w:val="000000"/>
          <w:sz w:val="20"/>
          <w:szCs w:val="20"/>
        </w:rPr>
        <w:t xml:space="preserve">S                                                                                       </w:t>
      </w:r>
      <w:r>
        <w:rPr>
          <w:rFonts w:cs="Calibri"/>
          <w:color w:val="000000"/>
          <w:spacing w:val="2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9" w:before="0" w:after="0"/>
        <w:ind w:left="146" w:right="3037" w:firstLine="533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604135</wp:posOffset>
                </wp:positionH>
                <wp:positionV relativeFrom="paragraph">
                  <wp:posOffset>-10795</wp:posOffset>
                </wp:positionV>
                <wp:extent cx="2087245" cy="180340"/>
                <wp:effectExtent l="2540" t="6985" r="571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80360"/>
                          <a:chOff x="0" y="0"/>
                          <a:chExt cx="2087280" cy="180360"/>
                        </a:xfrm>
                      </wpg:grpSpPr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4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0" y="0"/>
                                </a:moveTo>
                                <a:lnTo>
                                  <a:pt x="325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20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0">
                                <a:moveTo>
                                  <a:pt x="32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07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8" h="0">
                                <a:moveTo>
                                  <a:pt x="0" y="0"/>
                                </a:moveTo>
                                <a:lnTo>
                                  <a:pt x="325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2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800" y="1224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-0.85pt;width:164.35pt;height:14.2pt" coordorigin="4101,-17" coordsize="3287,284">
                <v:shape id="shape_0" path="m0,0l3254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-15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-7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254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254,0l0,0e" stroked="t" o:allowincell="f" style="position:absolute;left:4121;top:248;width:326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257,0e" stroked="t" o:allowincell="f" style="position:absolute;left:4119;top:258;width:326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-1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-17;width:0;height:283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4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762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94245</wp:posOffset>
                </wp:positionH>
                <wp:positionV relativeFrom="paragraph">
                  <wp:posOffset>953770</wp:posOffset>
                </wp:positionV>
                <wp:extent cx="13335" cy="288290"/>
                <wp:effectExtent l="1905" t="6985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288360"/>
                          <a:chOff x="0" y="0"/>
                          <a:chExt cx="13320" cy="288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2"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75.1pt;width:1.05pt;height:22.7pt" coordorigin="11487,1502" coordsize="21,454">
                <v:shape id="shape_0" path="m0,431l0,0e" stroked="t" o:allowincell="f" style="position:absolute;left:11487;top:1504;width:0;height:4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434e" stroked="t" o:allowincell="f" style="position:absolute;left:11507;top:1502;width:0;height:4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294245</wp:posOffset>
                </wp:positionH>
                <wp:positionV relativeFrom="paragraph">
                  <wp:posOffset>1514475</wp:posOffset>
                </wp:positionV>
                <wp:extent cx="13335" cy="168275"/>
                <wp:effectExtent l="1905" t="7620" r="5715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8120"/>
                          <a:chOff x="0" y="0"/>
                          <a:chExt cx="13320" cy="168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19.25pt;width:1.05pt;height:13.25pt" coordorigin="11487,2385" coordsize="21,265">
                <v:shape id="shape_0" path="m0,242l0,0e" stroked="t" o:allowincell="f" style="position:absolute;left:11487;top:238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385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IF</w:t>
      </w:r>
      <w:r>
        <w:rPr>
          <w:rFonts w:cs="Calibri"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YES           </w:t>
      </w:r>
      <w:r>
        <w:rPr>
          <w:rFonts w:cs="Calibri"/>
          <w:color w:val="000000"/>
          <w:spacing w:val="14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DA</w:t>
      </w:r>
      <w:r>
        <w:rPr>
          <w:rFonts w:cs="Calibri"/>
          <w:color w:val="000000"/>
          <w:spacing w:val="-1"/>
          <w:sz w:val="20"/>
          <w:szCs w:val="20"/>
        </w:rPr>
        <w:t>T</w:t>
      </w:r>
      <w:r>
        <w:rPr>
          <w:rFonts w:cs="Calibri"/>
          <w:color w:val="000000"/>
          <w:sz w:val="20"/>
          <w:szCs w:val="20"/>
        </w:rPr>
        <w:t>E</w:t>
      </w:r>
      <w:r>
        <w:rPr>
          <w:rFonts w:cs="Calibri"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color w:val="000000"/>
          <w:spacing w:val="1"/>
          <w:sz w:val="20"/>
          <w:szCs w:val="20"/>
        </w:rPr>
        <w:t>O</w:t>
      </w:r>
      <w:r>
        <w:rPr>
          <w:rFonts w:cs="Calibri"/>
          <w:color w:val="000000"/>
          <w:sz w:val="20"/>
          <w:szCs w:val="20"/>
        </w:rPr>
        <w:t>F</w:t>
      </w:r>
      <w:r>
        <w:rPr>
          <w:rFonts w:cs="Calibri"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PAYME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                                                                                  </w:t>
      </w:r>
      <w:r>
        <w:rPr>
          <w:rFonts w:cs="Calibri"/>
          <w:color w:val="000000"/>
          <w:spacing w:val="29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AMOU</w:t>
      </w:r>
      <w:r>
        <w:rPr>
          <w:rFonts w:cs="Calibri"/>
          <w:color w:val="000000"/>
          <w:spacing w:val="1"/>
          <w:sz w:val="20"/>
          <w:szCs w:val="20"/>
        </w:rPr>
        <w:t>N</w:t>
      </w:r>
      <w:r>
        <w:rPr>
          <w:rFonts w:cs="Calibri"/>
          <w:color w:val="000000"/>
          <w:sz w:val="20"/>
          <w:szCs w:val="20"/>
        </w:rPr>
        <w:t xml:space="preserve">T 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 xml:space="preserve">R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3 :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 xml:space="preserve"> DES</w:t>
      </w:r>
      <w:r>
        <w:rPr>
          <w:rFonts w:cs="Calibri"/>
          <w:b/>
          <w:bCs/>
          <w:color w:val="000000"/>
          <w:sz w:val="20"/>
          <w:szCs w:val="20"/>
        </w:rPr>
        <w:t>C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P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OF</w:t>
      </w:r>
      <w:r>
        <w:rPr>
          <w:rFonts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R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S</w:t>
      </w:r>
      <w:r>
        <w:rPr>
          <w:rFonts w:cs="Calibri"/>
          <w:b/>
          <w:bCs/>
          <w:color w:val="000000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DE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D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WE</w:t>
      </w:r>
      <w:r>
        <w:rPr>
          <w:rFonts w:cs="Calibri"/>
          <w:b/>
          <w:bCs/>
          <w:color w:val="000000"/>
          <w:sz w:val="20"/>
          <w:szCs w:val="20"/>
        </w:rPr>
        <w:t>LL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(FOR</w:t>
      </w:r>
      <w:r>
        <w:rPr>
          <w:rFonts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S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A</w:t>
      </w:r>
      <w:r>
        <w:rPr>
          <w:rFonts w:cs="Calibri"/>
          <w:b/>
          <w:bCs/>
          <w:color w:val="000000"/>
          <w:sz w:val="20"/>
          <w:szCs w:val="20"/>
        </w:rPr>
        <w:t>L</w:t>
      </w:r>
      <w:r>
        <w:rPr>
          <w:rFonts w:cs="Calibri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TIT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L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E</w:t>
      </w:r>
      <w:r>
        <w:rPr>
          <w:rFonts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S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E</w:t>
      </w:r>
      <w:r>
        <w:rPr>
          <w:rFonts w:cs="Calibri"/>
          <w:b/>
          <w:bCs/>
          <w:color w:val="000000"/>
          <w:sz w:val="20"/>
          <w:szCs w:val="20"/>
        </w:rPr>
        <w:t>CTI</w:t>
      </w:r>
      <w:r>
        <w:rPr>
          <w:rFonts w:cs="Calibri"/>
          <w:b/>
          <w:bCs/>
          <w:color w:val="000000"/>
          <w:spacing w:val="-1"/>
          <w:sz w:val="20"/>
          <w:szCs w:val="20"/>
        </w:rPr>
        <w:t>O</w:t>
      </w:r>
      <w:r>
        <w:rPr>
          <w:rFonts w:cs="Calibri"/>
          <w:b/>
          <w:bCs/>
          <w:color w:val="000000"/>
          <w:sz w:val="20"/>
          <w:szCs w:val="20"/>
        </w:rPr>
        <w:t>N</w:t>
      </w:r>
      <w:r>
        <w:rPr>
          <w:rFonts w:cs="Calibri"/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</w:rPr>
        <w:t>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6420</wp:posOffset>
                </wp:positionH>
                <wp:positionV relativeFrom="paragraph">
                  <wp:posOffset>391795</wp:posOffset>
                </wp:positionV>
                <wp:extent cx="6754495" cy="150241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500" w:type="dxa"/>
                                  <w:gridSpan w:val="7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79" w:after="0"/>
                                    <w:ind w:left="21" w:righ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79" w:after="0"/>
                                    <w:ind w:left="21" w:right="20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80" w:before="15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D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1059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03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5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exact"/>
                              </w:trPr>
                              <w:tc>
                                <w:tcPr>
                                  <w:tcW w:w="6467" w:type="dxa"/>
                                  <w:gridSpan w:val="6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67" w:type="dxa"/>
                                  <w:gridSpan w:val="6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18.3pt;mso-wrap-distance-left:9.05pt;mso-wrap-distance-right:9.05pt;mso-wrap-distance-top:0pt;mso-wrap-distance-bottom:0pt;margin-top:30.8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7500" w:type="dxa"/>
                            <w:gridSpan w:val="7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79" w:after="0"/>
                              <w:ind w:left="21" w:righ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79" w:after="0"/>
                              <w:ind w:left="21" w:right="20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80" w:before="15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D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10596" w:type="dxa"/>
                            <w:gridSpan w:val="10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V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2064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03" w:type="dxa"/>
                            <w:gridSpan w:val="4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64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" w:hRule="exact"/>
                        </w:trPr>
                        <w:tc>
                          <w:tcPr>
                            <w:tcW w:w="6467" w:type="dxa"/>
                            <w:gridSpan w:val="6"/>
                            <w:vMerge w:val="restart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67" w:type="dxa"/>
                            <w:gridSpan w:val="6"/>
                            <w:vMerge w:val="continue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20"/>
          <w:szCs w:val="20"/>
        </w:rPr>
      </w:pP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W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(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D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OR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7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Y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 xml:space="preserve">/ 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P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PR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E</w:t>
      </w:r>
      <w:r>
        <w:rPr>
          <w:rFonts w:cs="Calibri"/>
          <w:b/>
          <w:bCs/>
          <w:i/>
          <w:iCs/>
          <w:color w:val="000000"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X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67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21105</wp:posOffset>
                </wp:positionH>
                <wp:positionV relativeFrom="paragraph">
                  <wp:posOffset>-17145</wp:posOffset>
                </wp:positionV>
                <wp:extent cx="2712720" cy="180975"/>
                <wp:effectExtent l="2540" t="6985" r="762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2600" cy="181080"/>
                          <a:chOff x="0" y="0"/>
                          <a:chExt cx="2712600" cy="181080"/>
                        </a:xfrm>
                      </wpg:grpSpPr>
                      <wps:wsp>
                        <wps:cNvSpPr/>
                        <wps:spPr>
                          <a:xfrm>
                            <a:off x="12240" y="14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84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0" y="0"/>
                                </a:moveTo>
                                <a:lnTo>
                                  <a:pt x="423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70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0">
                                <a:moveTo>
                                  <a:pt x="42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27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1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-1.35pt;width:213.6pt;height:14.2pt" coordorigin="1923,-27" coordsize="4272,284">
                <v:shape id="shape_0" path="m0,0l4239,0e" stroked="t" o:allowincell="f" style="position:absolute;left:1942;top:-25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1942;top:-25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1941;top:-16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239,0e" stroked="t" o:allowincell="f" style="position:absolute;left:1942;top:238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39,0l0,0e" stroked="t" o:allowincell="f" style="position:absolute;left:1942;top:238;width:425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1,0e" stroked="t" o:allowincell="f" style="position:absolute;left:1941;top:247;width:425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-2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-25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1931;top:-27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6177;top:-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6177;top:-6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6186;top:-7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294245</wp:posOffset>
                </wp:positionH>
                <wp:positionV relativeFrom="paragraph">
                  <wp:posOffset>-4445</wp:posOffset>
                </wp:positionV>
                <wp:extent cx="13335" cy="167640"/>
                <wp:effectExtent l="1905" t="6985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167760"/>
                          <a:chOff x="0" y="0"/>
                          <a:chExt cx="13320" cy="167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-0.35pt;width:1.05pt;height:13.2pt" coordorigin="11487,-7" coordsize="21,264">
                <v:shape id="shape_0" path="m0,242l0,0e" stroked="t" o:allowincell="f" style="position:absolute;left:11487;top:-5;width:0;height:26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-7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 xml:space="preserve">R                                                                                                                                    </w:t>
      </w:r>
      <w:r>
        <w:rPr>
          <w:rFonts w:cs="Calibri"/>
          <w:color w:val="000000"/>
          <w:spacing w:val="13"/>
          <w:sz w:val="16"/>
          <w:szCs w:val="16"/>
        </w:rPr>
        <w:t xml:space="preserve"> </w:t>
      </w:r>
      <w:r>
        <w:rPr>
          <w:rFonts w:cs="Calibri"/>
          <w:color w:val="000000"/>
          <w:spacing w:val="-1"/>
          <w:sz w:val="16"/>
          <w:szCs w:val="16"/>
        </w:rPr>
        <w:t>O</w:t>
      </w:r>
      <w:r>
        <w:rPr>
          <w:rFonts w:cs="Calibri"/>
          <w:color w:val="000000"/>
          <w:spacing w:val="1"/>
          <w:sz w:val="16"/>
          <w:szCs w:val="16"/>
        </w:rPr>
        <w:t>T</w:t>
      </w:r>
      <w:r>
        <w:rPr>
          <w:rFonts w:cs="Calibri"/>
          <w:color w:val="000000"/>
          <w:sz w:val="16"/>
          <w:szCs w:val="16"/>
        </w:rPr>
        <w:t>H</w:t>
      </w:r>
      <w:r>
        <w:rPr>
          <w:rFonts w:cs="Calibri"/>
          <w:color w:val="000000"/>
          <w:spacing w:val="1"/>
          <w:sz w:val="16"/>
          <w:szCs w:val="16"/>
        </w:rPr>
        <w:t>E</w:t>
      </w:r>
      <w:r>
        <w:rPr>
          <w:rFonts w:cs="Calibri"/>
          <w:color w:val="000000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678" w:hanging="0"/>
        <w:rPr>
          <w:rFonts w:cs="Calibri"/>
          <w:color w:val="00000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328285</wp:posOffset>
                </wp:positionH>
                <wp:positionV relativeFrom="paragraph">
                  <wp:posOffset>-10160</wp:posOffset>
                </wp:positionV>
                <wp:extent cx="1985010" cy="179705"/>
                <wp:effectExtent l="2540" t="7620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79640"/>
                          <a:chOff x="0" y="0"/>
                          <a:chExt cx="1985040" cy="179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3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33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44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0" y="0"/>
                                </a:moveTo>
                                <a:lnTo>
                                  <a:pt x="309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7760"/>
                            <a:ext cx="197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4" h="0">
                                <a:moveTo>
                                  <a:pt x="309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97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7" h="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-0.8pt;width:156.3pt;height:14.2pt" coordorigin="8391,-16" coordsize="3126,284">
                <v:shape id="shape_0" path="m0,0l0,261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-14;width:0;height:28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8399;top:-16;width:0;height:282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26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26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35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5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3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-14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-6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4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3094,0l0,0e" stroked="t" o:allowincell="f" style="position:absolute;left:8410;top:248;width:3104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3096,0e" stroked="t" o:allowincell="f" style="position:absolute;left:8409;top:258;width:310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S</w:t>
      </w:r>
      <w:r>
        <w:rPr>
          <w:rFonts w:cs="Calibri"/>
          <w:b/>
          <w:bCs/>
          <w:i/>
          <w:iCs/>
          <w:color w:val="000000"/>
          <w:spacing w:val="-1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T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H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O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W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color w:val="000000"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(*SC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CH</w:t>
      </w:r>
      <w:r>
        <w:rPr>
          <w:rFonts w:cs="Calibri"/>
          <w:b/>
          <w:bCs/>
          <w:i/>
          <w:iCs/>
          <w:color w:val="000000"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color w:val="000000"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color w:val="000000"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color w:val="000000"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color w:val="000000"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color w:val="000000"/>
          <w:sz w:val="20"/>
          <w:szCs w:val="20"/>
          <w:u w:val="thick"/>
        </w:rPr>
        <w:t>)</w:t>
      </w:r>
      <w:r>
        <w:rPr>
          <w:rFonts w:cs="Calibri"/>
          <w:b/>
          <w:bCs/>
          <w:i/>
          <w:iCs/>
          <w:color w:val="000000"/>
          <w:sz w:val="20"/>
          <w:szCs w:val="20"/>
        </w:rPr>
        <w:t xml:space="preserve">             </w:t>
      </w:r>
      <w:r>
        <w:rPr>
          <w:rFonts w:cs="Calibri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 xml:space="preserve">SIZE                                                     </w:t>
      </w:r>
      <w:r>
        <w:rPr>
          <w:rFonts w:cs="Calibri"/>
          <w:color w:val="000000"/>
          <w:spacing w:val="27"/>
          <w:sz w:val="20"/>
          <w:szCs w:val="20"/>
        </w:rPr>
        <w:t xml:space="preserve"> </w:t>
      </w:r>
      <w:r>
        <w:rPr>
          <w:rFonts w:cs="Calibri"/>
          <w:color w:val="000000"/>
          <w:position w:val="1"/>
          <w:sz w:val="20"/>
          <w:szCs w:val="20"/>
        </w:rPr>
        <w:t>M</w:t>
      </w:r>
      <w:r>
        <w:rPr>
          <w:rFonts w:cs="Calibri"/>
          <w:color w:val="000000"/>
          <w:position w:val="1"/>
          <w:sz w:val="10"/>
          <w:szCs w:val="10"/>
        </w:rPr>
        <w:t>2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177"/>
        <w:gridCol w:w="1033"/>
        <w:gridCol w:w="1032"/>
        <w:gridCol w:w="1193"/>
        <w:gridCol w:w="1032"/>
        <w:gridCol w:w="1032"/>
        <w:gridCol w:w="2065"/>
      </w:tblGrid>
      <w:tr>
        <w:trPr>
          <w:trHeight w:val="434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N</w:t>
            </w:r>
            <w:r>
              <w:rPr>
                <w:rFonts w:cs="Calibri"/>
                <w:position w:val="1"/>
                <w:sz w:val="16"/>
                <w:szCs w:val="16"/>
              </w:rPr>
              <w:t>U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MB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E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/>
                <w:position w:val="1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-1"/>
                <w:sz w:val="16"/>
                <w:szCs w:val="16"/>
              </w:rPr>
              <w:t>G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FLA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z w:val="16"/>
                <w:szCs w:val="16"/>
              </w:rPr>
              <w:t>ILET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 w:before="0" w:after="0"/>
              <w:ind w:left="21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position w:val="1"/>
                <w:sz w:val="16"/>
                <w:szCs w:val="16"/>
              </w:rPr>
              <w:t>SH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position w:val="1"/>
                <w:sz w:val="16"/>
                <w:szCs w:val="16"/>
              </w:rPr>
              <w:t>WE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  <w:r>
              <w:rPr>
                <w:rFonts w:cs="Calibri"/>
                <w:spacing w:val="-1"/>
                <w:position w:val="1"/>
                <w:sz w:val="16"/>
                <w:szCs w:val="16"/>
              </w:rPr>
              <w:t xml:space="preserve"> O</w:t>
            </w:r>
            <w:r>
              <w:rPr>
                <w:rFonts w:cs="Calibri"/>
                <w:position w:val="1"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B</w:t>
            </w:r>
            <w:r>
              <w:rPr>
                <w:rFonts w:cs="Calibri"/>
                <w:sz w:val="16"/>
                <w:szCs w:val="16"/>
              </w:rPr>
              <w:t>A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-1"/>
                <w:sz w:val="16"/>
                <w:szCs w:val="16"/>
              </w:rPr>
              <w:t>ROO</w:t>
            </w:r>
            <w:r>
              <w:rPr>
                <w:rFonts w:cs="Calibri"/>
                <w:sz w:val="16"/>
                <w:szCs w:val="16"/>
              </w:rPr>
              <w:t>M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2177"/>
        <w:gridCol w:w="1033"/>
        <w:gridCol w:w="6354"/>
      </w:tblGrid>
      <w:tr>
        <w:trPr>
          <w:trHeight w:val="305" w:hRule="exac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ROOM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6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3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GS</w:t>
      </w:r>
      <w:r>
        <w:rPr>
          <w:rFonts w:cs="Calibri"/>
          <w:b/>
          <w:bCs/>
          <w:i/>
          <w:iCs/>
          <w:spacing w:val="-1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(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*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u w:val="thick"/>
        </w:rPr>
        <w:t>CRATCH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566420</wp:posOffset>
                </wp:positionH>
                <wp:positionV relativeFrom="paragraph">
                  <wp:posOffset>184785</wp:posOffset>
                </wp:positionV>
                <wp:extent cx="6754495" cy="52832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500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right="2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0"/>
                                      <w:szCs w:val="1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27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I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 / 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LE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*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+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 / 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FLAT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54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1.6pt;mso-wrap-distance-left:9.05pt;mso-wrap-distance-right:9.05pt;mso-wrap-distance-top:0pt;mso-wrap-distance-bottom:0pt;margin-top:14.5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7500" w:type="dxa"/>
                            <w:gridSpan w:val="6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right="25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position w:val="1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27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I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 / D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LE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7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*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+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 / 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FLAT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54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H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66420</wp:posOffset>
                </wp:positionH>
                <wp:positionV relativeFrom="paragraph">
                  <wp:posOffset>156845</wp:posOffset>
                </wp:positionV>
                <wp:extent cx="6754495" cy="16256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4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2064"/>
                              <w:gridCol w:w="1032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70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+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-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O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34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VING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W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2.8pt;mso-wrap-distance-left:9.05pt;mso-wrap-distance-right:9.05pt;mso-wrap-distance-top:0pt;mso-wrap-distance-bottom:0pt;margin-top:12.3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4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2064"/>
                        <w:gridCol w:w="1032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0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+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-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O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34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VING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V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W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563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145"/>
        <w:gridCol w:w="1033"/>
        <w:gridCol w:w="1032"/>
        <w:gridCol w:w="1193"/>
        <w:gridCol w:w="1032"/>
        <w:gridCol w:w="1032"/>
        <w:gridCol w:w="1032"/>
      </w:tblGrid>
      <w:tr>
        <w:trPr>
          <w:trHeight w:val="216" w:hRule="exact"/>
        </w:trPr>
        <w:tc>
          <w:tcPr>
            <w:tcW w:w="2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VING</w:t>
            </w:r>
            <w:r>
              <w:rPr>
                <w:rFonts w:cs="Calibri"/>
                <w:spacing w:val="-1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 xml:space="preserve">/ </w:t>
            </w:r>
            <w:r>
              <w:rPr>
                <w:rFonts w:cs="Calibri"/>
                <w:spacing w:val="-1"/>
                <w:sz w:val="16"/>
                <w:szCs w:val="16"/>
              </w:rPr>
              <w:t>DR</w:t>
            </w:r>
            <w:r>
              <w:rPr>
                <w:rFonts w:cs="Calibri"/>
                <w:sz w:val="16"/>
                <w:szCs w:val="16"/>
              </w:rPr>
              <w:t>IV</w:t>
            </w:r>
            <w:r>
              <w:rPr>
                <w:rFonts w:cs="Calibri"/>
                <w:spacing w:val="1"/>
                <w:sz w:val="16"/>
                <w:szCs w:val="16"/>
              </w:rPr>
              <w:t>EW</w:t>
            </w:r>
            <w:r>
              <w:rPr>
                <w:rFonts w:cs="Calibri"/>
                <w:sz w:val="16"/>
                <w:szCs w:val="16"/>
              </w:rPr>
              <w:t>AY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BR</w:t>
            </w:r>
            <w:r>
              <w:rPr>
                <w:rFonts w:cs="Calibri"/>
                <w:sz w:val="16"/>
                <w:szCs w:val="16"/>
              </w:rPr>
              <w:t>I</w:t>
            </w:r>
            <w:r>
              <w:rPr>
                <w:rFonts w:cs="Calibri"/>
                <w:spacing w:val="1"/>
                <w:sz w:val="16"/>
                <w:szCs w:val="16"/>
              </w:rPr>
              <w:t>C</w:t>
            </w:r>
            <w:r>
              <w:rPr>
                <w:rFonts w:cs="Calibri"/>
                <w:sz w:val="16"/>
                <w:szCs w:val="16"/>
              </w:rPr>
              <w:t>K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sz w:val="16"/>
                <w:szCs w:val="16"/>
              </w:rPr>
              <w:t>P</w:t>
            </w:r>
            <w:r>
              <w:rPr>
                <w:rFonts w:cs="Calibri"/>
                <w:sz w:val="16"/>
                <w:szCs w:val="16"/>
              </w:rPr>
              <w:t>AV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z w:val="16"/>
                <w:szCs w:val="16"/>
              </w:rPr>
              <w:t>S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ON</w:t>
            </w:r>
            <w:r>
              <w:rPr>
                <w:rFonts w:cs="Calibri"/>
                <w:sz w:val="16"/>
                <w:szCs w:val="16"/>
              </w:rPr>
              <w:t>C</w:t>
            </w:r>
            <w:r>
              <w:rPr>
                <w:rFonts w:cs="Calibri"/>
                <w:spacing w:val="-1"/>
                <w:sz w:val="16"/>
                <w:szCs w:val="16"/>
              </w:rPr>
              <w:t>R</w:t>
            </w:r>
            <w:r>
              <w:rPr>
                <w:rFonts w:cs="Calibri"/>
                <w:spacing w:val="1"/>
                <w:sz w:val="16"/>
                <w:szCs w:val="16"/>
              </w:rPr>
              <w:t>ET</w:t>
            </w:r>
            <w:r>
              <w:rPr>
                <w:rFonts w:cs="Calibri"/>
                <w:sz w:val="16"/>
                <w:szCs w:val="16"/>
              </w:rPr>
              <w:t>E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sz w:val="16"/>
                <w:szCs w:val="16"/>
              </w:rPr>
              <w:t>O</w:t>
            </w:r>
            <w:r>
              <w:rPr>
                <w:rFonts w:cs="Calibri"/>
                <w:spacing w:val="1"/>
                <w:sz w:val="16"/>
                <w:szCs w:val="16"/>
              </w:rPr>
              <w:t>T</w:t>
            </w:r>
            <w:r>
              <w:rPr>
                <w:rFonts w:cs="Calibri"/>
                <w:sz w:val="16"/>
                <w:szCs w:val="16"/>
              </w:rPr>
              <w:t>H</w:t>
            </w:r>
            <w:r>
              <w:rPr>
                <w:rFonts w:cs="Calibri"/>
                <w:spacing w:val="1"/>
                <w:sz w:val="16"/>
                <w:szCs w:val="16"/>
              </w:rPr>
              <w:t>E</w:t>
            </w:r>
            <w:r>
              <w:rPr>
                <w:rFonts w:cs="Calibri"/>
                <w:sz w:val="16"/>
                <w:szCs w:val="16"/>
              </w:rPr>
              <w:t>R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63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GARD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21740</wp:posOffset>
                </wp:positionH>
                <wp:positionV relativeFrom="paragraph">
                  <wp:posOffset>184785</wp:posOffset>
                </wp:positionV>
                <wp:extent cx="2064385" cy="33655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145"/>
                              <w:gridCol w:w="1033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V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26.5pt;mso-wrap-distance-left:9.05pt;mso-wrap-distance-right:9.05pt;mso-wrap-distance-top:0pt;mso-wrap-distance-bottom:0pt;margin-top:14.55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145"/>
                        <w:gridCol w:w="1033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915410</wp:posOffset>
                </wp:positionH>
                <wp:positionV relativeFrom="page">
                  <wp:posOffset>7882890</wp:posOffset>
                </wp:positionV>
                <wp:extent cx="2094865" cy="3365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  <w:gridCol w:w="1033"/>
                              <w:gridCol w:w="1032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64" w:before="53" w:after="0"/>
                                    <w:ind w:left="326" w:right="166" w:hanging="12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G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 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AL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24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6.5pt;mso-wrap-distance-left:9.05pt;mso-wrap-distance-right:9.05pt;mso-wrap-distance-top:0pt;mso-wrap-distance-bottom:0pt;margin-top:620.7pt;mso-position-vertical-relative:page;margin-left:30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  <w:gridCol w:w="1033"/>
                        <w:gridCol w:w="1032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4" w:before="53" w:after="0"/>
                              <w:ind w:left="326" w:right="166" w:hanging="1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G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 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AL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ME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24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N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66420</wp:posOffset>
                </wp:positionH>
                <wp:positionV relativeFrom="paragraph">
                  <wp:posOffset>1270</wp:posOffset>
                </wp:positionV>
                <wp:extent cx="6099175" cy="492125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2177"/>
                              <w:gridCol w:w="2065"/>
                              <w:gridCol w:w="2226"/>
                              <w:gridCol w:w="2064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RON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D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38.75pt;mso-wrap-distance-left:9.05pt;mso-wrap-distance-right:9.05pt;mso-wrap-distance-top:0pt;mso-wrap-distance-bottom:0pt;margin-top:0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2177"/>
                        <w:gridCol w:w="2065"/>
                        <w:gridCol w:w="2226"/>
                        <w:gridCol w:w="2064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RONT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D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N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ND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668770</wp:posOffset>
                </wp:positionH>
                <wp:positionV relativeFrom="page">
                  <wp:posOffset>8950325</wp:posOffset>
                </wp:positionV>
                <wp:extent cx="609600" cy="50800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0pt;mso-wrap-distance-left:9.05pt;mso-wrap-distance-right:9.05pt;mso-wrap-distance-top:0pt;mso-wrap-distance-bottom:0pt;margin-top:704.75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58" w:after="0"/>
        <w:ind w:left="678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  <w:u w:val="thick"/>
        </w:rPr>
        <w:t>I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Y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UR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P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TY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N</w:t>
      </w:r>
      <w:r>
        <w:rPr>
          <w:rFonts w:cs="Calibri"/>
          <w:b/>
          <w:bCs/>
          <w:i/>
          <w:i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A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604135</wp:posOffset>
                </wp:positionH>
                <wp:positionV relativeFrom="paragraph">
                  <wp:posOffset>-165735</wp:posOffset>
                </wp:positionV>
                <wp:extent cx="4061460" cy="37274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94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od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v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ag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0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5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Y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37" w:before="15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8pt;height:29.35pt;mso-wrap-distance-left:9.05pt;mso-wrap-distance-right:9.05pt;mso-wrap-distance-top:0pt;mso-wrap-distance-bottom:0pt;margin-top:-13.05pt;mso-position-vertical-relative:text;margin-left:20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5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94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od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v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ag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0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5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Y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7" w:before="15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1112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31" w:right="3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OBJ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I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RM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PR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 xml:space="preserve">RTY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3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position w:val="2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44" w:right="3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ION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PURP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S</w:t>
            </w:r>
          </w:p>
        </w:tc>
      </w:tr>
    </w:tbl>
    <w:p>
      <w:pPr>
        <w:sectPr>
          <w:type w:val="continuous"/>
          <w:pgSz w:w="11920" w:h="16838"/>
          <w:pgMar w:left="260" w:right="280" w:gutter="0" w:header="0" w:top="100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50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4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N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T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221105</wp:posOffset>
                </wp:positionH>
                <wp:positionV relativeFrom="paragraph">
                  <wp:posOffset>1270</wp:posOffset>
                </wp:positionV>
                <wp:extent cx="675005" cy="180340"/>
                <wp:effectExtent l="2540" t="6985" r="6985" b="762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180360"/>
                          <a:chOff x="0" y="0"/>
                          <a:chExt cx="67500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0.1pt;width:53.15pt;height:14.2pt" coordorigin="1923,2" coordsize="1063,284">
                <v:shape id="shape_0" path="m0,0l1029,0e" stroked="t" o:allowincell="f" style="position:absolute;left:1942;top: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3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12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1942;top:26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1942;top:267;width:104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941;top:277;width:104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92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92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931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2968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2968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2976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259455</wp:posOffset>
                </wp:positionH>
                <wp:positionV relativeFrom="paragraph">
                  <wp:posOffset>1270</wp:posOffset>
                </wp:positionV>
                <wp:extent cx="1431925" cy="180340"/>
                <wp:effectExtent l="1905" t="6985" r="5715" b="762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80360"/>
                          <a:chOff x="0" y="0"/>
                          <a:chExt cx="1432080" cy="18036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0" y="0"/>
                                </a:moveTo>
                                <a:lnTo>
                                  <a:pt x="222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120"/>
                            <a:ext cx="141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2" h="0">
                                <a:moveTo>
                                  <a:pt x="222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14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6" h="0">
                                <a:moveTo>
                                  <a:pt x="0" y="0"/>
                                </a:moveTo>
                                <a:lnTo>
                                  <a:pt x="222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65pt;margin-top:0.1pt;width:112.75pt;height:14.2pt" coordorigin="5133,2" coordsize="2255,284">
                <v:shape id="shape_0" path="m0,0l2222,0e" stroked="t" o:allowincell="f" style="position:absolute;left:5153;top:3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3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12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222,0e" stroked="t" o:allowincell="f" style="position:absolute;left:5153;top:26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222,0l0,0e" stroked="t" o:allowincell="f" style="position:absolute;left:5153;top:267;width:223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225,0e" stroked="t" o:allowincell="f" style="position:absolute;left:5151;top:277;width:2236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513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5133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5142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7370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7370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7378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28285</wp:posOffset>
                </wp:positionH>
                <wp:positionV relativeFrom="paragraph">
                  <wp:posOffset>1270</wp:posOffset>
                </wp:positionV>
                <wp:extent cx="674370" cy="180340"/>
                <wp:effectExtent l="2540" t="6985" r="7620" b="762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0360"/>
                          <a:chOff x="0" y="0"/>
                          <a:chExt cx="674280" cy="180360"/>
                        </a:xfrm>
                      </wpg:grpSpPr>
                      <wps:wsp>
                        <wps:cNvSpPr/>
                        <wps:spPr>
                          <a:xfrm>
                            <a:off x="12240" y="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2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0.1pt;width:53.1pt;height:14.2pt" coordorigin="8391,2" coordsize="1062,284">
                <v:shape id="shape_0" path="m0,0l1029,0e" stroked="t" o:allowincell="f" style="position:absolute;left:8410;top:3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8410;top:3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8409;top:12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29,0e" stroked="t" o:allowincell="f" style="position:absolute;left:8410;top:267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29,0l0,0e" stroked="t" o:allowincell="f" style="position:absolute;left:8410;top:267;width:1041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8409;top:277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8391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8391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8399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9435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9435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9443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638925</wp:posOffset>
                </wp:positionH>
                <wp:positionV relativeFrom="paragraph">
                  <wp:posOffset>1270</wp:posOffset>
                </wp:positionV>
                <wp:extent cx="674370" cy="180340"/>
                <wp:effectExtent l="1905" t="6985" r="6350" b="762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80" cy="180360"/>
                          <a:chOff x="0" y="0"/>
                          <a:chExt cx="674280" cy="180360"/>
                        </a:xfrm>
                      </wpg:grpSpPr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0" y="0"/>
                                </a:moveTo>
                                <a:lnTo>
                                  <a:pt x="10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66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10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66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0">
                                <a:moveTo>
                                  <a:pt x="0" y="0"/>
                                </a:moveTo>
                                <a:lnTo>
                                  <a:pt x="1032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75pt;margin-top:0.1pt;width:53.1pt;height:14.2pt" coordorigin="10455,2" coordsize="1062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10455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10455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10464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0,0e" stroked="t" o:allowincell="f" style="position:absolute;left:10474;top:3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30,0l0,0e" stroked="t" o:allowincell="f" style="position:absolute;left:10474;top:3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0473;top:12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030,0e" stroked="t" o:allowincell="f" style="position:absolute;left:10474;top:267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30,0l0,0e" stroked="t" o:allowincell="f" style="position:absolute;left:10474;top:267;width:1040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32,0e" stroked="t" o:allowincell="f" style="position:absolute;left:10473;top:277;width:1043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294245</wp:posOffset>
                </wp:positionH>
                <wp:positionV relativeFrom="paragraph">
                  <wp:posOffset>1644015</wp:posOffset>
                </wp:positionV>
                <wp:extent cx="13335" cy="360680"/>
                <wp:effectExtent l="1905" t="6985" r="571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" cy="360720"/>
                          <a:chOff x="0" y="0"/>
                          <a:chExt cx="1332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9440"/>
                            <a:ext cx="7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4.35pt;margin-top:129.45pt;width:1.05pt;height:28.4pt" coordorigin="11487,2589" coordsize="21,568">
                <v:shape id="shape_0" path="m0,242l0,0e" stroked="t" o:allowincell="f" style="position:absolute;left:11487;top:2590;width:0;height:25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589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242l0,0e" stroked="t" o:allowincell="f" style="position:absolute;left:11487;top:2904;width:0;height:25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903;width:0;height:25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.    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H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ME                                                              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L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O                            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 xml:space="preserve">E                   </w:t>
      </w:r>
      <w:r>
        <w:rPr>
          <w:rFonts w:cs="Calibri"/>
          <w:spacing w:val="4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2</w:t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260" w:right="280" w:gutter="0" w:header="0" w:top="102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678" w:right="-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604135</wp:posOffset>
                </wp:positionH>
                <wp:positionV relativeFrom="paragraph">
                  <wp:posOffset>3810</wp:posOffset>
                </wp:positionV>
                <wp:extent cx="2743200" cy="180975"/>
                <wp:effectExtent l="2540" t="7620" r="635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1080"/>
                          <a:chOff x="0" y="0"/>
                          <a:chExt cx="2743200" cy="181080"/>
                        </a:xfrm>
                      </wpg:grpSpPr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2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0" y="0"/>
                                </a:moveTo>
                                <a:lnTo>
                                  <a:pt x="428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8840"/>
                            <a:ext cx="272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7" h="0">
                                <a:moveTo>
                                  <a:pt x="42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7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0" h="0">
                                <a:moveTo>
                                  <a:pt x="0" y="0"/>
                                </a:moveTo>
                                <a:lnTo>
                                  <a:pt x="42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332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2600"/>
                            <a:ext cx="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05pt;margin-top:0.3pt;width:216pt;height:14.25pt" coordorigin="4101,6" coordsize="4320,285">
                <v:shape id="shape_0" path="m0,0l4287,0e" stroked="t" o:allowincell="f" style="position:absolute;left:4121;top:7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7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16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287,0e" stroked="t" o:allowincell="f" style="position:absolute;left:4121;top:27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87,0l0,0e" stroked="t" o:allowincell="f" style="position:absolute;left:4121;top:272;width:4298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89,0e" stroked="t" o:allowincell="f" style="position:absolute;left:4119;top:281;width:4301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4101;top: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4101;top:7;width:0;height:28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4109;top:6;width:0;height:284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path="m0,0l0,242e" stroked="t" o:allowincell="f" style="position:absolute;left:8403;top:2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8403;top:27;width:0;height:26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8411;top:26;width:0;height:26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983605</wp:posOffset>
                </wp:positionH>
                <wp:positionV relativeFrom="page">
                  <wp:posOffset>1301115</wp:posOffset>
                </wp:positionV>
                <wp:extent cx="1329690" cy="180340"/>
                <wp:effectExtent l="2540" t="6985" r="635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80360"/>
                          <a:chOff x="0" y="0"/>
                          <a:chExt cx="13298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0" y="0"/>
                                </a:moveTo>
                                <a:lnTo>
                                  <a:pt x="206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13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0">
                                <a:moveTo>
                                  <a:pt x="206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3880"/>
                            <a:ext cx="13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5" h="0">
                                <a:moveTo>
                                  <a:pt x="0" y="0"/>
                                </a:moveTo>
                                <a:lnTo>
                                  <a:pt x="206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15pt;margin-top:102.45pt;width:104.7pt;height:14.2pt" coordorigin="9423,2049" coordsize="2094,284">
                <v:shape id="shape_0" path="m0,0l0,261e" stroked="t" o:allowincell="f" style="position:absolute;left:9423;top:2050;width:0;height:28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9423;top:2050;width:0;height:281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4e" stroked="t" o:allowincell="f" style="position:absolute;left:9431;top:2049;width:0;height:28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42e" stroked="t" o:allowincell="f" style="position:absolute;left:11499;top:2071;width:0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071;width:0;height:26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069;width:0;height:263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050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050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059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062,0e" stroked="t" o:allowincell="f" style="position:absolute;left:9442;top:231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2062,0l0,0e" stroked="t" o:allowincell="f" style="position:absolute;left:9442;top:2314;width:2072;height:0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2064,0e" stroked="t" o:allowincell="f" style="position:absolute;left:9441;top:2323;width:2075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23" w:after="0"/>
        <w:rPr/>
      </w:pPr>
      <w:r>
        <w:br w:type="column"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</w:p>
    <w:p>
      <w:pPr>
        <w:sectPr>
          <w:type w:val="continuous"/>
          <w:pgSz w:w="11920" w:h="16838"/>
          <w:pgMar w:left="260" w:right="280" w:gutter="0" w:header="0" w:top="1020" w:footer="494" w:bottom="550"/>
          <w:cols w:num="2" w:equalWidth="false" w:sep="false">
            <w:col w:w="3077" w:space="5100"/>
            <w:col w:w="3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/>
      </w:pP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IC</w:t>
      </w:r>
      <w:r>
        <w:rPr>
          <w:rFonts w:cs="Calibri"/>
          <w:spacing w:val="-1"/>
          <w:sz w:val="20"/>
          <w:szCs w:val="20"/>
        </w:rPr>
        <w:t>A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YE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ROPRI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X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78" w:hanging="0"/>
        <w:rPr/>
      </w:pPr>
      <w:r>
        <w:rPr>
          <w:rFonts w:cs="Calibri"/>
          <w:sz w:val="20"/>
          <w:szCs w:val="20"/>
        </w:rPr>
        <w:t>M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E</w:t>
      </w:r>
      <w:r>
        <w:rPr>
          <w:rFonts w:cs="Calibri"/>
          <w:sz w:val="20"/>
          <w:szCs w:val="20"/>
        </w:rPr>
        <w:t>V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6420</wp:posOffset>
                </wp:positionH>
                <wp:positionV relativeFrom="paragraph">
                  <wp:posOffset>-1209040</wp:posOffset>
                </wp:positionV>
                <wp:extent cx="6754495" cy="139128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2"/>
                              <w:gridCol w:w="1032"/>
                              <w:gridCol w:w="1145"/>
                              <w:gridCol w:w="1033"/>
                              <w:gridCol w:w="1032"/>
                              <w:gridCol w:w="1193"/>
                              <w:gridCol w:w="1033"/>
                              <w:gridCol w:w="1032"/>
                              <w:gridCol w:w="1032"/>
                              <w:gridCol w:w="103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2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8" w:before="0" w:after="0"/>
                                    <w:ind w:left="21" w:hanging="0"/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>MB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16"/>
                                      <w:szCs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M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I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W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N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UDY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8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O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8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LAU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D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5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P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LET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CU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restart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31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03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3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vMerge w:val="continue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5274" w:type="dxa"/>
                                  <w:gridSpan w:val="5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06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22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9.55pt;mso-wrap-distance-left:9.05pt;mso-wrap-distance-right:9.05pt;mso-wrap-distance-top:0pt;mso-wrap-distance-bottom:0pt;margin-top:-95.2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2"/>
                        <w:gridCol w:w="1032"/>
                        <w:gridCol w:w="1145"/>
                        <w:gridCol w:w="1033"/>
                        <w:gridCol w:w="1032"/>
                        <w:gridCol w:w="1193"/>
                        <w:gridCol w:w="1033"/>
                        <w:gridCol w:w="1032"/>
                        <w:gridCol w:w="1032"/>
                        <w:gridCol w:w="103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8" w:before="0" w:after="0"/>
                              <w:ind w:left="21" w:hanging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>MB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16"/>
                                <w:szCs w:val="16"/>
                              </w:rPr>
                              <w:t xml:space="preserve"> O</w:t>
                            </w:r>
                            <w:r>
                              <w:rPr>
                                <w:rFonts w:cs="Calibri"/>
                                <w:position w:val="1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M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9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W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NI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G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UDY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8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V 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O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8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LAUN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D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5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LET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CU</w:t>
                            </w: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restart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31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03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3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4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vMerge w:val="continue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5274" w:type="dxa"/>
                            <w:gridSpan w:val="5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06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22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cs="Calibri"/>
          <w:sz w:val="7"/>
          <w:szCs w:val="7"/>
        </w:rPr>
      </w:pPr>
      <w:r>
        <w:rPr>
          <w:rFonts w:cs="Calibri"/>
          <w:sz w:val="7"/>
          <w:szCs w:val="7"/>
        </w:rPr>
      </w:r>
    </w:p>
    <w:tbl>
      <w:tblPr>
        <w:tblW w:w="8531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178"/>
        <w:gridCol w:w="2225"/>
        <w:gridCol w:w="2064"/>
      </w:tblGrid>
      <w:tr>
        <w:trPr>
          <w:trHeight w:val="245" w:hRule="exact"/>
        </w:trPr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OMMON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SI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F</w:t>
            </w:r>
          </w:p>
        </w:tc>
        <w:tc>
          <w:tcPr>
            <w:tcW w:w="4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LUSIVE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U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R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AS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WIMM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1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OOL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32" w:righ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N</w:t>
            </w:r>
            <w:r>
              <w:rPr>
                <w:rFonts w:cs="Calibri"/>
                <w:position w:val="1"/>
                <w:sz w:val="20"/>
                <w:szCs w:val="20"/>
              </w:rPr>
              <w:t>IS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COU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RPORT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ARK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5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OM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27" w:right="7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RD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N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15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797" w:right="7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right="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m2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5 :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K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674" w:right="477" w:hanging="0"/>
        <w:rPr/>
      </w:pP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 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S CU</w:t>
      </w:r>
      <w:r>
        <w:rPr>
          <w:rFonts w:cs="Calibri"/>
          <w:spacing w:val="-1"/>
          <w:sz w:val="16"/>
          <w:szCs w:val="16"/>
        </w:rPr>
        <w:t>R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LY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HA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S                                      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UR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1"/>
          <w:sz w:val="16"/>
          <w:szCs w:val="16"/>
        </w:rPr>
        <w:t>PE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Y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1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B</w:t>
      </w:r>
      <w:r>
        <w:rPr>
          <w:rFonts w:cs="Calibri"/>
          <w:spacing w:val="1"/>
          <w:sz w:val="16"/>
          <w:szCs w:val="16"/>
        </w:rPr>
        <w:t>EE</w:t>
      </w:r>
      <w:r>
        <w:rPr>
          <w:rFonts w:cs="Calibri"/>
          <w:sz w:val="16"/>
          <w:szCs w:val="16"/>
        </w:rPr>
        <w:t xml:space="preserve">N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 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IN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AST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3 </w:t>
      </w:r>
      <w:r>
        <w:rPr>
          <w:rFonts w:cs="Calibri"/>
          <w:spacing w:val="1"/>
          <w:sz w:val="16"/>
          <w:szCs w:val="16"/>
        </w:rPr>
        <w:t>YE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WHAT 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 xml:space="preserve">?                                                                                                              </w:t>
      </w:r>
      <w:r>
        <w:rPr>
          <w:rFonts w:cs="Calibri"/>
          <w:spacing w:val="1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WAS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TH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S</w:t>
      </w:r>
      <w:r>
        <w:rPr>
          <w:rFonts w:cs="Calibri"/>
          <w:sz w:val="16"/>
          <w:szCs w:val="16"/>
        </w:rPr>
        <w:t>K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G 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E</w:t>
      </w:r>
      <w:r>
        <w:rPr>
          <w:rFonts w:cs="Calibri"/>
          <w:sz w:val="16"/>
          <w:szCs w:val="16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77060</wp:posOffset>
                </wp:positionH>
                <wp:positionV relativeFrom="paragraph">
                  <wp:posOffset>120650</wp:posOffset>
                </wp:positionV>
                <wp:extent cx="2064385" cy="58356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45.95pt;mso-wrap-distance-left:9.05pt;mso-wrap-distance-right:9.05pt;mso-wrap-distance-top:0pt;mso-wrap-distance-bottom:0pt;margin-top:9.5pt;mso-position-vertical-relative:text;margin-left:147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2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328285</wp:posOffset>
                </wp:positionH>
                <wp:positionV relativeFrom="paragraph">
                  <wp:posOffset>120650</wp:posOffset>
                </wp:positionV>
                <wp:extent cx="1992630" cy="58356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9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45.95pt;mso-wrap-distance-left:9.05pt;mso-wrap-distance-right:9.05pt;mso-wrap-distance-top:0pt;mso-wrap-distance-bottom:0pt;margin-top:9.5pt;mso-position-vertical-relative:text;margin-left:419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9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2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D                                                                                                                  </w:t>
      </w:r>
      <w:r>
        <w:rPr>
          <w:rFonts w:cs="Calibri"/>
          <w:spacing w:val="1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F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 xml:space="preserve"> R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C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IV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D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4" w:hanging="0"/>
        <w:rPr/>
      </w:pP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F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G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z w:val="16"/>
          <w:szCs w:val="16"/>
        </w:rPr>
        <w:t xml:space="preserve">T                                                                                                                 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T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56" w:before="6" w:after="0"/>
        <w:ind w:left="678" w:right="334" w:hanging="0"/>
        <w:rPr/>
      </w:pPr>
      <w:r>
        <w:rPr>
          <w:rFonts w:cs="Calibri"/>
          <w:sz w:val="20"/>
          <w:szCs w:val="20"/>
        </w:rPr>
        <w:t>SAL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1"/>
          <w:sz w:val="20"/>
          <w:szCs w:val="20"/>
        </w:rPr>
        <w:t>C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CI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M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RK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 xml:space="preserve">F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2"/>
          <w:sz w:val="20"/>
          <w:szCs w:val="20"/>
        </w:rPr>
        <w:t>J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tbl>
      <w:tblPr>
        <w:tblW w:w="10596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4403"/>
        <w:gridCol w:w="2064"/>
        <w:gridCol w:w="2065"/>
      </w:tblGrid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RF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RB</w:t>
            </w:r>
            <w:r>
              <w:rPr>
                <w:rFonts w:cs="Calibri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CH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ME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SALE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LL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RICE</w:t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34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6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B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J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1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D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IL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66420</wp:posOffset>
                </wp:positionH>
                <wp:positionV relativeFrom="paragraph">
                  <wp:posOffset>166370</wp:posOffset>
                </wp:positionV>
                <wp:extent cx="6754495" cy="12801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42"/>
                              <w:gridCol w:w="3258"/>
                              <w:gridCol w:w="3096"/>
                            </w:tblGrid>
                            <w:tr>
                              <w:trPr>
                                <w:trHeight w:val="506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446" w:right="445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A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LARS</w:t>
                                  </w:r>
                                  <w:r>
                                    <w:rPr>
                                      <w:rFonts w:cs="Calibri"/>
                                      <w:spacing w:val="-1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17" w:after="0"/>
                                    <w:ind w:left="878" w:right="8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H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Q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IP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ON</w:t>
                                  </w:r>
                                  <w:r>
                                    <w:rPr>
                                      <w:rFonts w:cs="Calibri"/>
                                      <w:spacing w:val="-10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R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-9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Y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OOR</w:t>
                                  </w:r>
                                  <w:r>
                                    <w:rPr>
                                      <w:rFonts w:cs="Calibri"/>
                                      <w:spacing w:val="-5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LAT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AR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VA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AME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  <w:sz w:val="20"/>
                                      <w:szCs w:val="20"/>
                                    </w:rPr>
                                    <w:t>WNE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100.8pt;mso-wrap-distance-left:9.05pt;mso-wrap-distance-right:9.05pt;mso-wrap-distance-top:0pt;mso-wrap-distance-bottom:0pt;margin-top:13.1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42"/>
                        <w:gridCol w:w="3258"/>
                        <w:gridCol w:w="3096"/>
                      </w:tblGrid>
                      <w:tr>
                        <w:trPr>
                          <w:trHeight w:val="506" w:hRule="exact"/>
                        </w:trPr>
                        <w:tc>
                          <w:tcPr>
                            <w:tcW w:w="42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446" w:right="445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A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LARS</w:t>
                            </w:r>
                            <w:r>
                              <w:rPr>
                                <w:rFonts w:cs="Calibri"/>
                                <w:spacing w:val="-1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17" w:after="0"/>
                              <w:ind w:left="878" w:right="8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R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H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Y</w:t>
                            </w:r>
                            <w:r>
                              <w:rPr>
                                <w:rFonts w:cs="Calibri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IP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ON</w:t>
                            </w:r>
                            <w:r>
                              <w:rPr>
                                <w:rFonts w:cs="Calibri"/>
                                <w:spacing w:val="-10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R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-9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 xml:space="preserve">/ 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Y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OOR</w:t>
                            </w:r>
                            <w:r>
                              <w:rPr>
                                <w:rFonts w:cs="Calibri"/>
                                <w:spacing w:val="-5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LAT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ARK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VAL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AME</w:t>
                            </w:r>
                            <w:r>
                              <w:rPr>
                                <w:rFonts w:cs="Calibri"/>
                                <w:spacing w:val="-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  <w:sz w:val="20"/>
                                <w:szCs w:val="20"/>
                              </w:rPr>
                              <w:t>WNE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274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7965</wp:posOffset>
                </wp:positionH>
                <wp:positionV relativeFrom="paragraph">
                  <wp:posOffset>159385</wp:posOffset>
                </wp:positionV>
                <wp:extent cx="7085330" cy="1235075"/>
                <wp:effectExtent l="2540" t="6985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160" cy="1235160"/>
                          <a:chOff x="0" y="0"/>
                          <a:chExt cx="7085160" cy="1235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0"/>
                                </a:moveTo>
                                <a:lnTo>
                                  <a:pt x="0" y="124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1">
                                <a:moveTo>
                                  <a:pt x="0" y="1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3">
                                <a:moveTo>
                                  <a:pt x="0" y="0"/>
                                </a:moveTo>
                                <a:lnTo>
                                  <a:pt x="0" y="124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0"/>
                                </a:moveTo>
                                <a:lnTo>
                                  <a:pt x="0" y="122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0" y="12600"/>
                            <a:ext cx="720" cy="77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2">
                                <a:moveTo>
                                  <a:pt x="0" y="1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9040" y="12240"/>
                            <a:ext cx="72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4">
                                <a:moveTo>
                                  <a:pt x="0" y="0"/>
                                </a:moveTo>
                                <a:lnTo>
                                  <a:pt x="0" y="122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5624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6128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117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31680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6656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4723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2280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2856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0" y="0"/>
                                </a:moveTo>
                                <a:lnTo>
                                  <a:pt x="11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78680"/>
                            <a:ext cx="707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6" h="0">
                                <a:moveTo>
                                  <a:pt x="11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83720"/>
                            <a:ext cx="707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9" h="0">
                                <a:moveTo>
                                  <a:pt x="0" y="0"/>
                                </a:moveTo>
                                <a:lnTo>
                                  <a:pt x="1112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5080" y="714240"/>
                            <a:ext cx="6102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12.55pt;width:557.9pt;height:97.25pt" coordorigin="359,251" coordsize="11158,1945">
                <v:shape id="shape_0" path="m0,0l0,124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40l0,0e" stroked="t" o:allowincell="f" style="position:absolute;left:359;top:252;width:0;height:124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43e" stroked="t" o:allowincell="f" style="position:absolute;left:367;top:251;width:0;height:124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221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1221l0,0e" stroked="t" o:allowincell="f" style="position:absolute;left:11499;top:271;width:0;height:1222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223e" stroked="t" o:allowincell="f" style="position:absolute;left:11507;top:270;width:0;height:1224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25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26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49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50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74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750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986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99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232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241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26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1126,0l0,0e" stroked="t" o:allowincell="f" style="position:absolute;left:378;top:1477;width:1113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1128,0e" stroked="t" o:allowincell="f" style="position:absolute;left:377;top:1485;width:11139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09;top:1376;width:960;height:8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i/>
          <w:iCs/>
          <w:sz w:val="20"/>
          <w:szCs w:val="20"/>
        </w:rPr>
        <w:t>ADVER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T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D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/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R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E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S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2"/>
          <w:sz w:val="20"/>
          <w:szCs w:val="20"/>
        </w:rPr>
        <w:t>S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PPORT</w:t>
      </w:r>
      <w:r>
        <w:rPr>
          <w:rFonts w:cs="Calibri"/>
          <w:i/>
          <w:iCs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F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S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B</w:t>
      </w:r>
      <w:r>
        <w:rPr>
          <w:rFonts w:cs="Calibri"/>
          <w:i/>
          <w:iCs/>
          <w:spacing w:val="-2"/>
          <w:sz w:val="20"/>
          <w:szCs w:val="20"/>
        </w:rPr>
        <w:t>J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CT</w:t>
      </w:r>
      <w:r>
        <w:rPr>
          <w:rFonts w:cs="Calibri"/>
          <w:i/>
          <w:iCs/>
          <w:sz w:val="20"/>
          <w:szCs w:val="20"/>
        </w:rPr>
        <w:t>ION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A</w:t>
      </w:r>
      <w:r>
        <w:rPr>
          <w:rFonts w:cs="Calibri"/>
          <w:i/>
          <w:iCs/>
          <w:spacing w:val="1"/>
          <w:sz w:val="20"/>
          <w:szCs w:val="20"/>
        </w:rPr>
        <w:t>NNE</w:t>
      </w:r>
      <w:r>
        <w:rPr>
          <w:rFonts w:cs="Calibri"/>
          <w:i/>
          <w:iCs/>
          <w:sz w:val="20"/>
          <w:szCs w:val="20"/>
        </w:rPr>
        <w:t>X</w:t>
      </w:r>
      <w:r>
        <w:rPr>
          <w:rFonts w:cs="Calibri"/>
          <w:i/>
          <w:iCs/>
          <w:spacing w:val="-1"/>
          <w:sz w:val="20"/>
          <w:szCs w:val="20"/>
        </w:rPr>
        <w:t>U</w:t>
      </w:r>
      <w:r>
        <w:rPr>
          <w:rFonts w:cs="Calibri"/>
          <w:i/>
          <w:iCs/>
          <w:sz w:val="20"/>
          <w:szCs w:val="20"/>
        </w:rPr>
        <w:t>RE</w:t>
      </w:r>
      <w:r>
        <w:rPr>
          <w:rFonts w:cs="Calibri"/>
          <w:i/>
          <w:iCs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CAN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BE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z w:val="20"/>
          <w:szCs w:val="20"/>
        </w:rPr>
        <w:t>R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>VI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D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374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0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AS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color w:val="FF0000"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color w:val="FF0000"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FF0000"/>
                <w:spacing w:val="-1"/>
                <w:position w:val="1"/>
                <w:sz w:val="20"/>
                <w:szCs w:val="20"/>
              </w:rPr>
              <w:t>LE</w:t>
            </w:r>
            <w:r>
              <w:rPr>
                <w:rFonts w:cs="Calibri"/>
                <w:b/>
                <w:bCs/>
                <w:color w:val="FF0000"/>
                <w:position w:val="1"/>
                <w:sz w:val="20"/>
                <w:szCs w:val="20"/>
              </w:rPr>
              <w:t>TE</w:t>
            </w:r>
          </w:p>
        </w:tc>
        <w:tc>
          <w:tcPr>
            <w:tcW w:w="7386" w:type="dxa"/>
            <w:gridSpan w:val="2"/>
            <w:tcBorders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1129" w:type="dxa"/>
            <w:gridSpan w:val="4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7" w:before="0" w:after="0"/>
              <w:ind w:left="-14" w:right="33" w:hanging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J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I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0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RM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: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position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PR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position w:val="2"/>
                <w:sz w:val="20"/>
                <w:szCs w:val="20"/>
              </w:rPr>
              <w:t>PE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 xml:space="preserve">RTY                         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34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position w:val="2"/>
                <w:sz w:val="20"/>
                <w:szCs w:val="20"/>
              </w:rPr>
              <w:t>FUL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position w:val="2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position w:val="2"/>
                <w:sz w:val="20"/>
                <w:szCs w:val="20"/>
              </w:rPr>
              <w:t>TITL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144" w:right="3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C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ION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T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DEN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TI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i/>
                <w:iCs/>
                <w:color w:val="FF0000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PURP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2"/>
                <w:w w:val="99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i/>
                <w:iCs/>
                <w:color w:val="FF0000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i/>
                <w:iCs/>
                <w:color w:val="FF0000"/>
                <w:w w:val="99"/>
                <w:sz w:val="20"/>
                <w:szCs w:val="20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7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L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</w:p>
    <w:p>
      <w:pPr>
        <w:sectPr>
          <w:type w:val="continuous"/>
          <w:pgSz w:w="11920" w:h="16838"/>
          <w:pgMar w:left="260" w:right="280" w:gutter="0" w:header="0" w:top="1020" w:footer="494" w:bottom="55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59" w:after="0"/>
        <w:ind w:left="146" w:right="137" w:hanging="0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RAW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2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</w:t>
      </w:r>
      <w:r>
        <w:rPr>
          <w:rFonts w:cs="Calibri"/>
          <w:sz w:val="20"/>
          <w:szCs w:val="20"/>
        </w:rPr>
        <w:t>IC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Y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 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H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QUI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2(1)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1"/>
          <w:sz w:val="20"/>
          <w:szCs w:val="20"/>
        </w:rPr>
        <w:t>N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CO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ER</w:t>
      </w:r>
      <w:r>
        <w:rPr>
          <w:rFonts w:cs="Calibri"/>
          <w:spacing w:val="1"/>
          <w:w w:val="99"/>
          <w:sz w:val="20"/>
          <w:szCs w:val="20"/>
        </w:rPr>
        <w:t>NE</w:t>
      </w:r>
      <w:r>
        <w:rPr>
          <w:rFonts w:cs="Calibri"/>
          <w:w w:val="99"/>
          <w:sz w:val="20"/>
          <w:szCs w:val="20"/>
        </w:rPr>
        <w:t>D R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LI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 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DOC</w:t>
      </w:r>
      <w:r>
        <w:rPr>
          <w:rFonts w:cs="Calibri"/>
          <w:spacing w:val="-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EN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,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FORMA</w:t>
      </w:r>
      <w:r>
        <w:rPr>
          <w:rFonts w:cs="Calibri"/>
          <w:spacing w:val="-1"/>
          <w:w w:val="99"/>
          <w:sz w:val="20"/>
          <w:szCs w:val="20"/>
        </w:rPr>
        <w:t>T</w:t>
      </w:r>
      <w:r>
        <w:rPr>
          <w:rFonts w:cs="Calibri"/>
          <w:w w:val="99"/>
          <w:sz w:val="20"/>
          <w:szCs w:val="20"/>
        </w:rPr>
        <w:t>ION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Y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K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 OR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ST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0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T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D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W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I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VE PROVI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NE</w:t>
      </w:r>
      <w:r>
        <w:rPr>
          <w:rFonts w:cs="Calibri"/>
          <w:sz w:val="20"/>
          <w:szCs w:val="20"/>
        </w:rPr>
        <w:t>CES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RY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UNC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 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 xml:space="preserve"> T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OAR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.</w:t>
      </w:r>
    </w:p>
    <w:p>
      <w:pPr>
        <w:sectPr>
          <w:footerReference w:type="default" r:id="rId5"/>
          <w:type w:val="nextPage"/>
          <w:pgSz w:w="11920" w:h="16838"/>
          <w:pgMar w:left="260" w:right="280" w:gutter="0" w:header="0" w:top="1280" w:footer="494" w:bottom="5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21105</wp:posOffset>
                </wp:positionH>
                <wp:positionV relativeFrom="paragraph">
                  <wp:posOffset>188595</wp:posOffset>
                </wp:positionV>
                <wp:extent cx="3465830" cy="12700"/>
                <wp:effectExtent l="6985" t="1905" r="76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2600"/>
                          <a:chOff x="0" y="0"/>
                          <a:chExt cx="346572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0" y="0"/>
                                </a:moveTo>
                                <a:lnTo>
                                  <a:pt x="5435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4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5" h="0">
                                <a:moveTo>
                                  <a:pt x="54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346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7" h="0">
                                <a:moveTo>
                                  <a:pt x="0" y="0"/>
                                </a:moveTo>
                                <a:lnTo>
                                  <a:pt x="5437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4.85pt;width:272.9pt;height:1.05pt" coordorigin="1923,297" coordsize="5458,21">
                <v:shape id="shape_0" path="m0,0l5435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5435,0l0,0e" stroked="t" o:allowincell="f" style="position:absolute;left:1924;top:297;width:5455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5437,0e" stroked="t" o:allowincell="f" style="position:absolute;left:1923;top:316;width:5457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I /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W</w:t>
      </w:r>
      <w:r>
        <w:rPr>
          <w:rFonts w:cs="Calibri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72" w:after="0"/>
        <w:ind w:left="678" w:right="-50" w:hanging="0"/>
        <w:rPr/>
      </w:pPr>
      <w:r>
        <w:rPr>
          <w:rFonts w:cs="Calibri"/>
          <w:sz w:val="20"/>
          <w:szCs w:val="20"/>
        </w:rPr>
        <w:t>PAR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LARS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PPLI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REC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rPr/>
      </w:pPr>
      <w:r>
        <w:br w:type="column"/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Y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LA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AT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N</w:t>
      </w:r>
      <w:r>
        <w:rPr>
          <w:rFonts w:cs="Calibri"/>
          <w:sz w:val="20"/>
          <w:szCs w:val="20"/>
        </w:rPr>
        <w:t>FORM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ON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</w:p>
    <w:p>
      <w:pPr>
        <w:sectPr>
          <w:type w:val="continuous"/>
          <w:pgSz w:w="11920" w:h="16838"/>
          <w:pgMar w:left="260" w:right="280" w:gutter="0" w:header="0" w:top="1280" w:footer="494" w:bottom="550"/>
          <w:cols w:num="2" w:equalWidth="false" w:sep="false">
            <w:col w:w="4712" w:space="2432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3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686" w:hanging="0"/>
        <w:rPr/>
      </w:pPr>
      <w:r>
        <w:rPr>
          <w:rFonts w:cs="Calibri"/>
          <w:sz w:val="20"/>
          <w:szCs w:val="20"/>
        </w:rPr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21740</wp:posOffset>
                </wp:positionH>
                <wp:positionV relativeFrom="paragraph">
                  <wp:posOffset>-180340</wp:posOffset>
                </wp:positionV>
                <wp:extent cx="4133215" cy="3657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27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8.8pt;mso-wrap-distance-left:9.05pt;mso-wrap-distance-right:9.05pt;mso-wrap-distance-top:0pt;mso-wrap-distance-bottom:0pt;margin-top:-14.2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27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77" w:after="0"/>
        <w:ind w:left="6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21105</wp:posOffset>
                </wp:positionH>
                <wp:positionV relativeFrom="paragraph">
                  <wp:posOffset>199390</wp:posOffset>
                </wp:positionV>
                <wp:extent cx="2708275" cy="12700"/>
                <wp:effectExtent l="7620" t="1905" r="698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2600"/>
                          <a:chOff x="0" y="0"/>
                          <a:chExt cx="270828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15.7pt;width:213.25pt;height:1.05pt" coordorigin="1923,314" coordsize="4265,21">
                <v:shape id="shape_0" path="m0,0l4241,0e" stroked="t" o:allowincell="f" style="position:absolute;left:1924;top:314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314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333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4864" w:right="486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27965</wp:posOffset>
                </wp:positionH>
                <wp:positionV relativeFrom="page">
                  <wp:posOffset>2931795</wp:posOffset>
                </wp:positionV>
                <wp:extent cx="7080885" cy="37465"/>
                <wp:effectExtent l="7620" t="7620" r="698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0840" cy="37440"/>
                          <a:chOff x="0" y="0"/>
                          <a:chExt cx="708084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708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30.85pt;width:557.55pt;height:2.95pt" coordorigin="359,4617" coordsize="11151,59">
                <v:shape id="shape_0" path="m0,0l11131,0e" stroked="t" o:allowincell="f" style="position:absolute;left:359;top:4617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9;top:4675;width:1115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27330</wp:posOffset>
                </wp:positionH>
                <wp:positionV relativeFrom="page">
                  <wp:posOffset>3106420</wp:posOffset>
                </wp:positionV>
                <wp:extent cx="7081520" cy="38100"/>
                <wp:effectExtent l="6985" t="7620" r="7620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560" cy="38160"/>
                          <a:chOff x="0" y="0"/>
                          <a:chExt cx="708156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"/>
                            <a:ext cx="708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1" h="0">
                                <a:moveTo>
                                  <a:pt x="0" y="0"/>
                                </a:moveTo>
                                <a:lnTo>
                                  <a:pt x="1113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244.6pt;width:557.6pt;height:3pt" coordorigin="358,4892" coordsize="11152,60">
                <v:shape id="shape_0" path="m0,0l11131,0e" stroked="t" o:allowincell="f" style="position:absolute;left:358;top:4892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1131,0e" stroked="t" o:allowincell="f" style="position:absolute;left:358;top:4951;width:1115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szCs w:val="20"/>
        </w:rPr>
        <w:t>OFF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IA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ON</w:t>
      </w:r>
      <w:r>
        <w:rPr>
          <w:rFonts w:cs="Calibri"/>
          <w:w w:val="99"/>
          <w:sz w:val="20"/>
          <w:szCs w:val="20"/>
        </w:rPr>
        <w:t>LY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8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D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IS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</w:t>
      </w:r>
      <w:r>
        <w:rPr>
          <w:rFonts w:cs="Calibri"/>
          <w:b/>
          <w:bCs/>
          <w:i/>
          <w:iCs/>
          <w:sz w:val="20"/>
          <w:szCs w:val="20"/>
          <w:u w:val="thick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VA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i/>
          <w:iCs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7499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</w:tblGrid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RIP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P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I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position w:val="1"/>
                <w:sz w:val="20"/>
                <w:szCs w:val="20"/>
              </w:rPr>
              <w:t>ORY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X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N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MARK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AME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65785</wp:posOffset>
                </wp:positionH>
                <wp:positionV relativeFrom="paragraph">
                  <wp:posOffset>318135</wp:posOffset>
                </wp:positionV>
                <wp:extent cx="6743065" cy="12700"/>
                <wp:effectExtent l="7620" t="1905" r="698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25.05pt;width:530.95pt;height:1.05pt" coordorigin="891,501" coordsize="10619,21">
                <v:shape id="shape_0" path="m0,0l10596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501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52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65785</wp:posOffset>
                </wp:positionH>
                <wp:positionV relativeFrom="paragraph">
                  <wp:posOffset>473710</wp:posOffset>
                </wp:positionV>
                <wp:extent cx="6743065" cy="12700"/>
                <wp:effectExtent l="7620" t="1905" r="698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7.3pt;width:530.95pt;height:1.05pt" coordorigin="891,746" coordsize="10619,21">
                <v:shape id="shape_0" path="m0,0l10596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746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765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65785</wp:posOffset>
                </wp:positionH>
                <wp:positionV relativeFrom="paragraph">
                  <wp:posOffset>628650</wp:posOffset>
                </wp:positionV>
                <wp:extent cx="6743065" cy="13335"/>
                <wp:effectExtent l="7620" t="190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3320"/>
                          <a:chOff x="0" y="0"/>
                          <a:chExt cx="674316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49.5pt;width:530.95pt;height:1.05pt" coordorigin="891,990" coordsize="10619,21">
                <v:shape id="shape_0" path="m0,0l10596,0e" stroked="t" o:allowincell="f" style="position:absolute;left:892;top:99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99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01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65785</wp:posOffset>
                </wp:positionH>
                <wp:positionV relativeFrom="paragraph">
                  <wp:posOffset>784225</wp:posOffset>
                </wp:positionV>
                <wp:extent cx="6743065" cy="12700"/>
                <wp:effectExtent l="7620" t="1905" r="698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61.75pt;width:530.95pt;height:1pt" coordorigin="891,1235" coordsize="10619,20">
                <v:shape id="shape_0" path="m0,0l10596,0e" stroked="t" o:allowincell="f" style="position:absolute;left:892;top:123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23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25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65785</wp:posOffset>
                </wp:positionH>
                <wp:positionV relativeFrom="paragraph">
                  <wp:posOffset>939800</wp:posOffset>
                </wp:positionV>
                <wp:extent cx="6743065" cy="12700"/>
                <wp:effectExtent l="7620" t="1905" r="6985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74pt;width:530.95pt;height:1.05pt" coordorigin="891,1480" coordsize="10619,21">
                <v:shape id="shape_0" path="m0,0l10596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48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500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65785</wp:posOffset>
                </wp:positionH>
                <wp:positionV relativeFrom="paragraph">
                  <wp:posOffset>1095375</wp:posOffset>
                </wp:positionV>
                <wp:extent cx="6743065" cy="12700"/>
                <wp:effectExtent l="7620" t="1905" r="698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86.25pt;width:530.95pt;height:1.05pt" coordorigin="891,1725" coordsize="10619,21">
                <v:shape id="shape_0" path="m0,0l10596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72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74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5785</wp:posOffset>
                </wp:positionH>
                <wp:positionV relativeFrom="paragraph">
                  <wp:posOffset>1250950</wp:posOffset>
                </wp:positionV>
                <wp:extent cx="6743065" cy="12700"/>
                <wp:effectExtent l="7620" t="1905" r="698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98.5pt;width:530.95pt;height:1.05pt" coordorigin="891,1970" coordsize="10619,21">
                <v:shape id="shape_0" path="m0,0l10596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1970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1989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5785</wp:posOffset>
                </wp:positionH>
                <wp:positionV relativeFrom="paragraph">
                  <wp:posOffset>1406525</wp:posOffset>
                </wp:positionV>
                <wp:extent cx="6743065" cy="12700"/>
                <wp:effectExtent l="7620" t="1905" r="698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2600"/>
                          <a:chOff x="0" y="0"/>
                          <a:chExt cx="6743160" cy="12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0" y="0"/>
                                </a:moveTo>
                                <a:lnTo>
                                  <a:pt x="1059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7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6" h="0">
                                <a:moveTo>
                                  <a:pt x="1059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0"/>
                            <a:ext cx="67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8" h="0">
                                <a:moveTo>
                                  <a:pt x="0" y="0"/>
                                </a:moveTo>
                                <a:lnTo>
                                  <a:pt x="105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110.75pt;width:530.95pt;height:1pt" coordorigin="891,2215" coordsize="10619,20">
                <v:shape id="shape_0" path="m0,0l10596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10596,0l0,0e" stroked="t" o:allowincell="f" style="position:absolute;left:892;top:2215;width:10616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10598,0e" stroked="t" o:allowincell="f" style="position:absolute;left:891;top:2234;width:10618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szCs w:val="20"/>
          <w:u w:val="thick"/>
        </w:rPr>
        <w:t>R</w:t>
      </w:r>
      <w:r>
        <w:rPr>
          <w:rFonts w:cs="Calibri"/>
          <w:b/>
          <w:bCs/>
          <w:spacing w:val="-1"/>
          <w:sz w:val="20"/>
          <w:szCs w:val="20"/>
          <w:u w:val="thick"/>
        </w:rPr>
        <w:t>EAS</w:t>
      </w:r>
      <w:r>
        <w:rPr>
          <w:rFonts w:cs="Calibri"/>
          <w:b/>
          <w:bCs/>
          <w:sz w:val="20"/>
          <w:szCs w:val="20"/>
          <w:u w:val="thick"/>
        </w:rPr>
        <w:t>ONS</w:t>
      </w:r>
      <w:r>
        <w:rPr>
          <w:rFonts w:cs="Calibri"/>
          <w:b/>
          <w:bCs/>
          <w:spacing w:val="-8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OF</w:t>
      </w:r>
      <w:r>
        <w:rPr>
          <w:rFonts w:cs="Calibri"/>
          <w:b/>
          <w:bCs/>
          <w:spacing w:val="-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THE</w:t>
      </w:r>
      <w:r>
        <w:rPr>
          <w:rFonts w:cs="Calibri"/>
          <w:b/>
          <w:bCs/>
          <w:spacing w:val="-6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sz w:val="20"/>
          <w:szCs w:val="20"/>
          <w:u w:val="thick"/>
        </w:rPr>
        <w:t>UNICIP</w:t>
      </w:r>
      <w:r>
        <w:rPr>
          <w:rFonts w:cs="Calibri"/>
          <w:b/>
          <w:b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sz w:val="20"/>
          <w:szCs w:val="20"/>
          <w:u w:val="thick"/>
        </w:rPr>
        <w:t>L</w:t>
      </w:r>
      <w:r>
        <w:rPr>
          <w:rFonts w:cs="Calibri"/>
          <w:b/>
          <w:bCs/>
          <w:spacing w:val="-10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sz w:val="20"/>
          <w:szCs w:val="20"/>
          <w:u w:val="thick"/>
        </w:rPr>
        <w:t>VA</w:t>
      </w:r>
      <w:r>
        <w:rPr>
          <w:rFonts w:cs="Calibri"/>
          <w:b/>
          <w:bCs/>
          <w:spacing w:val="-1"/>
          <w:sz w:val="20"/>
          <w:szCs w:val="20"/>
          <w:u w:val="thick"/>
        </w:rPr>
        <w:t>L</w:t>
      </w:r>
      <w:r>
        <w:rPr>
          <w:rFonts w:cs="Calibri"/>
          <w:b/>
          <w:bCs/>
          <w:sz w:val="20"/>
          <w:szCs w:val="20"/>
          <w:u w:val="thick"/>
        </w:rPr>
        <w:t>U</w:t>
      </w:r>
      <w:r>
        <w:rPr>
          <w:rFonts w:cs="Calibri"/>
          <w:b/>
          <w:bCs/>
          <w:spacing w:val="-2"/>
          <w:sz w:val="20"/>
          <w:szCs w:val="20"/>
          <w:u w:val="thick"/>
        </w:rPr>
        <w:t>E</w:t>
      </w:r>
      <w:r>
        <w:rPr>
          <w:rFonts w:cs="Calibri"/>
          <w:b/>
          <w:bCs/>
          <w:sz w:val="20"/>
          <w:szCs w:val="20"/>
          <w:u w:val="thick"/>
        </w:rPr>
        <w:t>R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ind w:left="678" w:hanging="0"/>
        <w:rPr/>
      </w:pPr>
      <w:r>
        <w:rPr>
          <w:rFonts w:cs="Calibri"/>
          <w:spacing w:val="1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672330</wp:posOffset>
                </wp:positionH>
                <wp:positionV relativeFrom="paragraph">
                  <wp:posOffset>1270</wp:posOffset>
                </wp:positionV>
                <wp:extent cx="2640965" cy="180340"/>
                <wp:effectExtent l="2540" t="6985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0960" cy="180360"/>
                          <a:chOff x="0" y="0"/>
                          <a:chExt cx="2640960" cy="180360"/>
                        </a:xfrm>
                      </wpg:grpSpPr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04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480" y="1260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5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0"/>
                                </a:moveTo>
                                <a:lnTo>
                                  <a:pt x="0" y="261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2">
                                <a:moveTo>
                                  <a:pt x="0" y="2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4">
                                <a:moveTo>
                                  <a:pt x="0" y="0"/>
                                </a:moveTo>
                                <a:lnTo>
                                  <a:pt x="0" y="2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0" y="0"/>
                                </a:moveTo>
                                <a:lnTo>
                                  <a:pt x="412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68120"/>
                            <a:ext cx="262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6" h="0">
                                <a:moveTo>
                                  <a:pt x="412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74600"/>
                            <a:ext cx="26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9" h="0">
                                <a:moveTo>
                                  <a:pt x="0" y="0"/>
                                </a:moveTo>
                                <a:lnTo>
                                  <a:pt x="412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9pt;margin-top:0.1pt;width:207.95pt;height:14.2pt" coordorigin="7358,2" coordsize="4159,284">
                <v:shape id="shape_0" path="m0,0l0,242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42l0,0e" stroked="t" o:allowincell="f" style="position:absolute;left:11499;top:24;width:0;height:26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44e" stroked="t" o:allowincell="f" style="position:absolute;left:11507;top:22;width:0;height:26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261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261l0,0e" stroked="t" o:allowincell="f" style="position:absolute;left:7358;top:3;width:0;height:281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263e" stroked="t" o:allowincell="f" style="position:absolute;left:7366;top:2;width:0;height:283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3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12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126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126,0l0,0e" stroked="t" o:allowincell="f" style="position:absolute;left:7377;top:267;width:4137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129,0e" stroked="t" o:allowincell="f" style="position:absolute;left:7376;top:277;width:4140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N</w:t>
      </w:r>
      <w:r>
        <w:rPr>
          <w:rFonts w:cs="Calibri"/>
          <w:sz w:val="20"/>
          <w:szCs w:val="20"/>
        </w:rPr>
        <w:t>AM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/ A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S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CIPAL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68770</wp:posOffset>
                </wp:positionH>
                <wp:positionV relativeFrom="page">
                  <wp:posOffset>8481060</wp:posOffset>
                </wp:positionV>
                <wp:extent cx="609600" cy="5207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1pt;mso-wrap-distance-left:9.05pt;mso-wrap-distance-right:9.05pt;mso-wrap-distance-top:0pt;mso-wrap-distance-bottom:0pt;margin-top:667.8pt;mso-position-vertical-relative:page;margin-left:5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3" w:before="19" w:after="0"/>
        <w:ind w:left="678" w:right="9709" w:firstLine="7"/>
        <w:rPr/>
      </w:pPr>
      <w:r>
        <w:rPr>
          <w:rFonts w:cs="Calibri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21105</wp:posOffset>
                </wp:positionH>
                <wp:positionV relativeFrom="paragraph">
                  <wp:posOffset>384810</wp:posOffset>
                </wp:positionV>
                <wp:extent cx="2708275" cy="13335"/>
                <wp:effectExtent l="7620" t="1905" r="698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3320"/>
                          <a:chOff x="0" y="0"/>
                          <a:chExt cx="2708280" cy="133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0" y="0"/>
                                </a:moveTo>
                                <a:lnTo>
                                  <a:pt x="424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27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2" h="0">
                                <a:moveTo>
                                  <a:pt x="42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70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4" h="0">
                                <a:moveTo>
                                  <a:pt x="0" y="0"/>
                                </a:moveTo>
                                <a:lnTo>
                                  <a:pt x="424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0.3pt;width:213.25pt;height:1.05pt" coordorigin="1923,606" coordsize="4265,21">
                <v:shape id="shape_0" path="m0,0l4241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4241,0l0,0e" stroked="t" o:allowincell="f" style="position:absolute;left:1924;top:606;width:4262;height:0;mso-wrap-style:none;v-text-anchor:middle;mso-position-horizont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4244,0e" stroked="t" o:allowincell="f" style="position:absolute;left:1923;top:626;width:4264;height: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w:t>D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 S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U</w:t>
      </w:r>
      <w:r>
        <w:rPr>
          <w:rFonts w:cs="Calibri"/>
          <w:sz w:val="20"/>
          <w:szCs w:val="20"/>
        </w:rPr>
        <w:t>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21740</wp:posOffset>
                </wp:positionH>
                <wp:positionV relativeFrom="paragraph">
                  <wp:posOffset>-151130</wp:posOffset>
                </wp:positionV>
                <wp:extent cx="4133215" cy="336550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77"/>
                              <w:gridCol w:w="2065"/>
                              <w:gridCol w:w="2226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843" w:right="8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670" w:right="6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4" w:before="0" w:after="0"/>
                                    <w:ind w:left="910" w:right="89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5pt;height:26.5pt;mso-wrap-distance-left:9.05pt;mso-wrap-distance-right:9.05pt;mso-wrap-distance-top:0pt;mso-wrap-distance-bottom:0pt;margin-top:-11.9pt;mso-position-vertical-relative:text;margin-left:9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4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77"/>
                        <w:gridCol w:w="2065"/>
                        <w:gridCol w:w="2226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843" w:right="82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670" w:right="6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910" w:right="89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DAY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" w:hanging="0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E</w:t>
      </w:r>
      <w:r>
        <w:rPr>
          <w:rFonts w:cs="Calibri"/>
          <w:b/>
          <w:bCs/>
          <w:i/>
          <w:iCs/>
          <w:sz w:val="20"/>
          <w:szCs w:val="20"/>
          <w:u w:val="thick"/>
        </w:rPr>
        <w:t>CT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I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9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 xml:space="preserve">9 : 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NO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F</w:t>
      </w:r>
      <w:r>
        <w:rPr>
          <w:rFonts w:cs="Calibri"/>
          <w:b/>
          <w:bCs/>
          <w:i/>
          <w:iCs/>
          <w:sz w:val="20"/>
          <w:szCs w:val="20"/>
          <w:u w:val="thick"/>
        </w:rPr>
        <w:t>I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A</w:t>
      </w:r>
      <w:r>
        <w:rPr>
          <w:rFonts w:cs="Calibri"/>
          <w:b/>
          <w:bCs/>
          <w:i/>
          <w:iCs/>
          <w:sz w:val="20"/>
          <w:szCs w:val="20"/>
          <w:u w:val="thick"/>
        </w:rPr>
        <w:t>TI</w:t>
      </w:r>
      <w:r>
        <w:rPr>
          <w:rFonts w:cs="Calibri"/>
          <w:b/>
          <w:bCs/>
          <w:i/>
          <w:iCs/>
          <w:spacing w:val="-2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u w:val="thick"/>
        </w:rPr>
        <w:t>N</w:t>
      </w:r>
      <w:r>
        <w:rPr>
          <w:rFonts w:cs="Calibri"/>
          <w:b/>
          <w:bCs/>
          <w:i/>
          <w:iCs/>
          <w:spacing w:val="-13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F</w:t>
      </w:r>
      <w:r>
        <w:rPr>
          <w:rFonts w:cs="Calibri"/>
          <w:b/>
          <w:bCs/>
          <w:i/>
          <w:iCs/>
          <w:spacing w:val="-4"/>
          <w:sz w:val="20"/>
          <w:szCs w:val="20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U</w:t>
      </w:r>
      <w:r>
        <w:rPr>
          <w:rFonts w:cs="Calibri"/>
          <w:b/>
          <w:bCs/>
          <w:i/>
          <w:iCs/>
          <w:sz w:val="20"/>
          <w:szCs w:val="20"/>
          <w:u w:val="thick"/>
        </w:rPr>
        <w:t>TC</w:t>
      </w:r>
      <w:r>
        <w:rPr>
          <w:rFonts w:cs="Calibri"/>
          <w:b/>
          <w:bCs/>
          <w:i/>
          <w:iCs/>
          <w:spacing w:val="-1"/>
          <w:sz w:val="20"/>
          <w:szCs w:val="20"/>
          <w:u w:val="thick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u w:val="thick"/>
        </w:rPr>
        <w:t>M</w:t>
      </w:r>
      <w:r>
        <w:rPr>
          <w:rFonts w:cs="Calibri"/>
          <w:b/>
          <w:bCs/>
          <w:i/>
          <w:iCs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596" w:type="dxa"/>
        <w:jc w:val="left"/>
        <w:tblInd w:w="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3257"/>
        <w:gridCol w:w="3097"/>
      </w:tblGrid>
      <w:tr>
        <w:trPr>
          <w:trHeight w:val="245" w:hRule="exact"/>
        </w:trPr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114" w:right="1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G</w:t>
            </w:r>
            <w:r>
              <w:rPr>
                <w:rFonts w:cs="Calibri"/>
                <w:spacing w:val="1"/>
                <w:w w:val="99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U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RE</w:t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289" w:right="1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99"/>
                <w:position w:val="1"/>
                <w:sz w:val="20"/>
                <w:szCs w:val="20"/>
              </w:rPr>
              <w:t>DA</w:t>
            </w:r>
            <w:r>
              <w:rPr>
                <w:rFonts w:cs="Calibri"/>
                <w:spacing w:val="-1"/>
                <w:w w:val="99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w w:val="99"/>
                <w:position w:val="1"/>
                <w:sz w:val="20"/>
                <w:szCs w:val="20"/>
              </w:rPr>
              <w:t>E</w:t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VAL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9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RO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U</w:t>
            </w: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B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J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OR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H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Y</w:t>
            </w:r>
            <w:r>
              <w:rPr>
                <w:rFonts w:cs="Calibri"/>
                <w:position w:val="1"/>
                <w:sz w:val="20"/>
                <w:szCs w:val="20"/>
              </w:rPr>
              <w:t>SI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position w:val="1"/>
                <w:sz w:val="20"/>
                <w:szCs w:val="20"/>
              </w:rPr>
              <w:t>AL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DDRESS</w:t>
            </w:r>
            <w:r>
              <w:rPr>
                <w:rFonts w:cs="Calibri"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DOOR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/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FLAT</w:t>
            </w:r>
            <w:r>
              <w:rPr>
                <w:rFonts w:cs="Calibri"/>
                <w:spacing w:val="-4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OW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E</w:t>
            </w:r>
            <w:r>
              <w:rPr>
                <w:rFonts w:cs="Calibri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FI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D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2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position w:val="1"/>
                <w:sz w:val="20"/>
                <w:szCs w:val="20"/>
              </w:rPr>
              <w:t>ION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52(1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)</w:t>
            </w:r>
            <w:r>
              <w:rPr>
                <w:rFonts w:cs="Calibri"/>
                <w:position w:val="1"/>
                <w:sz w:val="20"/>
                <w:szCs w:val="20"/>
              </w:rPr>
              <w:t>(a)</w:t>
            </w:r>
            <w:r>
              <w:rPr>
                <w:rFonts w:cs="Calibri"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WHE</w:t>
            </w:r>
            <w:r>
              <w:rPr>
                <w:rFonts w:cs="Calibri"/>
                <w:position w:val="1"/>
                <w:sz w:val="20"/>
                <w:szCs w:val="20"/>
              </w:rPr>
              <w:t>RE</w:t>
            </w:r>
            <w:r>
              <w:rPr>
                <w:rFonts w:cs="Calibri"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P</w:t>
            </w:r>
            <w:r>
              <w:rPr>
                <w:rFonts w:cs="Calibri"/>
                <w:position w:val="1"/>
                <w:sz w:val="20"/>
                <w:szCs w:val="20"/>
              </w:rPr>
              <w:t>PL</w:t>
            </w:r>
            <w:r>
              <w:rPr>
                <w:rFonts w:cs="Calibri"/>
                <w:spacing w:val="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position w:val="1"/>
                <w:sz w:val="20"/>
                <w:szCs w:val="20"/>
              </w:rPr>
              <w:t>BLE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178"/>
        <w:gridCol w:w="3257"/>
        <w:gridCol w:w="4129"/>
      </w:tblGrid>
      <w:tr>
        <w:trPr>
          <w:trHeight w:val="262" w:hRule="exact"/>
        </w:trPr>
        <w:tc>
          <w:tcPr>
            <w:tcW w:w="15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RF/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T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</w:p>
        </w:tc>
        <w:tc>
          <w:tcPr>
            <w:tcW w:w="2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UBU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/ SC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HE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E</w:t>
            </w:r>
          </w:p>
        </w:tc>
        <w:tc>
          <w:tcPr>
            <w:tcW w:w="41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sectPr>
      <w:type w:val="continuous"/>
      <w:pgSz w:w="11920" w:h="16838"/>
      <w:pgMar w:left="260" w:right="280" w:gutter="0" w:header="0" w:top="1280" w:footer="494" w:bottom="5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46145</wp:posOffset>
              </wp:positionH>
              <wp:positionV relativeFrom="page">
                <wp:posOffset>10237470</wp:posOffset>
              </wp:positionV>
              <wp:extent cx="656590" cy="165735"/>
              <wp:effectExtent l="0" t="0" r="0" b="0"/>
              <wp:wrapNone/>
              <wp:docPr id="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1"/>
                              <w:position w:val="1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e</w:t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1"/>
                              <w:position w:val="1"/>
                            </w:rPr>
                            <w:t xml:space="preserve"> o</w:t>
                          </w:r>
                          <w:r>
                            <w:rPr>
                              <w:rFonts w:cs="Calibri"/>
                              <w:position w:val="1"/>
                            </w:rPr>
                            <w:t>f 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13.05pt;mso-wrap-distance-left:9.05pt;mso-wrap-distance-right:9.05pt;mso-wrap-distance-top:0pt;mso-wrap-distance-bottom:0pt;margin-top:806.1pt;mso-position-vertical-relative:page;margin-left:27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Calibri"/>
                        <w:spacing w:val="1"/>
                        <w:position w:val="1"/>
                      </w:rPr>
                      <w:t>P</w:t>
                    </w:r>
                    <w:r>
                      <w:rPr>
                        <w:rFonts w:cs="Calibri"/>
                        <w:position w:val="1"/>
                      </w:rPr>
                      <w:t>a</w:t>
                    </w:r>
                    <w:r>
                      <w:rPr>
                        <w:rFonts w:cs="Calibri"/>
                        <w:spacing w:val="-1"/>
                        <w:position w:val="1"/>
                      </w:rPr>
                      <w:t>g</w:t>
                    </w:r>
                    <w:r>
                      <w:rPr>
                        <w:rFonts w:cs="Calibri"/>
                        <w:position w:val="1"/>
                      </w:rPr>
                      <w:t>e</w:t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</w:t>
                    </w: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1"/>
                        <w:position w:val="1"/>
                      </w:rPr>
                      <w:t xml:space="preserve"> o</w:t>
                    </w:r>
                    <w:r>
                      <w:rPr>
                        <w:rFonts w:cs="Calibri"/>
                        <w:position w:val="1"/>
                      </w:rPr>
                      <w:t>f 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2:00Z</dcterms:created>
  <dc:creator>Kennith K. Fourie</dc:creator>
  <dc:description>DocumentCreationInfo</dc:description>
  <dc:language>en-US</dc:language>
  <cp:lastModifiedBy>Wessel VD</cp:lastModifiedBy>
  <dcterms:modified xsi:type="dcterms:W3CDTF">2013-09-19T10:22:00Z</dcterms:modified>
  <cp:revision>2</cp:revision>
  <dc:subject/>
  <dc:title/>
</cp:coreProperties>
</file>