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  <w:t>(C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L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E</w:t>
      </w:r>
      <w:r>
        <w:rPr>
          <w:rFonts w:cs="Calibri"/>
          <w:b/>
          <w:bCs/>
          <w:i/>
          <w:iCs/>
          <w:color w:val="FF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E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M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H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F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/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515" w:hanging="0"/>
        <w:rPr/>
      </w:pP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  <w:lang w:val="en-US" w:eastAsia="en-US"/>
        </w:rPr>
      </w:pPr>
      <w:r>
        <w:rPr>
          <w:rFonts w:cs="Calibri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28130</wp:posOffset>
                </wp:positionH>
                <wp:positionV relativeFrom="page">
                  <wp:posOffset>1285875</wp:posOffset>
                </wp:positionV>
                <wp:extent cx="6096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95pt;mso-wrap-distance-left:9.05pt;mso-wrap-distance-right:9.05pt;mso-wrap-distance-top:0pt;mso-wrap-distance-bottom:0pt;margin-top:101.25pt;mso-position-vertical-relative:page;margin-left:5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: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MAKANA 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IT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84" w:right="1768" w:hanging="134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DGING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AINST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MA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MI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ROM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GENERAL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ROLL FOR THE PERIOD 1 JULY 2014 TO 30 JUNE 201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1105</wp:posOffset>
                </wp:positionH>
                <wp:positionV relativeFrom="paragraph">
                  <wp:posOffset>-10160</wp:posOffset>
                </wp:positionV>
                <wp:extent cx="1402080" cy="179705"/>
                <wp:effectExtent l="254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79640"/>
                          <a:chOff x="0" y="0"/>
                          <a:chExt cx="1402200" cy="17964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0.8pt;width:110.4pt;height:14.2pt" coordorigin="1923,-16" coordsize="2208,284">
                <v:shape id="shape_0" path="m0,0l2175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-6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75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258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4121;top:3;width:0;height:26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2330</wp:posOffset>
                </wp:positionH>
                <wp:positionV relativeFrom="paragraph">
                  <wp:posOffset>-10160</wp:posOffset>
                </wp:positionV>
                <wp:extent cx="2640965" cy="179705"/>
                <wp:effectExtent l="254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79640"/>
                          <a:chOff x="0" y="0"/>
                          <a:chExt cx="2640960" cy="179640"/>
                        </a:xfrm>
                      </wpg:grpSpPr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8pt;width:207.95pt;height:14.2pt" coordorigin="7358,-16" coordsize="4159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7366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58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F/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O                                                         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B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/ S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FORM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260" w:right="280" w:gutter="0" w:header="1044" w:top="110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ragraph">
                  <wp:posOffset>156210</wp:posOffset>
                </wp:positionV>
                <wp:extent cx="5436235" cy="584835"/>
                <wp:effectExtent l="2540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85000"/>
                          <a:chOff x="0" y="0"/>
                          <a:chExt cx="5436360" cy="585000"/>
                        </a:xfrm>
                      </wpg:grpSpPr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132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17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48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452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59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78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13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080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785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.3pt;width:428.05pt;height:46.05pt" coordorigin="2956,246" coordsize="8561,921">
                <v:shape id="shape_0" path="m0,0l3207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79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570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78;top:589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5;top:246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65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256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505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81l0,0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83e" stroked="t" o:allowincell="f" style="position:absolute;left:8406;top:570;width:0;height:59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62l0,0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64e" stroked="t" o:allowincell="f" style="position:absolute;left:11507;top:589;width:0;height:5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579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830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1157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1.1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309" w:before="0" w:after="0"/>
        <w:ind w:left="678" w:right="-37" w:hanging="0"/>
        <w:rPr/>
      </w:pP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W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cols w:num="2" w:equalWidth="false" w:sep="false">
            <w:col w:w="3525" w:space="275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73" w:after="0"/>
        <w:ind w:left="678" w:right="2691" w:hanging="0"/>
        <w:jc w:val="both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77060</wp:posOffset>
                </wp:positionH>
                <wp:positionV relativeFrom="paragraph">
                  <wp:posOffset>35560</wp:posOffset>
                </wp:positionV>
                <wp:extent cx="3470275" cy="500380"/>
                <wp:effectExtent l="254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00400"/>
                          <a:chOff x="0" y="0"/>
                          <a:chExt cx="3470400" cy="50040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.8pt;width:273.25pt;height:39.45pt" coordorigin="2956,56" coordsize="5465,789">
                <v:shape id="shape_0" path="m0,0l5432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6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2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2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2964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8411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9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3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8411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2964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83605</wp:posOffset>
                </wp:positionH>
                <wp:positionV relativeFrom="paragraph">
                  <wp:posOffset>35560</wp:posOffset>
                </wp:positionV>
                <wp:extent cx="1329690" cy="500380"/>
                <wp:effectExtent l="2540" t="6985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00400"/>
                          <a:chOff x="0" y="0"/>
                          <a:chExt cx="1329840" cy="50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.8pt;width:104.7pt;height:39.45pt" coordorigin="9423,56" coordsize="2094,789">
                <v:shape id="shape_0" path="m0,0l0,362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9431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9431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11507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6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2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11507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9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3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8285</wp:posOffset>
                </wp:positionH>
                <wp:positionV relativeFrom="paragraph">
                  <wp:posOffset>565785</wp:posOffset>
                </wp:positionV>
                <wp:extent cx="1985010" cy="180340"/>
                <wp:effectExtent l="254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4.55pt;width:156.3pt;height:14.2pt" coordorigin="8391,891" coordsize="3126,284">
                <v:shape id="shape_0" path="m0,0l0,261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89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1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0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6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8285</wp:posOffset>
                </wp:positionH>
                <wp:positionV relativeFrom="paragraph">
                  <wp:posOffset>784860</wp:posOffset>
                </wp:positionV>
                <wp:extent cx="1985010" cy="180975"/>
                <wp:effectExtent l="2540" t="762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61.8pt;width:156.3pt;height:14.25pt" coordorigin="8391,1236" coordsize="3126,285">
                <v:shape id="shape_0" path="m0,0l0,242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25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123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5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04135</wp:posOffset>
                </wp:positionH>
                <wp:positionV relativeFrom="paragraph">
                  <wp:posOffset>565785</wp:posOffset>
                </wp:positionV>
                <wp:extent cx="4716780" cy="620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8.85pt;mso-wrap-distance-left:9.05pt;mso-wrap-distance-right:9.05pt;mso-wrap-distance-top:0pt;mso-wrap-distance-bottom:0pt;margin-top:44.5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43" w:hanging="0"/>
        <w:rPr/>
      </w:pP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2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NICI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TY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678" w:right="83" w:hanging="5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77060</wp:posOffset>
                </wp:positionH>
                <wp:positionV relativeFrom="paragraph">
                  <wp:posOffset>180975</wp:posOffset>
                </wp:positionV>
                <wp:extent cx="2056765" cy="180340"/>
                <wp:effectExtent l="254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4.25pt;width:161.95pt;height:14.2pt" coordorigin="2956,285" coordsize="3239,284">
                <v:shape id="shape_0" path="m0,0l3207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9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2964;top:285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305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59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g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tc.)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2330</wp:posOffset>
                </wp:positionH>
                <wp:positionV relativeFrom="paragraph">
                  <wp:posOffset>-188595</wp:posOffset>
                </wp:positionV>
                <wp:extent cx="2640965" cy="527050"/>
                <wp:effectExtent l="254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527040"/>
                          <a:chOff x="0" y="0"/>
                          <a:chExt cx="2640960" cy="52704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8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620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9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205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14.85pt;width:207.95pt;height:41.5pt" coordorigin="7358,-297" coordsize="4159,830">
                <v:shape id="shape_0" path="m0,0l0,242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276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7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87l0,0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9e" stroked="t" o:allowincell="f" style="position:absolute;left:11507;top:31;width:0;height:5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-297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28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06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6l0,0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8e" stroked="t" o:allowincell="f" style="position:absolute;left:8401;top:12;width:0;height:5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35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21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523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cols w:num="2" w:equalWidth="false" w:sep="false">
            <w:col w:w="6216" w:space="6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51" w:before="89" w:after="0"/>
        <w:ind w:left="678" w:right="2691" w:hanging="0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625475"/>
                <wp:effectExtent l="13335" t="1333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625320"/>
                          <a:chOff x="0" y="0"/>
                          <a:chExt cx="7103880" cy="625320"/>
                        </a:xfrm>
                      </wpg:grpSpPr>
                      <wps:wsp>
                        <wps:cNvSpPr/>
                        <wps:spPr>
                          <a:xfrm>
                            <a:off x="7091640" y="24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12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65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52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590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199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49.25pt" coordorigin="349,1050" coordsize="11187,985">
                <v:shape id="shape_0" path="m0,0l0,580e" stroked="t" o:allowincell="f" style="position:absolute;left:11517;top:1089;width:0;height:59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619e" stroked="t" o:allowincell="f" style="position:absolute;left:349;top:1050;width:0;height:63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42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17;top:1783;width:0;height:25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45;top:1763;width:0;height:27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1773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2026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77060</wp:posOffset>
                </wp:positionH>
                <wp:positionV relativeFrom="paragraph">
                  <wp:posOffset>45085</wp:posOffset>
                </wp:positionV>
                <wp:extent cx="3470275" cy="254000"/>
                <wp:effectExtent l="254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5pt;width:273.25pt;height:20pt" coordorigin="2956,71" coordsize="5465,400">
                <v:shape id="shape_0" path="m0,0l5432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6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7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ragraph">
                  <wp:posOffset>337820</wp:posOffset>
                </wp:positionV>
                <wp:extent cx="3470275" cy="254000"/>
                <wp:effectExtent l="254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6.6pt;width:273.25pt;height:20pt" coordorigin="2956,532" coordsize="5465,400">
                <v:shape id="shape_0" path="m0,0l5432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54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923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83605</wp:posOffset>
                </wp:positionH>
                <wp:positionV relativeFrom="paragraph">
                  <wp:posOffset>45085</wp:posOffset>
                </wp:positionV>
                <wp:extent cx="1329690" cy="254000"/>
                <wp:effectExtent l="2540" t="6985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5pt;width:104.7pt;height:20pt" coordorigin="9423,71" coordsize="2094,400">
                <v:shape id="shape_0" path="m0,0l0,377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6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83605</wp:posOffset>
                </wp:positionH>
                <wp:positionV relativeFrom="paragraph">
                  <wp:posOffset>337820</wp:posOffset>
                </wp:positionV>
                <wp:extent cx="1329690" cy="254000"/>
                <wp:effectExtent l="2540" t="6985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6.6pt;width:104.7pt;height:20pt" coordorigin="9423,532" coordsize="2094,400">
                <v:shape id="shape_0" path="m0,0l0,357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54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923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28285</wp:posOffset>
                </wp:positionH>
                <wp:positionV relativeFrom="paragraph">
                  <wp:posOffset>621665</wp:posOffset>
                </wp:positionV>
                <wp:extent cx="1985010" cy="180340"/>
                <wp:effectExtent l="2540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8.95pt;width:156.3pt;height:14.2pt" coordorigin="8391,979" coordsize="3126,284">
                <v:shape id="shape_0" path="m0,0l0,261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979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000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8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5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04135</wp:posOffset>
                </wp:positionH>
                <wp:positionV relativeFrom="paragraph">
                  <wp:posOffset>621665</wp:posOffset>
                </wp:positionV>
                <wp:extent cx="4716780" cy="6019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7.4pt;mso-wrap-distance-left:9.05pt;mso-wrap-distance-right:9.05pt;mso-wrap-distance-top:0pt;mso-wrap-distance-bottom:0pt;margin-top:48.9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tLeast" w:line="330" w:before="1" w:after="0"/>
        <w:ind w:left="2743" w:right="8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28285</wp:posOffset>
                </wp:positionH>
                <wp:positionV relativeFrom="paragraph">
                  <wp:posOffset>43815</wp:posOffset>
                </wp:positionV>
                <wp:extent cx="1985010" cy="180975"/>
                <wp:effectExtent l="2540" t="762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.45pt;width:156.3pt;height:14.25pt" coordorigin="8391,69" coordsize="3126,285">
                <v:shape id="shape_0" path="m0,0l0,242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69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34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CELL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 I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I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OF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352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3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D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04135</wp:posOffset>
                </wp:positionH>
                <wp:positionV relativeFrom="paragraph">
                  <wp:posOffset>43815</wp:posOffset>
                </wp:positionV>
                <wp:extent cx="4709160" cy="180975"/>
                <wp:effectExtent l="2540" t="762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1080"/>
                          <a:chOff x="0" y="0"/>
                          <a:chExt cx="4709160" cy="181080"/>
                        </a:xfrm>
                      </wpg:grpSpPr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.45pt;width:370.8pt;height:14.25pt" coordorigin="4101,69" coordsize="7416,285">
                <v:shape id="shape_0" path="m0,0l0,242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9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383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79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345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M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678" w:right="26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7060</wp:posOffset>
                </wp:positionH>
                <wp:positionV relativeFrom="paragraph">
                  <wp:posOffset>-10160</wp:posOffset>
                </wp:positionV>
                <wp:extent cx="3470275" cy="215900"/>
                <wp:effectExtent l="2540" t="6985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16000"/>
                          <a:chOff x="0" y="0"/>
                          <a:chExt cx="3470400" cy="2160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0.8pt;width:273.25pt;height:17pt" coordorigin="2956,-16" coordsize="5465,340">
                <v:shape id="shape_0" path="m0,0l5432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-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1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9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8411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2964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4135</wp:posOffset>
                </wp:positionH>
                <wp:positionV relativeFrom="paragraph">
                  <wp:posOffset>254000</wp:posOffset>
                </wp:positionV>
                <wp:extent cx="2087245" cy="180975"/>
                <wp:effectExtent l="2540" t="762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0pt;width:164.35pt;height:14.25pt" coordorigin="4101,400" coordsize="3287,285">
                <v:shape id="shape_0" path="m0,0l3254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41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67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40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42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215900"/>
                <wp:effectExtent l="254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16000"/>
                          <a:chOff x="0" y="0"/>
                          <a:chExt cx="1329840" cy="21600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7pt" coordorigin="9423,-16" coordsize="2094,340">
                <v:shape id="shape_0" path="m0,0l0,299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11507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9431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1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4135</wp:posOffset>
                </wp:positionH>
                <wp:positionV relativeFrom="paragraph">
                  <wp:posOffset>482600</wp:posOffset>
                </wp:positionV>
                <wp:extent cx="2087245" cy="180975"/>
                <wp:effectExtent l="2540" t="762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8pt;width:164.35pt;height:14.25pt" coordorigin="4101,760" coordsize="3287,285">
                <v:shape id="shape_0" path="m0,0l3254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77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103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76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78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28285</wp:posOffset>
                </wp:positionH>
                <wp:positionV relativeFrom="paragraph">
                  <wp:posOffset>254635</wp:posOffset>
                </wp:positionV>
                <wp:extent cx="1985010" cy="180340"/>
                <wp:effectExtent l="2540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20.05pt;width:156.3pt;height:14.2pt" coordorigin="8391,401" coordsize="3126,284">
                <v:shape id="shape_0" path="m0,0l0,261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40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42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4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67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8285</wp:posOffset>
                </wp:positionH>
                <wp:positionV relativeFrom="paragraph">
                  <wp:posOffset>483235</wp:posOffset>
                </wp:positionV>
                <wp:extent cx="1985010" cy="180340"/>
                <wp:effectExtent l="2540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8.05pt;width:156.3pt;height:14.2pt" coordorigin="8391,761" coordsize="3126,284">
                <v:shape id="shape_0" path="m0,0l0,242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8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76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03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186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 xml:space="preserve">CELL                                                                                        </w:t>
      </w:r>
      <w:r>
        <w:rPr>
          <w:rFonts w:cs="Calibri"/>
          <w:color w:val="000000"/>
          <w:spacing w:val="5"/>
          <w:position w:val="2"/>
          <w:sz w:val="20"/>
          <w:szCs w:val="20"/>
        </w:rPr>
        <w:t xml:space="preserve"> </w:t>
      </w:r>
      <w:r>
        <w:rPr>
          <w:rFonts w:cs="Calibri"/>
          <w:color w:val="000000"/>
          <w:position w:val="2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4709160" cy="180340"/>
                <wp:effectExtent l="2540" t="6985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0360"/>
                          <a:chOff x="0" y="0"/>
                          <a:chExt cx="470916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370.8pt;height:14.2pt" coordorigin="4101,-17" coordsize="7416,284"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-7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258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280" w:gutter="0" w:header="1044" w:top="11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 :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TY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IL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T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40" w:before="87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060</wp:posOffset>
                </wp:positionH>
                <wp:positionV relativeFrom="paragraph">
                  <wp:posOffset>44450</wp:posOffset>
                </wp:positionV>
                <wp:extent cx="3470275" cy="180340"/>
                <wp:effectExtent l="2540" t="6985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80360"/>
                          <a:chOff x="0" y="0"/>
                          <a:chExt cx="34704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pt;width:273.25pt;height:14.2pt" coordorigin="2956,70" coordsize="5465,284">
                <v:shape id="shape_0" path="m0,0l5432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4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83605</wp:posOffset>
                </wp:positionH>
                <wp:positionV relativeFrom="page">
                  <wp:posOffset>1265555</wp:posOffset>
                </wp:positionV>
                <wp:extent cx="1329690" cy="180975"/>
                <wp:effectExtent l="2540" t="762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1080"/>
                          <a:chOff x="0" y="0"/>
                          <a:chExt cx="132984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99.65pt;width:104.7pt;height:14.25pt" coordorigin="9423,1993" coordsize="2094,285">
                <v:shape id="shape_0" path="m0,0l0,261e" stroked="t" o:allowincell="f" style="position:absolute;left:9423;top:1994;width:0;height:2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1994;width:0;height:2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1993;width:0;height:28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014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014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013;width:0;height:2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199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199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002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259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259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268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290" w:before="86" w:after="0"/>
        <w:ind w:left="698" w:hanging="0"/>
        <w:rPr>
          <w:rFonts w:cs="Calibri"/>
          <w:sz w:val="10"/>
          <w:szCs w:val="10"/>
        </w:rPr>
      </w:pP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X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spacing w:val="1"/>
          <w:position w:val="-1"/>
          <w:sz w:val="20"/>
          <w:szCs w:val="20"/>
        </w:rPr>
        <w:t>EN</w:t>
      </w:r>
      <w:r>
        <w:rPr>
          <w:rFonts w:cs="Calibri"/>
          <w:position w:val="-1"/>
          <w:sz w:val="20"/>
          <w:szCs w:val="20"/>
        </w:rPr>
        <w:t>T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position w:val="-1"/>
          <w:sz w:val="20"/>
          <w:szCs w:val="20"/>
        </w:rPr>
        <w:t>O</w:t>
      </w:r>
      <w:r>
        <w:rPr>
          <w:rFonts w:cs="Calibri"/>
          <w:position w:val="-1"/>
          <w:sz w:val="20"/>
          <w:szCs w:val="20"/>
        </w:rPr>
        <w:t>F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PRO</w:t>
      </w:r>
      <w:r>
        <w:rPr>
          <w:rFonts w:cs="Calibri"/>
          <w:spacing w:val="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Y</w:t>
      </w:r>
      <w:r>
        <w:rPr>
          <w:rFonts w:cs="Calibri"/>
          <w:spacing w:val="-9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(SI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 xml:space="preserve">)                                                                                      </w:t>
      </w:r>
      <w:r>
        <w:rPr>
          <w:rFonts w:cs="Calibri"/>
          <w:position w:val="4"/>
          <w:sz w:val="20"/>
          <w:szCs w:val="20"/>
        </w:rPr>
        <w:t>M</w:t>
      </w:r>
      <w:r>
        <w:rPr>
          <w:rFonts w:cs="Calibri"/>
          <w:position w:val="4"/>
          <w:sz w:val="10"/>
          <w:szCs w:val="10"/>
        </w:rPr>
        <w:t>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240" w:right="260" w:gutter="0" w:header="1050" w:top="152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98" w:right="-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                                                                                                                                       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f</w:t>
      </w:r>
      <w:r>
        <w:rPr>
          <w:rFonts w:cs="Calibri"/>
          <w:b/>
          <w:bCs/>
          <w:i/>
          <w:i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l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1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5785</wp:posOffset>
                </wp:positionH>
                <wp:positionV relativeFrom="page">
                  <wp:posOffset>1466850</wp:posOffset>
                </wp:positionV>
                <wp:extent cx="6747510" cy="834390"/>
                <wp:effectExtent l="2540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34480"/>
                          <a:chOff x="0" y="0"/>
                          <a:chExt cx="6747480" cy="834480"/>
                        </a:xfrm>
                      </wpg:grpSpPr>
                      <wps:wsp>
                        <wps:cNvSpPr/>
                        <wps:spPr>
                          <a:xfrm>
                            <a:off x="2039760" y="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43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43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36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2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2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268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62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62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458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436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436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012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24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24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9744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76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488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604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604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9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180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96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96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872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5.5pt;width:531.3pt;height:65.7pt" coordorigin="891,2310" coordsize="10626,1314">
                <v:shape id="shape_0" path="m0,0l0,321e" stroked="t" o:allowincell="f" style="position:absolute;left:4103;top:2311;width:0;height:3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4103;top:2311;width:0;height:3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4111;top:2310;width:0;height:3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4103;top:2679;width:0;height:26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3;top:2679;width:0;height:26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11;top:2678;width:0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2e" stroked="t" o:allowincell="f" style="position:absolute;left:7365;top:2330;width:0;height:30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7365;top:2330;width:0;height:30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7373;top:2330;width:0;height:30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231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231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2319;width:32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262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262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2629;width:32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2;top:2698;width:0;height:2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2;top:2698;width:0;height:2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0;top:2697;width:0;height:2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2679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2679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2688;width:53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2928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2928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2936;width:53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1499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1499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1507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5137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5137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5146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6e" stroked="t" o:allowincell="f" style="position:absolute;left:891;top:2987;width:0;height:6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26l0,0e" stroked="t" o:allowincell="f" style="position:absolute;left:891;top:2987;width:0;height:6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28e" stroked="t" o:allowincell="f" style="position:absolute;left:899;top:2985;width:0;height:63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0465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0465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0474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2987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2987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2995;width:106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561,0e" stroked="t" o:allowincell="f" style="position:absolute;left:910;top:3296;width:957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561,0l0,0e" stroked="t" o:allowincell="f" style="position:absolute;left:910;top:3296;width:957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563,0e" stroked="t" o:allowincell="f" style="position:absolute;left:909;top:3305;width:957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3606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3606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3615;width:106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OND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L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 xml:space="preserve">R                                            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28285</wp:posOffset>
                </wp:positionH>
                <wp:positionV relativeFrom="paragraph">
                  <wp:posOffset>531495</wp:posOffset>
                </wp:positionV>
                <wp:extent cx="1985010" cy="218440"/>
                <wp:effectExtent l="2540" t="6985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18520"/>
                          <a:chOff x="0" y="0"/>
                          <a:chExt cx="1985040" cy="21852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1.85pt;width:156.3pt;height:17.2pt" coordorigin="8391,837" coordsize="3126,344">
                <v:shape id="shape_0" path="m0,0l0,302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11507;top:857;width:0;height:3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8399;top:837;width:0;height:3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8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If 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pp</w:t>
      </w:r>
      <w:r>
        <w:rPr>
          <w:rFonts w:cs="Calibri"/>
          <w:b/>
          <w:bCs/>
          <w:spacing w:val="-1"/>
          <w:sz w:val="16"/>
          <w:szCs w:val="16"/>
        </w:rPr>
        <w:t>li</w:t>
      </w:r>
      <w:r>
        <w:rPr>
          <w:rFonts w:cs="Calibri"/>
          <w:b/>
          <w:bCs/>
          <w:sz w:val="16"/>
          <w:szCs w:val="16"/>
        </w:rPr>
        <w:t>cab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e</w:t>
      </w:r>
    </w:p>
    <w:p>
      <w:pPr>
        <w:sectPr>
          <w:type w:val="continuous"/>
          <w:pgSz w:w="11920" w:h="16838"/>
          <w:pgMar w:left="240" w:right="260" w:gutter="0" w:header="1050" w:top="1520" w:footer="494" w:bottom="550"/>
          <w:cols w:num="2" w:equalWidth="false" w:sep="false">
            <w:col w:w="10148" w:space="188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94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16"/>
          <w:szCs w:val="16"/>
          <w:u w:val="single"/>
        </w:rPr>
        <w:t>P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sz w:val="16"/>
          <w:szCs w:val="16"/>
          <w:u w:val="single"/>
        </w:rPr>
        <w:t>IDE F</w:t>
      </w:r>
      <w:r>
        <w:rPr>
          <w:rFonts w:cs="Calibri"/>
          <w:b/>
          <w:bCs/>
          <w:spacing w:val="1"/>
          <w:sz w:val="16"/>
          <w:szCs w:val="16"/>
          <w:u w:val="single"/>
        </w:rPr>
        <w:t>U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L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D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TAILS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F A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L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S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sz w:val="16"/>
          <w:szCs w:val="16"/>
          <w:u w:val="single"/>
        </w:rPr>
        <w:t>ITUD</w:t>
      </w:r>
      <w:r>
        <w:rPr>
          <w:rFonts w:cs="Calibri"/>
          <w:b/>
          <w:bCs/>
          <w:spacing w:val="1"/>
          <w:sz w:val="16"/>
          <w:szCs w:val="16"/>
          <w:u w:val="single"/>
        </w:rPr>
        <w:t>ES</w:t>
      </w:r>
      <w:r>
        <w:rPr>
          <w:rFonts w:cs="Calibri"/>
          <w:b/>
          <w:bCs/>
          <w:sz w:val="16"/>
          <w:szCs w:val="16"/>
          <w:u w:val="single"/>
        </w:rPr>
        <w:t>,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ROAD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PR</w:t>
      </w:r>
      <w:r>
        <w:rPr>
          <w:rFonts w:cs="Calibri"/>
          <w:b/>
          <w:bCs/>
          <w:spacing w:val="-1"/>
          <w:sz w:val="16"/>
          <w:szCs w:val="16"/>
          <w:u w:val="single"/>
        </w:rPr>
        <w:t>OCL</w:t>
      </w:r>
      <w:r>
        <w:rPr>
          <w:rFonts w:cs="Calibri"/>
          <w:b/>
          <w:bCs/>
          <w:spacing w:val="1"/>
          <w:sz w:val="16"/>
          <w:szCs w:val="16"/>
          <w:u w:val="single"/>
        </w:rPr>
        <w:t>AMA</w:t>
      </w:r>
      <w:r>
        <w:rPr>
          <w:rFonts w:cs="Calibri"/>
          <w:b/>
          <w:bCs/>
          <w:sz w:val="16"/>
          <w:szCs w:val="16"/>
          <w:u w:val="single"/>
        </w:rPr>
        <w:t>TI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N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O</w:t>
      </w:r>
      <w:r>
        <w:rPr>
          <w:rFonts w:cs="Calibri"/>
          <w:b/>
          <w:bCs/>
          <w:sz w:val="16"/>
          <w:szCs w:val="16"/>
          <w:u w:val="single"/>
        </w:rPr>
        <w:t xml:space="preserve">R 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R END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1"/>
          <w:sz w:val="16"/>
          <w:szCs w:val="16"/>
          <w:u w:val="single"/>
        </w:rPr>
        <w:t>SEME</w:t>
      </w:r>
      <w:r>
        <w:rPr>
          <w:rFonts w:cs="Calibri"/>
          <w:b/>
          <w:bCs/>
          <w:sz w:val="16"/>
          <w:szCs w:val="16"/>
          <w:u w:val="single"/>
        </w:rPr>
        <w:t>N</w:t>
      </w:r>
      <w:r>
        <w:rPr>
          <w:rFonts w:cs="Calibri"/>
          <w:b/>
          <w:bCs/>
          <w:spacing w:val="-1"/>
          <w:sz w:val="16"/>
          <w:szCs w:val="16"/>
          <w:u w:val="single"/>
        </w:rPr>
        <w:t>T</w:t>
      </w:r>
      <w:r>
        <w:rPr>
          <w:rFonts w:cs="Calibri"/>
          <w:b/>
          <w:bCs/>
          <w:sz w:val="16"/>
          <w:szCs w:val="16"/>
          <w:u w:val="single"/>
        </w:rPr>
        <w:t>S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A</w:t>
      </w:r>
      <w:r>
        <w:rPr>
          <w:rFonts w:cs="Calibri"/>
          <w:b/>
          <w:bCs/>
          <w:spacing w:val="1"/>
          <w:sz w:val="16"/>
          <w:szCs w:val="16"/>
          <w:u w:val="single"/>
        </w:rPr>
        <w:t>GA</w:t>
      </w:r>
      <w:r>
        <w:rPr>
          <w:rFonts w:cs="Calibri"/>
          <w:b/>
          <w:bCs/>
          <w:sz w:val="16"/>
          <w:szCs w:val="16"/>
          <w:u w:val="single"/>
        </w:rPr>
        <w:t>IN</w:t>
      </w:r>
      <w:r>
        <w:rPr>
          <w:rFonts w:cs="Calibri"/>
          <w:b/>
          <w:bCs/>
          <w:spacing w:val="1"/>
          <w:sz w:val="16"/>
          <w:szCs w:val="16"/>
          <w:u w:val="single"/>
        </w:rPr>
        <w:t>S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PR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pacing w:val="1"/>
          <w:sz w:val="16"/>
          <w:szCs w:val="16"/>
          <w:u w:val="single"/>
        </w:rPr>
        <w:t>PE</w:t>
      </w:r>
      <w:r>
        <w:rPr>
          <w:rFonts w:cs="Calibri"/>
          <w:b/>
          <w:bCs/>
          <w:sz w:val="16"/>
          <w:szCs w:val="16"/>
          <w:u w:val="single"/>
        </w:rPr>
        <w:t>RTY (If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app</w:t>
      </w:r>
      <w:r>
        <w:rPr>
          <w:rFonts w:cs="Calibri"/>
          <w:b/>
          <w:bCs/>
          <w:spacing w:val="-1"/>
          <w:sz w:val="16"/>
          <w:szCs w:val="16"/>
          <w:u w:val="single"/>
        </w:rPr>
        <w:t>li</w:t>
      </w:r>
      <w:r>
        <w:rPr>
          <w:rFonts w:cs="Calibri"/>
          <w:b/>
          <w:bCs/>
          <w:sz w:val="16"/>
          <w:szCs w:val="16"/>
          <w:u w:val="single"/>
        </w:rPr>
        <w:t>cab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e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698" w:right="40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7060</wp:posOffset>
                </wp:positionH>
                <wp:positionV relativeFrom="paragraph">
                  <wp:posOffset>-48260</wp:posOffset>
                </wp:positionV>
                <wp:extent cx="2056765" cy="218440"/>
                <wp:effectExtent l="2540" t="762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8520"/>
                          <a:chOff x="0" y="0"/>
                          <a:chExt cx="2056680" cy="21852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33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3.8pt;width:162pt;height:17.2pt" coordorigin="2956,-76" coordsize="3240,344">
                <v:shape id="shape_0" path="m0,0l3207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-65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58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2964;top:-76;width:0;height:3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2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6186;top:-55;width:0;height:3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77060</wp:posOffset>
                </wp:positionH>
                <wp:positionV relativeFrom="paragraph">
                  <wp:posOffset>217805</wp:posOffset>
                </wp:positionV>
                <wp:extent cx="5436235" cy="180340"/>
                <wp:effectExtent l="2540" t="6985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7.15pt;width:428.05pt;height:14.2pt" coordorigin="2956,343" coordsize="8561,284">
                <v:shape id="shape_0" path="m0,0l0,261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34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6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35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61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77060</wp:posOffset>
                </wp:positionH>
                <wp:positionV relativeFrom="paragraph">
                  <wp:posOffset>446405</wp:posOffset>
                </wp:positionV>
                <wp:extent cx="5436235" cy="180340"/>
                <wp:effectExtent l="2540" t="6985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5.15pt;width:428.05pt;height:14.2pt" coordorigin="2956,703" coordsize="8561,284">
                <v:shape id="shape_0" path="m0,0l0,242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2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71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97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VI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.                                                                                      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 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VOU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PO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9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9455</wp:posOffset>
                </wp:positionH>
                <wp:positionV relativeFrom="paragraph">
                  <wp:posOffset>-10160</wp:posOffset>
                </wp:positionV>
                <wp:extent cx="1431925" cy="179705"/>
                <wp:effectExtent l="1905" t="7620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79640"/>
                          <a:chOff x="0" y="0"/>
                          <a:chExt cx="1432080" cy="17964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-0.8pt;width:112.75pt;height:14.2pt" coordorigin="5133,-16" coordsize="2255,284">
                <v:shape id="shape_0" path="m0,0l2222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-6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57;width:2236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7378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179705"/>
                <wp:effectExtent l="2540" t="762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79640"/>
                          <a:chOff x="0" y="0"/>
                          <a:chExt cx="1329840" cy="17964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4.2pt" coordorigin="9423,-16" coordsize="2094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57;width:2075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W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ID                   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                                                                                     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66" w:right="3057" w:firstLine="533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2087245" cy="180340"/>
                <wp:effectExtent l="2540" t="6985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0360"/>
                          <a:chOff x="0" y="0"/>
                          <a:chExt cx="2087280" cy="18036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164.35pt;height:14.2pt" coordorigin="4101,-17" coordsize="3287,284">
                <v:shape id="shape_0" path="m0,0l3254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-7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258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ES          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Y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                                                                                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 :</w:t>
      </w:r>
      <w:r>
        <w:rPr>
          <w:rFonts w:cs="Calibri"/>
          <w:b/>
          <w:bCs/>
          <w:spacing w:val="-1"/>
          <w:sz w:val="20"/>
          <w:szCs w:val="20"/>
        </w:rPr>
        <w:t xml:space="preserve"> DES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NG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T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18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FORMA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N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.1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.4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UPPL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Y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NE</w:t>
      </w:r>
      <w:r>
        <w:rPr>
          <w:rFonts w:cs="Calibri"/>
          <w:position w:val="1"/>
          <w:sz w:val="20"/>
          <w:szCs w:val="20"/>
        </w:rPr>
        <w:t>X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OLLO</w:t>
      </w:r>
      <w:r>
        <w:rPr>
          <w:rFonts w:cs="Calibri"/>
          <w:spacing w:val="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4" w:hanging="0"/>
        <w:rPr/>
      </w:pPr>
      <w:r>
        <w:rPr>
          <w:rFonts w:cs="Calibri"/>
          <w:sz w:val="20"/>
          <w:szCs w:val="20"/>
        </w:rPr>
        <w:t>3.1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6420</wp:posOffset>
                </wp:positionH>
                <wp:positionV relativeFrom="paragraph">
                  <wp:posOffset>144780</wp:posOffset>
                </wp:positionV>
                <wp:extent cx="6754495" cy="3194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2225"/>
                              <w:gridCol w:w="2065"/>
                              <w:gridCol w:w="1032"/>
                              <w:gridCol w:w="103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A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Z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8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TH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8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.15pt;mso-wrap-distance-left:9.05pt;mso-wrap-distance-right:9.05pt;mso-wrap-distance-top:0pt;mso-wrap-distance-bottom:0pt;margin-top:11.4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2225"/>
                        <w:gridCol w:w="2065"/>
                        <w:gridCol w:w="1032"/>
                        <w:gridCol w:w="103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Z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8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TH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8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4" w:hanging="0"/>
        <w:rPr/>
      </w:pPr>
      <w:r>
        <w:rPr>
          <w:rFonts w:cs="Calibri"/>
          <w:sz w:val="20"/>
          <w:szCs w:val="20"/>
        </w:rPr>
        <w:t>3.2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T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0" w:before="72" w:after="0"/>
        <w:ind w:left="374" w:hanging="0"/>
        <w:rPr/>
      </w:pPr>
      <w:r>
        <w:rPr>
          <w:rFonts w:cs="Calibri"/>
          <w:sz w:val="20"/>
          <w:szCs w:val="20"/>
        </w:rPr>
        <w:t>3.3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&amp;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IOU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0" w:before="72" w:after="0"/>
        <w:ind w:left="374" w:hanging="0"/>
        <w:rPr/>
      </w:pPr>
      <w:r>
        <w:rPr>
          <w:rFonts w:cs="Calibri"/>
          <w:sz w:val="20"/>
          <w:szCs w:val="20"/>
        </w:rPr>
        <w:t>3.4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 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IL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Z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6420</wp:posOffset>
                </wp:positionH>
                <wp:positionV relativeFrom="paragraph">
                  <wp:posOffset>190500</wp:posOffset>
                </wp:positionV>
                <wp:extent cx="6754495" cy="2736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4291"/>
                              <w:gridCol w:w="309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.g.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P,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37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1.55pt;mso-wrap-distance-left:9.05pt;mso-wrap-distance-right:9.05pt;mso-wrap-distance-top:0pt;mso-wrap-distance-bottom:0pt;margin-top:1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4291"/>
                        <w:gridCol w:w="309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I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Z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.g.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P,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37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750685" cy="20002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425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5.75pt;mso-wrap-distance-left:9pt;mso-wrap-distance-right:9pt;mso-wrap-distance-top:0pt;mso-wrap-distance-bottom:0pt;margin-top:-1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4252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72330</wp:posOffset>
                </wp:positionH>
                <wp:positionV relativeFrom="paragraph">
                  <wp:posOffset>156210</wp:posOffset>
                </wp:positionV>
                <wp:extent cx="1985645" cy="180975"/>
                <wp:effectExtent l="2540" t="762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81080"/>
                          <a:chOff x="0" y="0"/>
                          <a:chExt cx="19857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12.3pt;width:156.35pt;height:14.25pt" coordorigin="7358,246" coordsize="3127,285">
                <v:shape id="shape_0" path="m0,0l0,261e" stroked="t" o:allowincell="f" style="position:absolute;left:7358;top:24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24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4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0467;top:26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0467;top:26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0476;top:26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7377;top:247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7377;top:247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7376;top:256;width:31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7377;top:512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7377;top:512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7376;top:521;width:31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3.5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'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DIC</w:t>
      </w:r>
      <w:r>
        <w:rPr>
          <w:rFonts w:cs="Calibri"/>
          <w:spacing w:val="-1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698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VAILAB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OP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 xml:space="preserve">T                                                                                                            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28130</wp:posOffset>
                </wp:positionH>
                <wp:positionV relativeFrom="page">
                  <wp:posOffset>8558530</wp:posOffset>
                </wp:positionV>
                <wp:extent cx="609600" cy="5207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673.9pt;mso-position-vertical-relative:page;margin-left:5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7965</wp:posOffset>
                </wp:positionH>
                <wp:positionV relativeFrom="paragraph">
                  <wp:posOffset>144780</wp:posOffset>
                </wp:positionV>
                <wp:extent cx="7085330" cy="2283460"/>
                <wp:effectExtent l="254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3480"/>
                          <a:chOff x="0" y="0"/>
                          <a:chExt cx="7085160" cy="228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4">
                                <a:moveTo>
                                  <a:pt x="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4">
                                <a:moveTo>
                                  <a:pt x="0" y="3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2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7">
                                <a:moveTo>
                                  <a:pt x="0" y="0"/>
                                </a:moveTo>
                                <a:lnTo>
                                  <a:pt x="0" y="3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">
                                <a:moveTo>
                                  <a:pt x="0" y="0"/>
                                </a:moveTo>
                                <a:lnTo>
                                  <a:pt x="0" y="35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">
                                <a:moveTo>
                                  <a:pt x="0" y="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8">
                                <a:moveTo>
                                  <a:pt x="0" y="0"/>
                                </a:moveTo>
                                <a:lnTo>
                                  <a:pt x="0" y="35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21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3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3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89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8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8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346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13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1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1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704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580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580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3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3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3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394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04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04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158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6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6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19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3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3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68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93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93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450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15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15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9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9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70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.4pt;width:557.9pt;height:179.8pt" coordorigin="359,228" coordsize="11158,3596">
                <v:shape id="shape_0" path="m0,0l0,3574e" stroked="t" o:allowincell="f" style="position:absolute;left:359;top:229;width:0;height:3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4l0,0e" stroked="t" o:allowincell="f" style="position:absolute;left:359;top:229;width:0;height:3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76e" stroked="t" o:allowincell="f" style="position:absolute;left:367;top:228;width:0;height:359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5e" stroked="t" o:allowincell="f" style="position:absolute;left:11499;top:248;width:0;height:35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55l0,0e" stroked="t" o:allowincell="f" style="position:absolute;left:11499;top:248;width:0;height:35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57e" stroked="t" o:allowincell="f" style="position:absolute;left:11507;top:247;width:0;height:35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2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2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3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5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5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1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8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8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9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06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06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07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33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33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34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61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61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62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89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89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90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17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17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18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44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44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45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72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72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73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005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005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01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28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28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29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560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560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56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8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8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814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3.6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L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11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40" w:right="260" w:gutter="0" w:header="1050" w:top="15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352425"/>
                <wp:effectExtent l="13335" t="13335" r="1206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352440"/>
                          <a:chOff x="0" y="0"/>
                          <a:chExt cx="7103880" cy="352440"/>
                        </a:xfrm>
                      </wpg:grpSpPr>
                      <wps:wsp>
                        <wps:cNvSpPr/>
                        <wps:spPr>
                          <a:xfrm>
                            <a:off x="7091640" y="2556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98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27.75pt" coordorigin="349,1050" coordsize="11187,555">
                <v:shape id="shape_0" path="m0,0l0,477e" stroked="t" o:allowincell="f" style="position:absolute;left:11517;top:1090;width:0;height:51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15e" stroked="t" o:allowincell="f" style="position:absolute;left:349;top:1050;width:0;height:55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585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1105</wp:posOffset>
                </wp:positionH>
                <wp:positionV relativeFrom="paragraph">
                  <wp:posOffset>312420</wp:posOffset>
                </wp:positionV>
                <wp:extent cx="675005" cy="180340"/>
                <wp:effectExtent l="2540" t="6985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80360"/>
                          <a:chOff x="0" y="0"/>
                          <a:chExt cx="6750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4.6pt;width:53.15pt;height:14.2pt" coordorigin="1923,492" coordsize="1063,284">
                <v:shape id="shape_0" path="m0,0l1029,0e" stroked="t" o:allowincell="f" style="position:absolute;left:1942;top:49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49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502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1942;top:75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75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767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2968;top:51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2968;top:51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2976;top:51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49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ragraph">
                  <wp:posOffset>622935</wp:posOffset>
                </wp:positionV>
                <wp:extent cx="2743200" cy="180975"/>
                <wp:effectExtent l="2540" t="762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080"/>
                          <a:chOff x="0" y="0"/>
                          <a:chExt cx="2743200" cy="18108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49.05pt;width:216pt;height:14.25pt" coordorigin="4101,981" coordsize="4320,285">
                <v:shape id="shape_0" path="m0,0l4287,0e" stroked="t" o:allowincell="f" style="position:absolute;left:4121;top:98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98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990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1002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1002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1001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982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982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981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59455</wp:posOffset>
                </wp:positionH>
                <wp:positionV relativeFrom="paragraph">
                  <wp:posOffset>312420</wp:posOffset>
                </wp:positionV>
                <wp:extent cx="12700" cy="180340"/>
                <wp:effectExtent l="1905" t="6985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80360"/>
                          <a:chOff x="0" y="0"/>
                          <a:chExt cx="1260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24.6pt;width:1pt;height:14.2pt" coordorigin="5133,492" coordsize="20,284">
                <v:shape id="shape_0" path="m0,0l0,261e" stroked="t" o:allowincell="f" style="position:absolute;left:513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52;top:49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5785</wp:posOffset>
                </wp:positionH>
                <wp:positionV relativeFrom="paragraph">
                  <wp:posOffset>1089660</wp:posOffset>
                </wp:positionV>
                <wp:extent cx="2712720" cy="208915"/>
                <wp:effectExtent l="2540" t="762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08800"/>
                          <a:chOff x="0" y="0"/>
                          <a:chExt cx="2712600" cy="208800"/>
                        </a:xfrm>
                      </wpg:grpSpPr>
                      <wps:wsp>
                        <wps:cNvSpPr/>
                        <wps:spPr>
                          <a:xfrm>
                            <a:off x="12240" y="1969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69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268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5.8pt;width:213.6pt;height:16.45pt" coordorigin="891,1716" coordsize="4272,329">
                <v:shape id="shape_0" path="m0,0l4239,0e" stroked="t" o:allowincell="f" style="position:absolute;left:910;top:2026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910;top:2026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909;top:2035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7e" stroked="t" o:allowincell="f" style="position:absolute;left:891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899;top:1716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8e" stroked="t" o:allowincell="f" style="position:absolute;left:2961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2961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69;top:1736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8e" stroked="t" o:allowincell="f" style="position:absolute;left:5145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5145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4;top:1736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14775</wp:posOffset>
                </wp:positionH>
                <wp:positionV relativeFrom="paragraph">
                  <wp:posOffset>1089660</wp:posOffset>
                </wp:positionV>
                <wp:extent cx="12700" cy="208915"/>
                <wp:effectExtent l="1905" t="762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8800"/>
                          <a:chOff x="0" y="0"/>
                          <a:chExt cx="12600" cy="20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5.8pt;width:1.05pt;height:16.45pt" coordorigin="6165,1716" coordsize="21,329">
                <v:shape id="shape_0" path="m0,0l0,307e" stroked="t" o:allowincell="f" style="position:absolute;left:6165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1716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5785</wp:posOffset>
                </wp:positionH>
                <wp:positionV relativeFrom="paragraph">
                  <wp:posOffset>1337945</wp:posOffset>
                </wp:positionV>
                <wp:extent cx="2712720" cy="209550"/>
                <wp:effectExtent l="2540" t="6985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09520"/>
                          <a:chOff x="0" y="0"/>
                          <a:chExt cx="2712600" cy="209520"/>
                        </a:xfrm>
                      </wpg:grpSpPr>
                      <wps:wsp>
                        <wps:cNvSpPr/>
                        <wps:spPr>
                          <a:xfrm>
                            <a:off x="12240" y="197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7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304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3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3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5.35pt;width:213.6pt;height:16.5pt" coordorigin="891,2107" coordsize="4272,330">
                <v:shape id="shape_0" path="m0,0l4239,0e" stroked="t" o:allowincell="f" style="position:absolute;left:910;top:2419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910;top:2419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909;top:2427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7e" stroked="t" o:allowincell="f" style="position:absolute;left:891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899;top:2107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7e" stroked="t" o:allowincell="f" style="position:absolute;left:2961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2961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69;top:2128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7e" stroked="t" o:allowincell="f" style="position:absolute;left:5145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5145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4;top:2128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14775</wp:posOffset>
                </wp:positionH>
                <wp:positionV relativeFrom="paragraph">
                  <wp:posOffset>1337945</wp:posOffset>
                </wp:positionV>
                <wp:extent cx="12700" cy="209550"/>
                <wp:effectExtent l="190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9520"/>
                          <a:chOff x="0" y="0"/>
                          <a:chExt cx="12600" cy="209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05.35pt;width:1.05pt;height:16.5pt" coordorigin="6165,2107" coordsize="21,330">
                <v:shape id="shape_0" path="m0,0l0,307e" stroked="t" o:allowincell="f" style="position:absolute;left:6165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2107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28285</wp:posOffset>
                </wp:positionH>
                <wp:positionV relativeFrom="page">
                  <wp:posOffset>2331085</wp:posOffset>
                </wp:positionV>
                <wp:extent cx="12700" cy="196850"/>
                <wp:effectExtent l="1905" t="6985" r="5715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6920"/>
                          <a:chOff x="0" y="0"/>
                          <a:chExt cx="12600" cy="196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183.55pt;width:1pt;height:15.5pt" coordorigin="8391,3671" coordsize="20,310">
                <v:shape id="shape_0" path="m0,0l0,287e" stroked="t" o:allowincell="f" style="position:absolute;left:8391;top:3672;width:0;height:30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8391;top:3672;width:0;height:30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8410;top:3671;width:0;height:30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38925</wp:posOffset>
                </wp:positionH>
                <wp:positionV relativeFrom="page">
                  <wp:posOffset>2331085</wp:posOffset>
                </wp:positionV>
                <wp:extent cx="12700" cy="197485"/>
                <wp:effectExtent l="1905" t="762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83.55pt;width:1.05pt;height:15.55pt" coordorigin="10455,3671" coordsize="21,311">
                <v:shape id="shape_0" path="m0,0l0,287e" stroked="t" o:allowincell="f" style="position:absolute;left:10455;top:3672;width:0;height:3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10455;top:3672;width:0;height:3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10474;top:3671;width:0;height:31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5785</wp:posOffset>
                </wp:positionH>
                <wp:positionV relativeFrom="paragraph">
                  <wp:posOffset>1586230</wp:posOffset>
                </wp:positionV>
                <wp:extent cx="13335" cy="209550"/>
                <wp:effectExtent l="1905" t="6985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09520"/>
                          <a:chOff x="0" y="0"/>
                          <a:chExt cx="1332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24.9pt;width:1.05pt;height:16.5pt" coordorigin="891,2498" coordsize="21,330">
                <v:shape id="shape_0" path="m0,0l0,307e" stroked="t" o:allowincell="f" style="position:absolute;left:891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911;top:2498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77060</wp:posOffset>
                </wp:positionH>
                <wp:positionV relativeFrom="paragraph">
                  <wp:posOffset>1598295</wp:posOffset>
                </wp:positionV>
                <wp:extent cx="12700" cy="197485"/>
                <wp:effectExtent l="1905" t="762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5.85pt;width:1pt;height:15.55pt" coordorigin="2956,2517" coordsize="20,311">
                <v:shape id="shape_0" path="m0,0l0,288e" stroked="t" o:allowincell="f" style="position:absolute;left:2956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2956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75;top:2517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14775</wp:posOffset>
                </wp:positionH>
                <wp:positionV relativeFrom="paragraph">
                  <wp:posOffset>1586230</wp:posOffset>
                </wp:positionV>
                <wp:extent cx="12700" cy="209550"/>
                <wp:effectExtent l="1905" t="6985" r="5715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9520"/>
                          <a:chOff x="0" y="0"/>
                          <a:chExt cx="1260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24.9pt;width:1.05pt;height:16.5pt" coordorigin="6165,2498" coordsize="21,330">
                <v:shape id="shape_0" path="m0,0l0,307e" stroked="t" o:allowincell="f" style="position:absolute;left:6165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2498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94245</wp:posOffset>
                </wp:positionH>
                <wp:positionV relativeFrom="page">
                  <wp:posOffset>1616075</wp:posOffset>
                </wp:positionV>
                <wp:extent cx="13335" cy="168275"/>
                <wp:effectExtent l="1905" t="762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8120"/>
                          <a:chOff x="0" y="0"/>
                          <a:chExt cx="13320" cy="16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27.25pt;width:1.05pt;height:13.25pt" coordorigin="11487,2545" coordsize="21,265">
                <v:shape id="shape_0" path="m0,0l0,242e" stroked="t" o:allowincell="f" style="position:absolute;left:11487;top:2546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87;top:2546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545;width:0;height:2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9455</wp:posOffset>
                </wp:positionH>
                <wp:positionV relativeFrom="paragraph">
                  <wp:posOffset>1598295</wp:posOffset>
                </wp:positionV>
                <wp:extent cx="12700" cy="197485"/>
                <wp:effectExtent l="1905" t="762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125.85pt;width:1pt;height:15.55pt" coordorigin="5133,2517" coordsize="20,311">
                <v:shape id="shape_0" path="m0,0l0,288e" stroked="t" o:allowincell="f" style="position:absolute;left:5133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5133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2;top:2517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72330</wp:posOffset>
                </wp:positionH>
                <wp:positionV relativeFrom="paragraph">
                  <wp:posOffset>324485</wp:posOffset>
                </wp:positionV>
                <wp:extent cx="12700" cy="168275"/>
                <wp:effectExtent l="1905" t="762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68120"/>
                          <a:chOff x="0" y="0"/>
                          <a:chExt cx="12600" cy="168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5.55pt;width:1pt;height:13.25pt" coordorigin="7358,511" coordsize="20,265">
                <v:shape id="shape_0" path="m0,0l0,242e" stroked="t" o:allowincell="f" style="position:absolute;left:7358;top:513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58;top:513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7;top:511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4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11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3"/>
        <w:gridCol w:w="263"/>
        <w:gridCol w:w="661"/>
        <w:gridCol w:w="371"/>
        <w:gridCol w:w="1032"/>
        <w:gridCol w:w="1032"/>
      </w:tblGrid>
      <w:tr>
        <w:trPr>
          <w:trHeight w:val="490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.                                 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ME                                                              </w:t>
            </w:r>
            <w:r>
              <w:rPr>
                <w:rFonts w:cs="Calibri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I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PROPRI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X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H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       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F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     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A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I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210"/>
        <w:gridCol w:w="2225"/>
        <w:gridCol w:w="3097"/>
      </w:tblGrid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210"/>
        <w:gridCol w:w="2225"/>
        <w:gridCol w:w="3097"/>
      </w:tblGrid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7" w:after="0"/>
        <w:ind w:left="67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7060</wp:posOffset>
                </wp:positionH>
                <wp:positionV relativeFrom="paragraph">
                  <wp:posOffset>38100</wp:posOffset>
                </wp:positionV>
                <wp:extent cx="2056765" cy="180340"/>
                <wp:effectExtent l="254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pt;width:161.95pt;height:14.2pt" coordorigin="2956,60" coordsize="3239,284">
                <v:shape id="shape_0" path="m0,0l0,262e" stroked="t" o:allowincell="f" style="position:absolute;left:2956;top:6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2956;top:6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6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8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8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6186;top:8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61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61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70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325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325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33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VY              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853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178"/>
        <w:gridCol w:w="2225"/>
        <w:gridCol w:w="2064"/>
      </w:tblGrid>
      <w:tr>
        <w:trPr>
          <w:trHeight w:val="245" w:hRule="exac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MO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F</w:t>
            </w:r>
          </w:p>
        </w:tc>
        <w:tc>
          <w:tcPr>
            <w:tcW w:w="4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LUSIV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S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WIM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O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2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N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POR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K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O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7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97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5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K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74" w:right="477" w:hanging="0"/>
        <w:rPr/>
      </w:pP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 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S CU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L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HA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S                                      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pacing w:val="1"/>
          <w:sz w:val="16"/>
          <w:szCs w:val="16"/>
        </w:rPr>
        <w:t>EE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S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3 </w:t>
      </w:r>
      <w:r>
        <w:rPr>
          <w:rFonts w:cs="Calibri"/>
          <w:spacing w:val="1"/>
          <w:sz w:val="16"/>
          <w:szCs w:val="16"/>
        </w:rPr>
        <w:t>YE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HAT 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 xml:space="preserve">?                                                                                                              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A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77060</wp:posOffset>
                </wp:positionH>
                <wp:positionV relativeFrom="paragraph">
                  <wp:posOffset>120650</wp:posOffset>
                </wp:positionV>
                <wp:extent cx="2064385" cy="58356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5.95pt;mso-wrap-distance-left:9.05pt;mso-wrap-distance-right:9.05pt;mso-wrap-distance-top:0pt;mso-wrap-distance-bottom:0pt;margin-top:9.5pt;mso-position-vertical-relative:text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28285</wp:posOffset>
                </wp:positionH>
                <wp:positionV relativeFrom="paragraph">
                  <wp:posOffset>120650</wp:posOffset>
                </wp:positionV>
                <wp:extent cx="1992630" cy="58356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5.95pt;mso-wrap-distance-left:9.05pt;mso-wrap-distance-right:9.05pt;mso-wrap-distance-top:0pt;mso-wrap-distance-bottom:0pt;margin-top:9.5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D                                                                                                                  </w:t>
      </w:r>
      <w:r>
        <w:rPr>
          <w:rFonts w:cs="Calibri"/>
          <w:spacing w:val="1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G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T                                                                                                                 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6" w:before="7" w:after="0"/>
        <w:ind w:left="678" w:right="334" w:hanging="0"/>
        <w:rPr/>
      </w:pPr>
      <w:r>
        <w:rPr>
          <w:rFonts w:cs="Calibri"/>
          <w:sz w:val="20"/>
          <w:szCs w:val="20"/>
        </w:rPr>
        <w:t>S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C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CI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K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403"/>
        <w:gridCol w:w="2064"/>
        <w:gridCol w:w="2065"/>
      </w:tblGrid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F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B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L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CE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4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6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6420</wp:posOffset>
                </wp:positionH>
                <wp:positionV relativeFrom="paragraph">
                  <wp:posOffset>166370</wp:posOffset>
                </wp:positionV>
                <wp:extent cx="6754495" cy="128016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  <w:gridCol w:w="3258"/>
                              <w:gridCol w:w="3096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446" w:right="445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7" w:after="0"/>
                                    <w:ind w:left="878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A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WN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0.8pt;mso-wrap-distance-left:9.05pt;mso-wrap-distance-right:9.05pt;mso-wrap-distance-top:0pt;mso-wrap-distance-bottom:0pt;margin-top:13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  <w:gridCol w:w="3258"/>
                        <w:gridCol w:w="3096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4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46" w:right="445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RS</w:t>
                            </w:r>
                            <w:r>
                              <w:rPr>
                                <w:rFonts w:cs="Calibri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7" w:after="0"/>
                              <w:ind w:left="878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AT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AR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WN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7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7965</wp:posOffset>
                </wp:positionH>
                <wp:positionV relativeFrom="paragraph">
                  <wp:posOffset>159385</wp:posOffset>
                </wp:positionV>
                <wp:extent cx="7085330" cy="1235075"/>
                <wp:effectExtent l="2540" t="698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235160"/>
                          <a:chOff x="0" y="0"/>
                          <a:chExt cx="7085160" cy="123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1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1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12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2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85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37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5080" y="714240"/>
                            <a:ext cx="610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55pt;width:557.9pt;height:97.25pt" coordorigin="359,251" coordsize="11158,1945">
                <v:shape id="shape_0" path="m0,0l0,124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40l0,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43e" stroked="t" o:allowincell="f" style="position:absolute;left:367;top:251;width:0;height:1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1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21l0,0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23e" stroked="t" o:allowincell="f" style="position:absolute;left:11507;top:270;width:0;height:122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6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0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5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99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24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48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9;top:1376;width:960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szCs w:val="20"/>
        </w:rPr>
        <w:t>ADVER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T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PORT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B</w:t>
      </w:r>
      <w:r>
        <w:rPr>
          <w:rFonts w:cs="Calibri"/>
          <w:i/>
          <w:iCs/>
          <w:spacing w:val="-2"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CT</w:t>
      </w:r>
      <w:r>
        <w:rPr>
          <w:rFonts w:cs="Calibri"/>
          <w:i/>
          <w:iCs/>
          <w:sz w:val="20"/>
          <w:szCs w:val="20"/>
        </w:rPr>
        <w:t>IO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A</w:t>
      </w:r>
      <w:r>
        <w:rPr>
          <w:rFonts w:cs="Calibri"/>
          <w:i/>
          <w:iCs/>
          <w:spacing w:val="1"/>
          <w:sz w:val="20"/>
          <w:szCs w:val="20"/>
        </w:rPr>
        <w:t>NNE</w:t>
      </w:r>
      <w:r>
        <w:rPr>
          <w:rFonts w:cs="Calibri"/>
          <w:i/>
          <w:iCs/>
          <w:sz w:val="20"/>
          <w:szCs w:val="20"/>
        </w:rPr>
        <w:t>X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AN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260" w:right="280" w:gutter="0" w:header="1044" w:top="124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7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66" w:right="157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AW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2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 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QU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1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ER</w:t>
      </w:r>
      <w:r>
        <w:rPr>
          <w:rFonts w:cs="Calibri"/>
          <w:spacing w:val="1"/>
          <w:w w:val="99"/>
          <w:sz w:val="20"/>
          <w:szCs w:val="20"/>
        </w:rPr>
        <w:t>NE</w:t>
      </w:r>
      <w:r>
        <w:rPr>
          <w:rFonts w:cs="Calibri"/>
          <w:w w:val="99"/>
          <w:sz w:val="20"/>
          <w:szCs w:val="20"/>
        </w:rPr>
        <w:t>D R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OC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EN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,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FORMA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N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K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 OR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VE P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240" w:right="260" w:gutter="0" w:header="1050" w:top="140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21105</wp:posOffset>
                </wp:positionH>
                <wp:positionV relativeFrom="paragraph">
                  <wp:posOffset>188595</wp:posOffset>
                </wp:positionV>
                <wp:extent cx="3465830" cy="12700"/>
                <wp:effectExtent l="6985" t="1905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600"/>
                          <a:chOff x="0" y="0"/>
                          <a:chExt cx="346572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5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4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0">
                                <a:moveTo>
                                  <a:pt x="0" y="0"/>
                                </a:moveTo>
                                <a:lnTo>
                                  <a:pt x="54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85pt;width:272.9pt;height:1.05pt" coordorigin="1923,297" coordsize="5458,21">
                <v:shape id="shape_0" path="m0,0l5435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5,0l0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7,0e" stroked="t" o:allowincell="f" style="position:absolute;left:1923;top:316;width:545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 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698" w:right="-50" w:hanging="0"/>
        <w:rPr/>
      </w:pP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PP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br w:type="column"/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L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sectPr>
          <w:type w:val="continuous"/>
          <w:pgSz w:w="11920" w:h="16838"/>
          <w:pgMar w:left="240" w:right="260" w:gutter="0" w:header="1050" w:top="1400" w:footer="494" w:bottom="550"/>
          <w:cols w:num="2" w:equalWidth="false" w:sep="false">
            <w:col w:w="4732" w:space="2432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06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21740</wp:posOffset>
                </wp:positionH>
                <wp:positionV relativeFrom="paragraph">
                  <wp:posOffset>-180340</wp:posOffset>
                </wp:positionV>
                <wp:extent cx="4133215" cy="3657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8pt;mso-wrap-distance-left:9.05pt;mso-wrap-distance-right:9.05pt;mso-wrap-distance-top:0pt;mso-wrap-distance-bottom:0pt;margin-top:-14.2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7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1105</wp:posOffset>
                </wp:positionH>
                <wp:positionV relativeFrom="paragraph">
                  <wp:posOffset>200025</wp:posOffset>
                </wp:positionV>
                <wp:extent cx="2708275" cy="12700"/>
                <wp:effectExtent l="7620" t="190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2600"/>
                          <a:chOff x="0" y="0"/>
                          <a:chExt cx="270828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75pt;width:213.25pt;height:1.05pt" coordorigin="1923,315" coordsize="4265,21">
                <v:shape id="shape_0" path="m0,0l4241,0e" stroked="t" o:allowincell="f" style="position:absolute;left:1924;top:315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315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334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884" w:right="488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7330</wp:posOffset>
                </wp:positionH>
                <wp:positionV relativeFrom="page">
                  <wp:posOffset>3555365</wp:posOffset>
                </wp:positionV>
                <wp:extent cx="7081520" cy="37465"/>
                <wp:effectExtent l="6985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37440"/>
                          <a:chOff x="0" y="0"/>
                          <a:chExt cx="70815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79.95pt;width:557.6pt;height:2.95pt" coordorigin="358,5599" coordsize="11152,59">
                <v:shape id="shape_0" path="m0,0l11131,0e" stroked="t" o:allowincell="f" style="position:absolute;left:358;top:5599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8;top:5657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7965</wp:posOffset>
                </wp:positionH>
                <wp:positionV relativeFrom="page">
                  <wp:posOffset>3730625</wp:posOffset>
                </wp:positionV>
                <wp:extent cx="7080885" cy="37465"/>
                <wp:effectExtent l="7620" t="762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37440"/>
                          <a:chOff x="0" y="0"/>
                          <a:chExt cx="70808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3.75pt;width:557.55pt;height:2.95pt" coordorigin="359,5875" coordsize="11151,59">
                <v:shape id="shape_0" path="m0,0l11131,0e" stroked="t" o:allowincell="f" style="position:absolute;left:359;top:5875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9;top:5933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OF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8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S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499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</w:tblGrid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RI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RK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9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5785</wp:posOffset>
                </wp:positionH>
                <wp:positionV relativeFrom="paragraph">
                  <wp:posOffset>318135</wp:posOffset>
                </wp:positionV>
                <wp:extent cx="6743065" cy="12700"/>
                <wp:effectExtent l="7620" t="1905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5.05pt;width:530.95pt;height:1.05pt" coordorigin="891,501" coordsize="10619,21">
                <v:shape id="shape_0" path="m0,0l10596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52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785</wp:posOffset>
                </wp:positionH>
                <wp:positionV relativeFrom="paragraph">
                  <wp:posOffset>473710</wp:posOffset>
                </wp:positionV>
                <wp:extent cx="6743065" cy="12700"/>
                <wp:effectExtent l="7620" t="190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7.3pt;width:530.95pt;height:1.05pt" coordorigin="891,746" coordsize="10619,21">
                <v:shape id="shape_0" path="m0,0l10596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76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5785</wp:posOffset>
                </wp:positionH>
                <wp:positionV relativeFrom="paragraph">
                  <wp:posOffset>629285</wp:posOffset>
                </wp:positionV>
                <wp:extent cx="6743065" cy="12700"/>
                <wp:effectExtent l="7620" t="1905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55pt;width:530.95pt;height:1pt" coordorigin="891,991" coordsize="10619,20">
                <v:shape id="shape_0" path="m0,0l10596,0e" stroked="t" o:allowincell="f" style="position:absolute;left:892;top:99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99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01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5785</wp:posOffset>
                </wp:positionH>
                <wp:positionV relativeFrom="paragraph">
                  <wp:posOffset>784860</wp:posOffset>
                </wp:positionV>
                <wp:extent cx="6743065" cy="12700"/>
                <wp:effectExtent l="7620" t="1905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1.8pt;width:530.95pt;height:1pt" coordorigin="891,1236" coordsize="10619,20">
                <v:shape id="shape_0" path="m0,0l10596,0e" stroked="t" o:allowincell="f" style="position:absolute;left:892;top:123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23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25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5785</wp:posOffset>
                </wp:positionH>
                <wp:positionV relativeFrom="paragraph">
                  <wp:posOffset>939800</wp:posOffset>
                </wp:positionV>
                <wp:extent cx="6743065" cy="13335"/>
                <wp:effectExtent l="7620" t="190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320"/>
                          <a:chOff x="0" y="0"/>
                          <a:chExt cx="674316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4pt;width:530.95pt;height:1.05pt" coordorigin="891,1480" coordsize="10619,21">
                <v:shape id="shape_0" path="m0,0l10596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50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5785</wp:posOffset>
                </wp:positionH>
                <wp:positionV relativeFrom="paragraph">
                  <wp:posOffset>1095375</wp:posOffset>
                </wp:positionV>
                <wp:extent cx="6743065" cy="12700"/>
                <wp:effectExtent l="7620" t="1905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6.25pt;width:530.95pt;height:1.05pt" coordorigin="891,1725" coordsize="10619,21">
                <v:shape id="shape_0" path="m0,0l10596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74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5785</wp:posOffset>
                </wp:positionH>
                <wp:positionV relativeFrom="paragraph">
                  <wp:posOffset>1250950</wp:posOffset>
                </wp:positionV>
                <wp:extent cx="6743065" cy="12700"/>
                <wp:effectExtent l="7620" t="1905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8.5pt;width:530.95pt;height:1.05pt" coordorigin="891,1970" coordsize="10619,21">
                <v:shape id="shape_0" path="m0,0l10596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989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785</wp:posOffset>
                </wp:positionH>
                <wp:positionV relativeFrom="paragraph">
                  <wp:posOffset>1406525</wp:posOffset>
                </wp:positionV>
                <wp:extent cx="6743065" cy="12700"/>
                <wp:effectExtent l="7620" t="1905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0.75pt;width:530.95pt;height:1pt" coordorigin="891,2215" coordsize="10619,20">
                <v:shape id="shape_0" path="m0,0l10596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223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sz w:val="20"/>
          <w:szCs w:val="20"/>
          <w:u w:val="thick"/>
        </w:rPr>
        <w:t>EAS</w:t>
      </w:r>
      <w:r>
        <w:rPr>
          <w:rFonts w:cs="Calibri"/>
          <w:b/>
          <w:bCs/>
          <w:sz w:val="20"/>
          <w:szCs w:val="20"/>
          <w:u w:val="thick"/>
        </w:rPr>
        <w:t>ONS</w:t>
      </w:r>
      <w:r>
        <w:rPr>
          <w:rFonts w:cs="Calibri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OF</w:t>
      </w:r>
      <w:r>
        <w:rPr>
          <w:rFonts w:cs="Calibri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THE</w:t>
      </w:r>
      <w:r>
        <w:rPr>
          <w:rFonts w:cs="Calibri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sz w:val="20"/>
          <w:szCs w:val="20"/>
          <w:u w:val="thick"/>
        </w:rPr>
        <w:t>UNICIP</w:t>
      </w:r>
      <w:r>
        <w:rPr>
          <w:rFonts w:cs="Calibri"/>
          <w:b/>
          <w:b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sz w:val="20"/>
          <w:szCs w:val="20"/>
          <w:u w:val="thick"/>
        </w:rPr>
        <w:t>L</w:t>
      </w:r>
      <w:r>
        <w:rPr>
          <w:rFonts w:cs="Calibri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VA</w:t>
      </w:r>
      <w:r>
        <w:rPr>
          <w:rFonts w:cs="Calibri"/>
          <w:b/>
          <w:b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sz w:val="20"/>
          <w:szCs w:val="20"/>
          <w:u w:val="thick"/>
        </w:rPr>
        <w:t>U</w:t>
      </w:r>
      <w:r>
        <w:rPr>
          <w:rFonts w:cs="Calibri"/>
          <w:b/>
          <w:b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98" w:hanging="0"/>
        <w:rPr/>
      </w:pPr>
      <w:r>
        <w:rPr>
          <w:rFonts w:cs="Calibri"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72330</wp:posOffset>
                </wp:positionH>
                <wp:positionV relativeFrom="paragraph">
                  <wp:posOffset>1270</wp:posOffset>
                </wp:positionV>
                <wp:extent cx="2640965" cy="180340"/>
                <wp:effectExtent l="254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80360"/>
                          <a:chOff x="0" y="0"/>
                          <a:chExt cx="2640960" cy="18036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1pt;width:207.95pt;height:14.2pt" coordorigin="7358,2" coordsize="4159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12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77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 A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68770</wp:posOffset>
                </wp:positionH>
                <wp:positionV relativeFrom="page">
                  <wp:posOffset>9104630</wp:posOffset>
                </wp:positionV>
                <wp:extent cx="609600" cy="5207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716.9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19" w:after="0"/>
        <w:ind w:left="698" w:right="9729" w:firstLine="7"/>
        <w:rPr/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21105</wp:posOffset>
                </wp:positionH>
                <wp:positionV relativeFrom="paragraph">
                  <wp:posOffset>384810</wp:posOffset>
                </wp:positionV>
                <wp:extent cx="2708275" cy="13335"/>
                <wp:effectExtent l="7620" t="1905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3320"/>
                          <a:chOff x="0" y="0"/>
                          <a:chExt cx="270828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0.3pt;width:213.25pt;height:1.05pt" coordorigin="1923,606" coordsize="4265,21">
                <v:shape id="shape_0" path="m0,0l4241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626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21740</wp:posOffset>
                </wp:positionH>
                <wp:positionV relativeFrom="paragraph">
                  <wp:posOffset>-151130</wp:posOffset>
                </wp:positionV>
                <wp:extent cx="4133215" cy="33655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.5pt;mso-wrap-distance-left:9.05pt;mso-wrap-distance-right:9.05pt;mso-wrap-distance-top:0pt;mso-wrap-distance-bottom:0pt;margin-top:-11.9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9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z w:val="20"/>
          <w:szCs w:val="20"/>
          <w:u w:val="thick"/>
        </w:rPr>
        <w:t>T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6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  <w:gridCol w:w="3097"/>
      </w:tblGrid>
      <w:tr>
        <w:trPr>
          <w:trHeight w:val="245" w:hRule="exact"/>
        </w:trPr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14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E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89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2(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a)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H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L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20" w:h="16838"/>
      <w:pgMar w:left="240" w:right="260" w:gutter="0" w:header="1050" w:top="1400" w:footer="494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70840"/>
              <wp:effectExtent l="13335" t="12700" r="12065" b="120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70800"/>
                        <a:chOff x="0" y="0"/>
                        <a:chExt cx="7103880" cy="37080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57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9.25pt" coordorigin="349,1050" coordsize="11187,585">
              <v:shape id="shape_0" path="m0,0l0,506e" stroked="t" o:allowincell="f" style="position:absolute;left:11517;top:1090;width:0;height:543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44e" stroked="t" o:allowincell="f" style="position:absolute;left:349;top:1050;width:0;height:583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613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4165</wp:posOffset>
              </wp:positionH>
              <wp:positionV relativeFrom="page">
                <wp:posOffset>857250</wp:posOffset>
              </wp:positionV>
              <wp:extent cx="4363085" cy="15176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1.95pt;mso-wrap-distance-left:9.05pt;mso-wrap-distance-right:9.05pt;mso-wrap-distance-top:0pt;mso-wrap-distance-bottom:0pt;margin-top:67.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74165</wp:posOffset>
              </wp:positionH>
              <wp:positionV relativeFrom="page">
                <wp:posOffset>738505</wp:posOffset>
              </wp:positionV>
              <wp:extent cx="4363085" cy="15176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1.95pt;mso-wrap-distance-left:9.05pt;mso-wrap-distance-right:9.05pt;mso-wrap-distance-top:0pt;mso-wrap-distance-bottom:0pt;margin-top:58.1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61315"/>
              <wp:effectExtent l="13335" t="13335" r="12065" b="1270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61440"/>
                        <a:chOff x="0" y="0"/>
                        <a:chExt cx="7103880" cy="36144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0">
                              <a:moveTo>
                                <a:pt x="0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8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8.45pt" coordorigin="349,1050" coordsize="11187,569">
              <v:shape id="shape_0" path="m0,0l0,492e" stroked="t" o:allowincell="f" style="position:absolute;left:11517;top:1090;width:0;height:52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30e" stroked="t" o:allowincell="f" style="position:absolute;left:349;top:1050;width:0;height:56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599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74165</wp:posOffset>
              </wp:positionH>
              <wp:positionV relativeFrom="page">
                <wp:posOffset>847725</wp:posOffset>
              </wp:positionV>
              <wp:extent cx="4363085" cy="15240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2pt;mso-wrap-distance-left:9.05pt;mso-wrap-distance-right:9.05pt;mso-wrap-distance-top:0pt;mso-wrap-distance-bottom:0pt;margin-top:66.7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61315"/>
              <wp:effectExtent l="13335" t="13335" r="12065" b="1270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61440"/>
                        <a:chOff x="0" y="0"/>
                        <a:chExt cx="7103880" cy="36144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0">
                              <a:moveTo>
                                <a:pt x="0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8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8.45pt" coordorigin="349,1050" coordsize="11187,569">
              <v:shape id="shape_0" path="m0,0l0,492e" stroked="t" o:allowincell="f" style="position:absolute;left:11517;top:1090;width:0;height:52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30e" stroked="t" o:allowincell="f" style="position:absolute;left:349;top:1050;width:0;height:56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599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4165</wp:posOffset>
              </wp:positionH>
              <wp:positionV relativeFrom="page">
                <wp:posOffset>847725</wp:posOffset>
              </wp:positionV>
              <wp:extent cx="4363085" cy="152400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2pt;mso-wrap-distance-left:9.05pt;mso-wrap-distance-right:9.05pt;mso-wrap-distance-top:0pt;mso-wrap-distance-bottom:0pt;margin-top:66.7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9:00Z</dcterms:created>
  <dc:creator>Kennith K. Fourie</dc:creator>
  <dc:description>DocumentCreationInfo</dc:description>
  <cp:keywords/>
  <dc:language>en-US</dc:language>
  <cp:lastModifiedBy>Wessel VD</cp:lastModifiedBy>
  <dcterms:modified xsi:type="dcterms:W3CDTF">2013-09-19T10:28:00Z</dcterms:modified>
  <cp:revision>3</cp:revision>
  <dc:subject/>
  <dc:title/>
</cp:coreProperties>
</file>